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TP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 Krajský pozemkový úřad pro Středočeský kraj a hlavní město Praha, Pobočka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ňkem Jahnem CSc., vedoucím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Zdeněk Jahn CSc., vedoucí Pobočky Nymbur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Ing. Jan Kusovský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Soudní 17, 288 02 Nymburk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+420 </w:t>
      </w:r>
      <w:r>
        <w:rPr>
          <w:rFonts w:cs="Arial" w:ascii="Arial" w:hAnsi="Arial"/>
          <w:color w:val="000000" w:themeColor="text1"/>
          <w:sz w:val="22"/>
          <w:szCs w:val="22"/>
        </w:rPr>
        <w:t>724 067 745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color w:val="000000" w:themeColor="text1"/>
          <w:sz w:val="22"/>
          <w:szCs w:val="22"/>
        </w:rPr>
        <w:t>z.jahn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536" w:leader="none"/>
        </w:tabs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hotovitel:</w:t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2"/>
        </w:rPr>
        <w:t>zastoupený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je oprávněn jednat: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spacing w:lineRule="auto" w:line="288" w:before="240" w:after="24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>, oddíl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 (dále jen „ZZVZ“) uzavírají smluvní strany tuto smlouvu o dílo a poskytování služeb na (dále jen „smlouva“).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. zn. </w:t>
      </w:r>
      <w:r>
        <w:rPr>
          <w:rFonts w:cs="Arial" w:ascii="Arial" w:hAnsi="Arial"/>
          <w:sz w:val="22"/>
          <w:szCs w:val="22"/>
        </w:rPr>
        <w:t>SP7603/2019-537209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s názvem </w:t>
      </w:r>
      <w:bookmarkStart w:id="2" w:name="_Ref368937392"/>
      <w:r>
        <w:rPr>
          <w:rFonts w:cs="Arial" w:ascii="Arial" w:hAnsi="Arial"/>
          <w:b/>
          <w:bCs/>
          <w:sz w:val="22"/>
          <w:szCs w:val="22"/>
        </w:rPr>
        <w:t>Geotechnický průzkum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 vodohospodářská opatření v rámci KoPÚ Přerov nad Labem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technický průzkum (dále jen GTP) bude prováděn na vybraných lokalitách výše uvedeného katastrálního území, kde vyhodnotí geologické a hydrogeologické poměry a bude podkladem pro zpracování dokumentace technického řešení (dále jen DTR) v rámci zpracování plánu společných zařízení při komplexní pozemkové úpravě v k.ú. Přerov nad Labem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ab/>
        <w:t xml:space="preserve">Předmětem této smlouvy je závazek zhotovitele provést v souladu s touto smlouvou a </w:t>
        <w:tab/>
        <w:t xml:space="preserve">jejími přílohami pro objednatele dílo ve formě GTP včetně laboratorních zkoušek, které </w:t>
        <w:tab/>
        <w:t>bude obsahovat:</w:t>
      </w:r>
      <w:bookmarkEnd w:id="2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2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2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2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2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2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567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pro: </w:t>
      </w:r>
    </w:p>
    <w:p>
      <w:pPr>
        <w:pStyle w:val="NoSpacing"/>
        <w:spacing w:lineRule="auto" w:line="276"/>
        <w:ind w:left="567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1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ložení mostku přes Kounický potok (mostek P4 na cestě HC2)</w:t>
      </w:r>
    </w:p>
    <w:p>
      <w:pPr>
        <w:pStyle w:val="NoSpacing"/>
        <w:numPr>
          <w:ilvl w:val="0"/>
          <w:numId w:val="1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novu tůně na Vrších </w:t>
      </w:r>
    </w:p>
    <w:p>
      <w:pPr>
        <w:pStyle w:val="NoSpacing"/>
        <w:numPr>
          <w:ilvl w:val="0"/>
          <w:numId w:val="1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řízení tůní v lokalitě Labíčko (parc. 1927/5; 1927/1; 2042 a 2043 v k.ú. Přerov nad Labem)</w:t>
      </w:r>
    </w:p>
    <w:p>
      <w:pPr>
        <w:pStyle w:val="NoSpacing"/>
        <w:spacing w:lineRule="auto" w:line="276"/>
        <w:ind w:left="567" w:hanging="0"/>
        <w:jc w:val="both"/>
        <w:rPr>
          <w:rStyle w:val="Strong"/>
          <w:rFonts w:ascii="Arial" w:hAnsi="Arial" w:cs="Arial"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základě podkladů a s náležitostmi dle přílohy č.1.  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 neb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)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i/>
          <w:sz w:val="22"/>
          <w:szCs w:val="22"/>
          <w:lang w:val="x-none"/>
        </w:rPr>
        <w:tab/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2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BAGED, DMR)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Dílo vymezené v</w:t>
      </w:r>
      <w:bookmarkStart w:id="3" w:name="_Hlk9848897"/>
      <w:r>
        <w:rPr>
          <w:rStyle w:val="Strong"/>
          <w:rFonts w:cs="Arial" w:ascii="Arial" w:hAnsi="Arial"/>
          <w:b w:val="false"/>
          <w:sz w:val="22"/>
          <w:szCs w:val="22"/>
        </w:rPr>
        <w:t> </w:t>
      </w:r>
      <w:bookmarkEnd w:id="3"/>
      <w:r>
        <w:rPr>
          <w:rStyle w:val="Strong"/>
          <w:rFonts w:cs="Arial" w:ascii="Arial" w:hAnsi="Arial"/>
          <w:b w:val="false"/>
          <w:sz w:val="22"/>
          <w:szCs w:val="22"/>
        </w:rPr>
        <w:t xml:space="preserve">čl. I. této smlouvy a přílohou č. 1 bude zhotoveno a předáno objednateli nejpozději </w:t>
      </w:r>
      <w:r>
        <w:rPr>
          <w:rStyle w:val="Strong"/>
          <w:rFonts w:cs="Arial" w:ascii="Arial" w:hAnsi="Arial"/>
          <w:sz w:val="22"/>
          <w:szCs w:val="22"/>
        </w:rPr>
        <w:t>do 30. 08. 2019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odpisu této smlouvy.</w:t>
      </w:r>
    </w:p>
    <w:p>
      <w:pPr>
        <w:pStyle w:val="NoSpacing"/>
        <w:numPr>
          <w:ilvl w:val="0"/>
          <w:numId w:val="17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rovádění díla postupovat s odbornou péčí s přihlédnutím k nejnovějším poznatkům v oboru; 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30</w:t>
      </w:r>
      <w:r>
        <w:rPr>
          <w:rStyle w:val="Strong"/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8</w:t>
      </w:r>
      <w:r>
        <w:rPr>
          <w:rStyle w:val="Strong"/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2019. </w:t>
      </w:r>
      <w:r>
        <w:rPr>
          <w:rFonts w:cs="Arial" w:ascii="Arial" w:hAnsi="Arial"/>
          <w:b w:val="false"/>
          <w:i w:val="false"/>
          <w:sz w:val="22"/>
          <w:szCs w:val="22"/>
        </w:rPr>
        <w:t>O akceptaci Díla bude vyhotoven předávací protokol, který bude podepsán oběma smluvními stranami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je oprávněn předložit zhotoviteli své připomínky ke zhotovenému dílu, a to ve lhůtě 7 dnů od předání díla zhotovitelem objednateli. Pokud objednatel připomínky nepředloží, má se za to, že předané dílo akceptuj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 na základě případných připomínek objednatele a tuto druhou verzi díla v písemné i elektronické podobě předá objednateli nejpozději do 7 dnů od doručení připomínek objednatel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zjištěné nedostatky. Zhotovitel je povinen tyto nedostatky díla nebo jeho části napravit a předat dopracované dílo objednateli do 2 pracovních dnů. Pokud objednatel ve lhůtě 3 pracovních dnů od předání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, splňuje požadavky této smlouvy a byly do díla zapracovány případné připomínky objednatele, je tímto dílo akceptováno a o akceptaci díla bude vyhotoven protokol o převzetí a předání díla potvrzující, že dílo odpovídá zadání této smlouvy a případným připomínkám, jež bude následně podepsán oběma smluvními stranami. Podpisem protokolu smluvními stranami dochází k převzetí díla objednatelem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10-ti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ch 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Ref368985943"/>
      <w:bookmarkStart w:id="9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, jež bude následně podepsán oběma smluvními stranami. Podpisem finálního protokolu smluvními stranami dochází k převzetí Díla.</w:t>
      </w:r>
      <w:bookmarkEnd w:id="8"/>
      <w:bookmarkEnd w:id="9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 převzetí příslušné součásti Plnění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3045"/>
      <w:bookmarkStart w:id="12" w:name="_Ref3690013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 xml:space="preserve">Celková cena za provedení Díla bez DPH: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ab/>
        <w:t xml:space="preserve">       </w:t>
        <w:tab/>
        <w:t xml:space="preserve"> DPH: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</w:t>
      </w:r>
    </w:p>
    <w:p>
      <w:pPr>
        <w:pStyle w:val="TextBody"/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 xml:space="preserve">Celková cena za provedení Díla vč. DPH: 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>a objednatelem odsouhlasené dílo, což bude doloženo protokolem o předání a převzetí díla podepsaného objednatelem i zhotovitelem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8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.</w:t>
      </w:r>
    </w:p>
    <w:p>
      <w:pPr>
        <w:pStyle w:val="ListParagraph"/>
        <w:numPr>
          <w:ilvl w:val="0"/>
          <w:numId w:val="5"/>
        </w:numPr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,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 a to písemně zhotoviteli nejpozději do 5 pracovních dní před původním termínem splatnosti faktury.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NOZ 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Dílo ve lhůtě vymezené v 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Čl. V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br/>
        <w:t xml:space="preserve">odst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této smlouvy, uhradí objednateli smluvní pokutu ve výši 0,2 % z celkové ceny Díla bez DPH.  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2% z dlužné částky za každý i jen započatý den prodlení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ouhlasí, aby objednatel každou byť i nesplatnou smluvní pokutu nebo náhradu škody, na níž mu vznikne nárok, v plné výši započetl vůči nároku zhotovitele na uhrazení faktury vystavené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66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, ve znění pozdějších předpisů, osobou povinnou spolupůsobit při výkonu finanční kontroly prováděné v souvislosti s úhradou zboží nebo služeb z veřejných výdajů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ke dni podpisu této smlouvy má uzavřenou pojistnou smlouvu, jejímž předmětem je pojištění odpovědnosti za škodu způsobenou dodavatelem třetí osobě v souvislosti s výkonem jeho činnosti, ve výši nejméně 200 000 Kč. Zhotovitel se zavazuje, že po celou dobu trvání této smlouvy bude pojištěn ve smyslu tohoto ustanovení a že nedojde ke snížení pojistného plnění pod částku uvedenou v předchozí větě. Při podpisu této smlouvy zhotovitel předloží objednateli ověřenou kopii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a žádost objednatele je zhotovitel povinen kdykoliv později předložit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 souladu s aktuální platnou a účinnou legislativou. Postupy a opatření se SPÚ zavazuje dodržovat po celou dobu trvání skartační lhůty ve smyslu </w:t>
        <w:br/>
        <w:t>§ 2 písm. s) zákona č. 499/2004 Sb. o archivnictví a spisové službě a o změně některých zákonů, ve znění pozdějších předpisů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3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NOZ, na čemž se obě smluvní strany dohodl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 ve dvou vyhotovení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pPr w:bottomFromText="0" w:horzAnchor="margin" w:leftFromText="141" w:rightFromText="141" w:tblpX="0" w:tblpY="682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Nymburce 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………….. dne ……………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Zdeněk Jahn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edoucí Pobočky Nymburk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highlight w:val="yellow"/>
                <w:lang w:val="en-US"/>
              </w:rPr>
              <w:t>[DOPLNIT]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tůně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 xml:space="preserve">Množství a rozsah předběžného průzkumu je přiměřené úrovni požadované dokumentace. 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307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A. Podklady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pr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zadá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průzkumu:</w:t>
      </w:r>
    </w:p>
    <w:p>
      <w:pPr>
        <w:pStyle w:val="NoSpacing"/>
        <w:numPr>
          <w:ilvl w:val="0"/>
          <w:numId w:val="1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Základní mapu 1:5000 nebo 1:10 000 </w:t>
      </w:r>
    </w:p>
    <w:p>
      <w:pPr>
        <w:pStyle w:val="NoSpacing"/>
        <w:numPr>
          <w:ilvl w:val="0"/>
          <w:numId w:val="1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BAGED, DMR)</w:t>
      </w:r>
    </w:p>
    <w:p>
      <w:pPr>
        <w:pStyle w:val="NoSpacing"/>
        <w:numPr>
          <w:ilvl w:val="0"/>
          <w:numId w:val="1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Přehled požadovaných sond</w:t>
      </w:r>
    </w:p>
    <w:p>
      <w:pPr>
        <w:pStyle w:val="NoSpacing"/>
        <w:numPr>
          <w:ilvl w:val="0"/>
          <w:numId w:val="15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e požadovaných sond</w:t>
      </w:r>
    </w:p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B. Požadavky na technické práce a podklady: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jc w:val="both"/>
        <w:outlineLvl w:val="0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žadované počty sond a jejich umístění pro GTP jsou specifikovány v přehledu požadovaných sond (příloha č. 6 výzvy k podání nabídky).</w:t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GTP pro mostek P4  přes Kounický potok 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mostku na obou březích Kounického potoka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na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mostk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GTP pro obnovu tůně v lokalitě Vrše 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tůně.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Laboratorní zkouška směsného vzorku navezeného materiálu  a jeho posouzení z hlediska  využití či umístění na legální komunální skládce.</w:t>
            </w:r>
          </w:p>
        </w:tc>
      </w:tr>
      <w:tr>
        <w:trPr>
          <w:trHeight w:val="6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tů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jich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kolí. Naražená hladina spodní vody a ustálená hladina spodní vody 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 tůně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.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GTP pro tůně v lokalitě Labíčko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tůní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ěsný vzorek navezeného stavebního materiálu materiálu, 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 jeho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, (v minulosti zaváženo stavební ssutí z dálnice D11) .</w:t>
            </w:r>
          </w:p>
        </w:tc>
      </w:tr>
      <w:tr>
        <w:trPr>
          <w:trHeight w:val="6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a ná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7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tů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jejich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 Naražená  a ustálená hladina hladina</w:t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tůně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říloha 4a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>č</w:t>
    </w:r>
    <w:r>
      <w:rPr>
        <w:rFonts w:cs="Arial" w:ascii="Arial" w:hAnsi="Arial"/>
        <w:i/>
        <w:sz w:val="20"/>
        <w:szCs w:val="20"/>
      </w:rPr>
      <w:t>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4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2006/documentManagement/types"/>
    <ds:schemaRef ds:uri="4085a4f5-5f40-4143-b221-75ee5dde648a"/>
    <ds:schemaRef ds:uri="http://purl.org/dc/terms/"/>
    <ds:schemaRef ds:uri="8662c659-72ab-411b-b755-fbef5cbbde18"/>
    <ds:schemaRef ds:uri="http://purl.org/dc/dcmitype/"/>
    <ds:schemaRef ds:uri="5e6c6c5c-474c-4ef7-b7d6-59a0e77cc256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A965D4C-E63F-4422-9A2D-EAEF6E48D45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6.xml><?xml version="1.0" encoding="utf-8"?>
<ds:datastoreItem xmlns:ds="http://schemas.openxmlformats.org/officeDocument/2006/customXml" ds:itemID="{61BF0305-06CF-4F77-92AA-B71FC89A5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2</Pages>
  <Words>3888</Words>
  <Characters>22768</Characters>
  <CharactersWithSpaces>26603</CharactersWithSpaces>
  <Paragraphs>53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6:00Z</dcterms:created>
  <dc:creator>Sobotková</dc:creator>
  <dc:description/>
  <dc:language>en-US</dc:language>
  <cp:lastModifiedBy>Marešová Vendula Ing.</cp:lastModifiedBy>
  <cp:lastPrinted>2017-03-30T06:05:00Z</cp:lastPrinted>
  <dcterms:modified xsi:type="dcterms:W3CDTF">2019-05-28T07:28:00Z</dcterms:modified>
  <cp:revision>5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