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Calibri" w:cs="Arial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Calibri" w:cs="Arial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s rekonstrukcí přídělů v k.ú. Kotovice a v k.ú. Záluž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6643/2019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152635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D8B859-AB81-48C9-BA59-C99BC3357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Bc.</cp:lastModifiedBy>
  <cp:lastPrinted>2012-03-30T11:12:00Z</cp:lastPrinted>
  <dcterms:modified xsi:type="dcterms:W3CDTF">2019-03-21T11:16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