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2"/>
        <w:gridCol w:w="5949"/>
      </w:tblGrid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3"/>
        <w:gridCol w:w="5898"/>
      </w:tblGrid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Vypracování návrhu komplexních pozemkových úprav v k. ú. Třebeč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Sp. značka: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9655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/2019-505101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dle § 3 písm. a) zákona č. 134/2016 Sb., o zadávání veřejných zakázek; zjednodušené podlimitní řízení    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38"/>
        <w:gridCol w:w="5385"/>
      </w:tblGrid>
      <w:tr>
        <w:trPr>
          <w:trHeight w:val="1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</w:t>
              <w:br/>
              <w:t>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</w:t>
        <w:br/>
        <w:t>nebo jméno, příjmení, místo podnikání, identifikační číslo, kontaktní spojení – telefon, fax,</w:t>
        <w:br/>
        <w:t>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236"/>
        <w:gridCol w:w="3245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</w:t>
              <w:br/>
              <w:t>za poddodavatele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Vypracování návrhu komplexních pozemkových úprav v k. ú. Třebeč“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079783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85A752-E07C-4367-9C4D-81723584F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9</Words>
  <Characters>3207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Dlouhá Hana Ing.</dc:creator>
  <dc:description/>
  <dc:language>en-US</dc:language>
  <cp:lastModifiedBy>Navrátilová Nikola Ing.</cp:lastModifiedBy>
  <cp:lastPrinted>2012-03-30T11:12:00Z</cp:lastPrinted>
  <dcterms:modified xsi:type="dcterms:W3CDTF">2019-05-20T11:3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