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923415</wp:posOffset>
            </wp:positionV>
            <wp:extent cx="813435" cy="71437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LOHY</w:t>
        <w:br/>
        <w:t>K ZADÁVACÍ DOKUMENTACI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vý agendový informační systém a geografický informační systém Státního pozemkového úřadu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26" w:top="1078" w:footer="709" w:bottom="141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ást 2: Geografický informační systém Státního pozemkového úřadu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příloh k zadávací dokumentac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  <w:tab/>
        <w:t>Technická specifikace předmětu veřejné zakázk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  <w:tab/>
        <w:t>Titulní list nabídky -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  <w:tab/>
        <w:t>Krycí list nabídky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  <w:tab/>
        <w:t>Závazný vzor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  <w:tab/>
        <w:t>Čestné prohlášení o splnění základní způsobilosti, profesní způsobilosti a ekonomické kvalifikace -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  <w:tab/>
        <w:t>Seznam významných služeb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  <w:tab/>
        <w:t>Seznam členů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8</w:t>
        <w:tab/>
        <w:t>Strukturovaný životopis člena odborného týmu – vzor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9</w:t>
        <w:tab/>
        <w:t>Závazná struktura odpovědi na technickou specifikaci zadání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0</w:t>
        <w:tab/>
        <w:t xml:space="preserve">Hodnotící ukazatele technického řešení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 č. 1: Technická specifikace předmětu veřejné zakázky</w:t>
      </w:r>
    </w:p>
    <w:p>
      <w:pPr>
        <w:pStyle w:val="Normal"/>
        <w:keepNext w:val="true"/>
        <w:keepLines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Technická specifikace předmětu veřejné zakázky tvoří samostatnou přílohu zadávací dokumentace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2: Titulní list nabídky – vzor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spacing w:before="0" w:after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vatel:</w:t>
        <w:tab/>
      </w:r>
      <w:r>
        <w:rPr>
          <w:rFonts w:cs="Arial" w:ascii="Arial" w:hAnsi="Arial"/>
          <w:b/>
          <w:bCs/>
          <w:szCs w:val="22"/>
        </w:rPr>
        <w:t>Česká republika – Státní pozemkový úřad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</w:r>
      <w:r>
        <w:rPr>
          <w:rFonts w:cs="Arial" w:ascii="Arial" w:hAnsi="Arial"/>
          <w:bCs/>
          <w:szCs w:val="22"/>
        </w:rPr>
        <w:t>Praha 3 – Žižkov, Husinecká 1024/11a, PSČ 130 0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  <w:t>Nový agendový informační systém a geografický informační systém Státního pozemkového úřadu</w:t>
      </w:r>
      <w:bookmarkStart w:id="0" w:name="_GoBack"/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44"/>
          <w:szCs w:val="44"/>
          <w:lang w:eastAsia="cs-CZ"/>
        </w:rPr>
      </w:pPr>
      <w:r>
        <w:rPr>
          <w:rFonts w:cs="Arial" w:ascii="Arial" w:hAnsi="Arial"/>
          <w:b/>
          <w:sz w:val="44"/>
          <w:szCs w:val="44"/>
          <w:lang w:eastAsia="cs-CZ"/>
        </w:rPr>
        <w:t>Část 2: Geografický informační systém Státního pozemkového úřadu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</w:t>
      </w:r>
      <w:r>
        <w:rPr>
          <w:rFonts w:cs="Arial" w:ascii="Arial" w:hAnsi="Arial"/>
          <w:szCs w:val="22"/>
          <w:highlight w:val="yellow"/>
        </w:rPr>
        <w:t>doplní účastník – Obchodní firma / název účastníka podávajícího nabídku</w:t>
      </w:r>
      <w:r>
        <w:rPr>
          <w:rFonts w:cs="Arial" w:ascii="Arial" w:hAnsi="Arial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Příloha č. 3: Krycí list nabídky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keepNext w:val="true"/>
        <w:keepLines/>
        <w:jc w:val="center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  <w:t>k zadávacímu řízení na veřejnou zakázku s názvem: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ý agendový informační systém a geografický informační systém Státního pozemkového úřadu“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Část 2: Geografický informační systém Státního pozemkového úřad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vate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Zadavatel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usinecká 1024/11a, Praha 3, 130 00</w:t>
            </w:r>
          </w:p>
        </w:tc>
      </w:tr>
      <w:tr>
        <w:trPr>
          <w:trHeight w:val="38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Zastoupený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IČO / DIČ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3"/>
        <w:gridCol w:w="6046"/>
      </w:tblGrid>
      <w:tr>
        <w:trPr>
          <w:trHeight w:val="93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Název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highlight w:val="lightGray"/>
              </w:rPr>
            </w:pPr>
            <w:sdt>
              <w:sdtPr>
                <w:id w:val="97119424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82B29586F1948C1A86F1FB4B220B567"/>
                </w:placeholder>
                <w:alias w:val="Název veřejné zakázky"/>
                <w:text/>
              </w:sdtPr>
              <w:sdtContent>
                <w:r>
                  <w:rPr/>
                  <w:t>Nový agendový informační systém a geografický informační systém Státního pozemkového úřadu                                                               Část 2: Geografický informační systém Státního pozemkového úřadu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 xml:space="preserve">Sp. značka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SZ SPU 036208/2019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ruh zadávacího řízení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ruh veřejné zakázky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ind w:left="1080" w:right="-428" w:hanging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osob, s jejichž pomocí dodavatel předpokládá realizaci zakázky - 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ísto:</w:t>
        <w:br/>
        <w:t>Datum: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cs-CZ"/>
        </w:rPr>
        <w:t>___________________</w:t>
        <w:br/>
      </w:r>
      <w:r>
        <w:rPr>
          <w:rFonts w:cs="Arial" w:ascii="Arial" w:hAnsi="Arial"/>
        </w:rPr>
        <w:t>Jméno:</w:t>
        <w:br/>
        <w:t>Funkce: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: Závazný text návrhu smlouvy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vazný text návrhu smlouvy tvoří samostatnou přílohu zadávací dokumentace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Arial" w:hAnsi="Arial" w:eastAsia="Times New Roman" w:cs="Arial"/>
          <w:bCs/>
          <w:i/>
          <w:i/>
          <w:szCs w:val="22"/>
        </w:rPr>
      </w:pPr>
      <w:r>
        <w:rPr>
          <w:rFonts w:eastAsia="Times New Roman" w:cs="Arial" w:ascii="Arial" w:hAnsi="Arial"/>
          <w:bCs/>
          <w:i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5: Formulář – Čestné prohlášení o splnění základní způsobilosti, profesní způsobilosti a ekonomické kvalifikace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plnění základní způsobilosti, profesní způsobilosti a ekonomické kvalifika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: </w:t>
      </w:r>
      <w:r>
        <w:rPr>
          <w:rFonts w:cs="Arial" w:ascii="Arial" w:hAnsi="Arial"/>
          <w:i/>
          <w:iCs/>
          <w:sz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highlight w:val="lightGray"/>
        </w:rPr>
        <w:t>)</w:t>
      </w: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2"/>
        </w:numPr>
        <w:spacing w:lineRule="atLeast" w:line="280" w:before="0" w:after="20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2"/>
        </w:numPr>
        <w:spacing w:lineRule="atLeast" w:line="280" w:before="0" w:after="20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odnikání: …………… </w:t>
      </w:r>
      <w:r>
        <w:rPr>
          <w:rFonts w:cs="Arial" w:ascii="Arial" w:hAnsi="Arial"/>
          <w:sz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y činnosti:………………      </w:t>
      </w:r>
      <w:r>
        <w:rPr>
          <w:rFonts w:cs="Arial" w:ascii="Arial" w:hAnsi="Arial"/>
          <w:sz w:val="20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</w:rPr>
        <w:t xml:space="preserve"> dodavatele o veřejnou zakázk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I. Prohlašuji tímto čestně, že výše uvedený dodavatel splňuje ekonomickou kvalifikaci dle </w:t>
        <w:br/>
        <w:t>§ 78 zákona, tj. že jde o dodavatel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ož minimální celkový roční obrat dosahoval minimálně 10 000 000 Kč, a to v každém roce za poslední 3  bezprostředně předcházející účetní období.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Prohlašuji, že všechny výše uvedené údaje jsou pravdivé a úplné.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ísto:</w:t>
        <w:br/>
        <w:t>Datum:</w:t>
      </w:r>
    </w:p>
    <w:p>
      <w:pPr>
        <w:pStyle w:val="Normal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766" w:footer="709" w:bottom="1418"/>
          <w:pgNumType w:start="2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cs-CZ"/>
        </w:rPr>
        <w:t>___________________</w:t>
        <w:br/>
      </w:r>
      <w:r>
        <w:rPr>
          <w:rFonts w:cs="Arial" w:ascii="Arial" w:hAnsi="Arial"/>
        </w:rPr>
        <w:t>Jméno:</w:t>
        <w:br/>
        <w:t>Funkce:</w:t>
      </w:r>
    </w:p>
    <w:p>
      <w:pPr>
        <w:pStyle w:val="Normal"/>
        <w:keepNext w:val="true"/>
        <w:keepLines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Příloha č. 6: </w:t>
      </w:r>
      <w:r>
        <w:rPr>
          <w:rFonts w:cs="Arial" w:ascii="Arial" w:hAnsi="Arial"/>
          <w:b/>
        </w:rPr>
        <w:t>Seznam významných služeb -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, společnost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e sídle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IČO: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psaná v obchodním rejstříku vedeném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soudem v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sp. zn.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, zastoupená [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>] („</w:t>
      </w:r>
      <w:r>
        <w:rPr>
          <w:rFonts w:cs="Arial" w:ascii="Arial" w:hAnsi="Arial"/>
          <w:b/>
        </w:rPr>
        <w:t>Účastník</w:t>
      </w:r>
      <w:r>
        <w:rPr>
          <w:rFonts w:cs="Arial" w:ascii="Arial" w:hAnsi="Arial"/>
        </w:rPr>
        <w:t xml:space="preserve">“), v souvislosti se svojí účastí v zadávacím řízení „Nový agendový informační systém a geografický informační systém Státního pozemkového úřadu, Část 2: Geografický informační systém Státního pozemkového úřadu“, jehož zadavatelem je Česká republika – Státní pozemkový úřad, IČO: </w:t>
      </w:r>
      <w:r>
        <w:rPr>
          <w:rFonts w:eastAsia="Times New Roman" w:cs="Arial" w:ascii="Arial" w:hAnsi="Arial"/>
          <w:szCs w:val="22"/>
          <w:lang w:eastAsia="cs-CZ"/>
        </w:rPr>
        <w:t>01312774,</w:t>
      </w:r>
      <w:r>
        <w:rPr>
          <w:rFonts w:cs="Arial" w:ascii="Arial" w:hAnsi="Arial"/>
        </w:rPr>
        <w:t xml:space="preserve"> se sídlem </w:t>
      </w:r>
      <w:r>
        <w:rPr>
          <w:rFonts w:cs="Arial" w:ascii="Arial" w:hAnsi="Arial"/>
          <w:bCs/>
          <w:szCs w:val="22"/>
        </w:rPr>
        <w:t>Praha 3 – Žižkov, Husinecká 1024/11a, PSČ 130 00</w:t>
      </w:r>
      <w:r>
        <w:rPr>
          <w:rFonts w:cs="Arial" w:ascii="Arial" w:hAnsi="Arial"/>
        </w:rPr>
        <w:t>, předkládá níže uvedený seznam významných služeb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1"/>
        <w:gridCol w:w="2488"/>
        <w:gridCol w:w="2094"/>
        <w:gridCol w:w="2183"/>
        <w:gridCol w:w="1511"/>
        <w:gridCol w:w="1511"/>
        <w:gridCol w:w="2746"/>
      </w:tblGrid>
      <w:tr>
        <w:trPr>
          <w:trHeight w:val="2244" w:hRule="atLeast"/>
        </w:trPr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)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vatel</w:t>
              <w:br/>
            </w:r>
            <w:r>
              <w:rPr>
                <w:rFonts w:cs="Arial" w:ascii="Arial" w:hAnsi="Arial"/>
                <w:sz w:val="18"/>
                <w:szCs w:val="18"/>
              </w:rPr>
              <w:t>(název, IČO a sídlo, vztah k Účastníkovi)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, funkce, adresa, telefon, email)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podrobný popis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, v jakém se Účastník / dodavatel na poskytnutí služby podílel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yčíslení v %)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nční rozsah poskytované významné služby </w:t>
              <w:br/>
            </w:r>
            <w:r>
              <w:rPr>
                <w:rFonts w:cs="Arial" w:ascii="Arial" w:hAnsi="Arial"/>
                <w:sz w:val="18"/>
                <w:szCs w:val="18"/>
              </w:rPr>
              <w:t>(v Kč bez DPH)</w:t>
            </w:r>
          </w:p>
        </w:tc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 - do/ uvedením roku a měsíce zahájení a ukončení poskytování služby)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right" w:pos="9020" w:leader="none"/>
        </w:tabs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K doplnění řádky dle potřeb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spacing w:lineRule="auto" w:line="276"/>
        <w:ind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 Seznam členů odborného týmu – vzor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eznam členů odborné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862"/>
        <w:gridCol w:w="2687"/>
        <w:gridCol w:w="1968"/>
        <w:gridCol w:w="1967"/>
        <w:gridCol w:w="1965"/>
      </w:tblGrid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pacing w:before="120" w:after="120"/>
              <w:ind w:left="0" w:right="-108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-5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ce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žené vzdělání 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ka praxe v letech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S Analytik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chitekt informačních systémů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átor webových (mapových) aplikac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átor webových (mapových) aplikací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ový manaž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k/test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right="46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k/tester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ind w:left="7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ab/>
        <w:tab/>
        <w:tab/>
        <w:t>Účastník:</w:t>
        <w:br/>
        <w:t>Datum: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1276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true"/>
        <w:keepLines/>
        <w:spacing w:lineRule="auto" w:line="276"/>
        <w:ind w:left="3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</w:t>
        <w:br/>
        <w:t>Jméno:</w:t>
        <w:br/>
        <w:t>Funkce: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8  Strukturovaný životopis člena odborného týmu - vzor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le v týmu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tah k účastníku podávajícímu nabídku (zaměstnanec / poddodavatel):</w:t>
            </w:r>
            <w:r>
              <w:rPr>
                <w:rFonts w:cs="Arial" w:ascii="Arial" w:hAnsi="Arial"/>
                <w:szCs w:val="22"/>
                <w:vertAlign w:val="superscript"/>
              </w:rPr>
              <w:t>i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i </w:t>
      </w:r>
      <w:r>
        <w:rPr>
          <w:rFonts w:cs="Arial" w:ascii="Arial" w:hAnsi="Arial"/>
          <w:szCs w:val="22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městnavatel / objednatel služeb:</w:t>
            </w:r>
            <w:r>
              <w:rPr>
                <w:rFonts w:cs="Arial" w:ascii="Arial" w:hAnsi="Arial"/>
                <w:szCs w:val="22"/>
                <w:vertAlign w:val="superscript"/>
              </w:rPr>
              <w:t>ii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 – do (měsíc, rok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lizované projekty prokazující požadovanou praxi včetně popisu vykonávaných činnost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vertAlign w:val="superscript"/>
        </w:rPr>
        <w:t>ii</w:t>
      </w:r>
      <w:r>
        <w:rPr>
          <w:rFonts w:cs="Arial" w:ascii="Arial" w:hAnsi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dělání a certifikáty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dosažené vzdělá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ískané certifikát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ýše uvedené údaje jsou pravdivé, úplné a odpovídají skutečnosti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o:</w:t>
        <w:br/>
        <w:t>Datum: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</w:t>
        <w:br/>
        <w:t>vlastnoruční podpis člena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ného týmu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íloha č. 9 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Závazná struktura odpovědi na technickou specifikaci zadání</w:t>
      </w:r>
    </w:p>
    <w:p>
      <w:pPr>
        <w:pStyle w:val="Normal"/>
        <w:keepNext w:val="true"/>
        <w:keepLines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říloha popisuje závaznou strukturu odpovědi na technickou specifikaci zadání GIS požadovanou od všech účastníků, kterou účastníci zohlední v rámci Návrhu technického řešení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ásledujících kapitolách účastník popíše, jakým způsobem jím předkládané řešení naplňuje očekávání a směřuje k požadovanému cílovému stavu uvedenému zejména v kapitolách č. 3 až 8  „Přílohy 1 - Technická specifikace předmětu plnění veřejné zakázky“. Účastník zejména popíše následující v následující struktuře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60"/>
        <w:outlineLvl w:val="0"/>
        <w:rPr>
          <w:rFonts w:ascii="Arial" w:hAnsi="Arial" w:cs="Arial"/>
          <w:b/>
          <w:b/>
          <w:caps/>
          <w:kern w:val="2"/>
          <w:szCs w:val="22"/>
        </w:rPr>
      </w:pPr>
      <w:r>
        <w:rPr>
          <w:rFonts w:cs="Arial" w:ascii="Arial" w:hAnsi="Arial"/>
          <w:b/>
          <w:caps/>
          <w:kern w:val="2"/>
          <w:szCs w:val="22"/>
        </w:rPr>
        <w:t>KONCEPT ŘEŠENÍ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Technologickou (softwarovou) platformu řešen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W platformy a verze jednotlivých vrstev a komponent architektury, kompatibilita jednotlivých komponent s technologickým prostředím zadavatel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licenční model: počty licencí, včetně popisu licenčních modelů s </w:t>
      </w:r>
      <w:r>
        <w:rPr>
          <w:rFonts w:cs="Arial" w:ascii="Arial" w:hAnsi="Arial"/>
          <w:szCs w:val="22"/>
        </w:rPr>
        <w:t>rozlišením „unikátního“ a „neunikátního“ (standardního) SW, očekávané ceny nakupovaných licencí a očekávanou cenu za roční maintenance SW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ředpokládanou výkonnost a dostupnost systému, odezvy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Otevřenost a udržitelnost řešení: rozbor udržitelnosti a rozvoje řešení vlastními silami zadavatele či jiným dodavatelem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nástroje pro tvorbu nových komponent, služeb a aplikací (modulů aplikací), API, SDK.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koncept rozdělení oprávnění dodavatel vs zadavatel (které části systému bude mít dodavatel v průběhu poskytování podpory ve své výhradní správě a které části může číst, editovat či modifikovat zadavatel i v době poskytování podpory dodavatelem)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Nástroje pro aktualizace (geo)dat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Nástroje pro komplexní monitoring systému a generování reportů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i integrace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ora standardizovaných mapových služeb dle OGC (WMS, WMTS, WFS, WFS-T,…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interními informačními systémy zadavatele a externími informačními systémy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opis možností integrace klientů jiných platforem GIS/CAD (např. BentleyMap, QGIS ArcMap, ArcGIS Pro, Proland,…)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odpora mobilních zařízení (klientů)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zabezpečení systému a oprávnění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způsob autentizace a autorizace správců a uživatelů systému, rozlišení oprávnění k editaci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způsob napojení a přidělování oprávnění dle AD SPÚ, popis do jaké úrovně (na vrstvu – tabulku v DB, nebo až na řádek – geoprvek)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koncept migračního plánu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60"/>
        <w:outlineLvl w:val="0"/>
        <w:rPr>
          <w:rFonts w:ascii="Arial" w:hAnsi="Arial" w:cs="Arial"/>
          <w:b/>
          <w:b/>
          <w:caps/>
          <w:kern w:val="2"/>
          <w:szCs w:val="22"/>
        </w:rPr>
      </w:pPr>
      <w:r>
        <w:rPr>
          <w:rFonts w:cs="Arial" w:ascii="Arial" w:hAnsi="Arial"/>
          <w:b/>
          <w:caps/>
          <w:kern w:val="2"/>
          <w:szCs w:val="22"/>
        </w:rPr>
        <w:t>Architektura řešení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schéma a popis navrhované architektury, jednotlivých komponent a vzájemných vazeb (komunikace a závislostí)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opis jednotlivých komponent řešení, jejich komunikačních rozhraní, včetně případných schémat funkcionality či struktury komponent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nezávislost či naopak provázanost jednotlivých vrstev architektury (databázové a aplikační, aplikační a prezentační) s odůvodněním (možnost výměny technologie jedné z vrstev versus udržitelnost a jednoduchá správa celého systému)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rozlišení interních a externích (veřejných) přístupů vč. zabezpečení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škálovatelnost řešení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možnosti využití automatického rozložení zátěže (load balancing)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možnosti využití clusterů a failover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Uživatelské a administrátorské rozhraní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návrh administrátorského rozhraní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návrh uživatelského rozhraní (základního webového klienta ISKN)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způsob integrace požadovaných modulů do základního klient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podpory 3D vizualizace geodat ve webovém prostřed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ávrh a odůvodnění vhodnosti využití open source komponent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60"/>
        <w:outlineLvl w:val="0"/>
        <w:rPr>
          <w:rFonts w:ascii="Arial" w:hAnsi="Arial" w:cs="Arial"/>
          <w:b/>
          <w:b/>
          <w:caps/>
          <w:kern w:val="2"/>
          <w:szCs w:val="22"/>
        </w:rPr>
      </w:pPr>
      <w:r>
        <w:rPr>
          <w:rFonts w:cs="Arial" w:ascii="Arial" w:hAnsi="Arial"/>
          <w:b/>
          <w:caps/>
          <w:kern w:val="2"/>
          <w:szCs w:val="22"/>
        </w:rPr>
        <w:t>Přínosy a rizika řešení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řínosy a rizika zvolené technologické platformy a navržené architektury řešení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opis výhod i nevýhod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opis rizik navrhovaného řešení a návrh ošetření rizik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nkcionality nabízené nad rámec zadávací dokumentace (technické specifikace)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potenciálních úspor do budoucna (po skončení podpory) v oblasti licencí, lidských zdrojů a údržby systému a jeho budoucího rozvoj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nástroje a prostředky umožňující výrazněji redukovat pracnost návrhu, vývoj a implementaci nových procesů a služeb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způsob dokumentace řešení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zdrojových kódů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administrátorské (provozní) dokumentace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uživatelské dokumentac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garance technické podpory v ČR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60"/>
        <w:outlineLvl w:val="0"/>
        <w:rPr>
          <w:rFonts w:ascii="Arial" w:hAnsi="Arial" w:cs="Arial"/>
          <w:b/>
          <w:b/>
          <w:caps/>
          <w:kern w:val="2"/>
          <w:szCs w:val="22"/>
        </w:rPr>
      </w:pPr>
      <w:r>
        <w:rPr>
          <w:rFonts w:cs="Arial" w:ascii="Arial" w:hAnsi="Arial"/>
          <w:b/>
          <w:caps/>
          <w:kern w:val="2"/>
          <w:szCs w:val="22"/>
        </w:rPr>
        <w:t>Metodika úvodní analýzy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ostup zpracování úvodní (vstupní) analýzy – detailní specifikace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definice vstupů a výstupů analýzy</w:t>
      </w:r>
    </w:p>
    <w:p>
      <w:pPr>
        <w:pStyle w:val="Normal"/>
        <w:numPr>
          <w:ilvl w:val="1"/>
          <w:numId w:val="5"/>
        </w:numPr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chybějící vstupní informace a způsob jejich získání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íloha č.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dnotící ukazatele technického řešení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 xml:space="preserve">V rámci následujících hodnotících subkritérií </w:t>
      </w:r>
      <w:r>
        <w:rPr>
          <w:rFonts w:cs="Arial" w:ascii="Arial" w:hAnsi="Arial"/>
        </w:rPr>
        <w:t>budou hodnoceny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Arial" w:hAnsi="Arial" w:cs="Arial"/>
          <w:szCs w:val="24"/>
        </w:rPr>
      </w:pPr>
      <w:r>
        <w:rPr>
          <w:rFonts w:ascii="Arial" w:hAnsi="Arial"/>
        </w:rPr>
        <w:t>koncept řešení,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Arial" w:hAnsi="Arial" w:cs="Arial"/>
          <w:szCs w:val="24"/>
        </w:rPr>
      </w:pPr>
      <w:r>
        <w:rPr>
          <w:rFonts w:ascii="Arial" w:hAnsi="Arial"/>
        </w:rPr>
        <w:t>architektura řešení,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rPr>
          <w:rFonts w:ascii="Arial" w:hAnsi="Arial" w:cs="Arial"/>
          <w:szCs w:val="24"/>
        </w:rPr>
      </w:pPr>
      <w:r>
        <w:rPr>
          <w:rFonts w:ascii="Arial" w:hAnsi="Arial"/>
        </w:rPr>
        <w:t xml:space="preserve">přínosy a rizika řešení,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714" w:hanging="357"/>
        <w:jc w:val="left"/>
        <w:rPr>
          <w:rFonts w:ascii="Arial" w:hAnsi="Arial" w:cs="Arial"/>
          <w:szCs w:val="24"/>
        </w:rPr>
      </w:pPr>
      <w:r>
        <w:rPr>
          <w:rFonts w:ascii="Arial" w:hAnsi="Arial"/>
        </w:rPr>
        <w:t>metodika úvodní analýzy</w:t>
      </w:r>
      <w:r>
        <w:rPr>
          <w:rFonts w:cs="Arial" w:ascii="Arial" w:hAnsi="Arial"/>
          <w:szCs w:val="24"/>
        </w:rPr>
        <w:t>,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>to vše v intencích kvalitativních potřeb a</w:t>
      </w:r>
      <w:r>
        <w:rPr>
          <w:rFonts w:ascii="Arial" w:hAnsi="Arial"/>
        </w:rPr>
        <w:t xml:space="preserve"> požadavků </w:t>
      </w:r>
      <w:r>
        <w:rPr>
          <w:rFonts w:cs="Arial" w:ascii="Arial" w:hAnsi="Arial"/>
        </w:rPr>
        <w:t xml:space="preserve">zadavatele plynoucích ze zadávacích podmínek a s přihlédnutím k technickým kvalitativním cílům zadavatele, přičemž zadavatel tyto svoje kvalitativní potřeby a požadavky a </w:t>
      </w:r>
      <w:r>
        <w:rPr>
          <w:rFonts w:ascii="Arial" w:hAnsi="Arial"/>
        </w:rPr>
        <w:t xml:space="preserve">technické </w:t>
      </w:r>
      <w:r>
        <w:rPr>
          <w:rFonts w:cs="Arial" w:ascii="Arial" w:hAnsi="Arial"/>
        </w:rPr>
        <w:t>kvalitativní cíle v podrobnostech reflektuje v níže uvedeným způsobu hodnocení, pomocí kterého jednoznačně, srozumitelně a plně transparentně stanoví, na základě jakých ukazatelů bude ta které nabídka / řešení hodnocena jako lepší / výhodnější</w:t>
      </w:r>
      <w:r>
        <w:rPr>
          <w:rFonts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5920"/>
        <w:gridCol w:w="1184"/>
      </w:tblGrid>
      <w:tr>
        <w:trPr/>
        <w:tc>
          <w:tcPr>
            <w:tcW w:w="1966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/>
                <w:color w:val="FFFFFF" w:themeColor="background1"/>
              </w:rPr>
            </w:pPr>
            <w:r>
              <w:rPr>
                <w:rFonts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  <w:t>Dílčí subkritérium</w:t>
            </w:r>
          </w:p>
        </w:tc>
        <w:tc>
          <w:tcPr>
            <w:tcW w:w="5920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/>
                <w:color w:val="FFFFFF" w:themeColor="background1"/>
              </w:rPr>
            </w:pPr>
            <w:r>
              <w:rPr>
                <w:rFonts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  <w:t>Způsob hodnocení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/>
                <w:color w:val="FFFFFF" w:themeColor="background1"/>
              </w:rPr>
            </w:pPr>
            <w:r>
              <w:rPr>
                <w:rFonts w:cs="Arial"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  <w:t xml:space="preserve">Jako výhodnější </w:t>
            </w:r>
            <w:r>
              <w:rPr>
                <w:rFonts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  <w:t>bude hodnocena nabídka/řešení, které:</w:t>
            </w:r>
          </w:p>
        </w:tc>
        <w:tc>
          <w:tcPr>
            <w:tcW w:w="1184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/>
                <w:color w:val="FFFFFF" w:themeColor="background1"/>
              </w:rPr>
            </w:pPr>
            <w:r>
              <w:rPr>
                <w:rFonts w:ascii="Arial" w:hAnsi="Arial"/>
                <w:color w:val="FFFFFF" w:themeColor="background1"/>
                <w:kern w:val="0"/>
                <w:sz w:val="22"/>
                <w:lang w:val="cs-CZ" w:eastAsia="en-US" w:bidi="ar-SA"/>
              </w:rPr>
              <w:t>Relativní váha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120" w:after="120"/>
              <w:ind w:left="454" w:hanging="37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Koncept řešení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.Technologická (SW) platform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přesněji a podrobněji definovat a lépe odůvodňovat navrhovanou SW platform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zvolená platforma bude novější, modernější a tím pádem perspektivnější do budoucn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kompatibilnější komponenty (části architektury) s technologickým prostředím zadavatel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podrobněji a strukturovaněji popíše licenční modely SW a uvede počty licencí s rozlišením „unikátního“ a „neunikátního“ (standardního) S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nabídne menší ceny za roční maintenance (kterou bude zadavatel platit i po ukončení této zakázky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podrobněji a strukturovaněji popíše předpokládanou výkonnost, dostupnost a odezvy systému, přičemž nabídne lepší parametry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2. Otevřenost a udržitelnost řeše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podrobnější a ucelenější popis technologické (softwarové) platformy řešení z hlediska udržitelnosti a budoucího rozvoje samotným zadavatele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 xml:space="preserve">poskytne výkonnější a flexibilnější prostředí pro provoz a rozvoj systému do budoucna zadavatelem či třetí stranou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pokročilejší a efektivnější nástroje pro tvorbu nových komponent služeb a aplikací (API, SDK,…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umožňovat větší míru vlastních zásahů</w:t>
            </w:r>
            <w:r>
              <w:rPr>
                <w:rFonts w:cs="Arial" w:ascii="Arial" w:hAnsi="Arial"/>
                <w:kern w:val="0"/>
                <w:sz w:val="22"/>
                <w:lang w:val="cs-CZ" w:eastAsia="en-US" w:bidi="ar-SA"/>
              </w:rPr>
              <w:t>–</w:t>
            </w: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správy (geo)dat či vytěžování (geo)dat zadavatelem při současné aktivní podpoře dodavatele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3.Nástroje pro aktualizace geoda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vhodnější, uživatelsky přívětivější a funkcionalitami komplexnější nástroje pro aktualizaci (geo)dat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4. Nástroje pro monitoring systému a reportin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lépe umožňovat kontinuální automatický monitoring systému a automatické generování report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lépe pokrývat monitoring výkonnostních metrik a upozorňovat administrátory systému na chybové stavy jednotlivých komponent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5. Možnosti integr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 xml:space="preserve">bude umožňovat efektivnější a jednodušší integraci s jinými informačními systémy, s interními systémy Zadavatele a externími informačními systémy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poskytne širší možnosti integrace s jinými desktopovými GIS/CAD klienty – minimálně čtení dat, ideálně však i zápis/editace da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 xml:space="preserve">bude podporovat více běžně užívaných klientských platforem včetně mobilních platforem (tablety, chytré telefony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bude podporovat mobilní klienty pro sběr dat v terénu pracujících v režimu online i offline (synchronizace)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6. Zabezpečení a oprávně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lépe pokrývat všechny aspekty zabezpečení dle standardů běžných pro tento typ systém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umožní snadné nastavení oprávnění uživatelů (vč. editorů a správců) dle AD SP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umožňovat nastavení oprávnění až do úrovně řádku (konkrétních prvků)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7. Migrační plá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detailnější, srozumitelnější a v důsledku efektivnější koncept migračního plánu, ve kterém lépe prokáže, že jeho řešení je snadno udržitelné a převoditelné na správu jiným dodavatelem nebo zadavatelem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40 %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120" w:after="120"/>
              <w:ind w:left="313" w:hanging="3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Architektura řešení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8. Schéma a popis architektur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detailnější a srozumitelnější popis komponent řešení, bude obsahovat detailnější a srozumitelnější schéma navrhované architektury a vzájemných vazeb jednotlivých komponent řešení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ve větší míře na sobě nezávislé části architektur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navrhované řešení bude snadněji udržitelné a spravovatelné pomocí administrátorských nástroj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nabídne efektivnější způsob zabezpečení externích služeb (bez nutnosti replikace HW a SW)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9. Škálovatelnos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lépe umožňovat škálovatelnost řešení a automatické rozložení zátěže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0. Administrátorské a uživatelské rozhra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zahrnovat přehlednější a uživatelsky přívětivější uživatelské a administrátorské rozhraní, administrátorské přístupné jak přes GUI tak i přes command line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1. Integrace modulů webového klient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22" w:hanging="153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umožňovat snazší způsob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ntegrace požadovaných a nových modulů a funkcionalit (geoprocesingových služeb) do základního webového klienta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2. Možnosti vizualizace ve 3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desktopové aplikace či nástroje pro tvorbu 3D vizualizac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lépe podporovat 3D vizualizace ve webovém prostředí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3. Možnosti využití open source S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lépe zhodnotí a odůvodní možnosti využití či nevyužití open source komponent, jejich přínosy a rizika vč. eliminace možného rizik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40 %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120" w:after="120"/>
              <w:ind w:left="313" w:hanging="3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Přínosy a rizika řešení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4. přínosy a rizika nabízeného řešen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detailnější přehled potenciálních přínosů (výhod), úspor a rizik (nevýhod) navrženého řešení (platformy a architektury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věrohodněji a detailněji popíše možná rizika navrhovaného řešení a bude poskytovat menší prostor pro vznik rizik, či nástroje pro jejich eliminac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 xml:space="preserve">nabídne více z uživatelského pohledu užitečných funkcionalit nad rámec funkcionalit požadovaných v  technické specifikaci 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5. nástroje a prostředky pro vývoj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nabídne vhodnější nástroje a prostředky umožňující výrazněji redukovat pracnost návrhu a implementace nových procesů a služeb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6. dokumenta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bude obsahovat -podrobnější a ucelenější návrh struktury dokumentace systému vč. ukázky komentovaného zdrojového kódu, která vytvoří větší prostor pro technickou a faktickou nezávislost na konkrétním dodavateli</w:t>
            </w:r>
          </w:p>
          <w:p>
            <w:pPr>
              <w:pStyle w:val="Normal"/>
              <w:widowControl/>
              <w:spacing w:before="0" w:after="0"/>
              <w:ind w:left="22" w:hanging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7. podpora v Č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garantuje spolehlivější kontinuální technickou podporu v ČR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5 %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120" w:after="120"/>
              <w:ind w:left="313" w:hanging="36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Metodika úvodní analýzy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18. Metodika vstupní analýz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obsahuje lépe propracovaný systematický postup zpracování úvodní analýzy (detailní specifikac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přesněji vymezuje výstupy analýz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vhodněji a strukturovaněji popisuje vstupy požadované pro zpracování analýz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175" w:hanging="153"/>
              <w:contextualSpacing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lang w:val="cs-CZ" w:eastAsia="en-US" w:bidi="ar-SA"/>
              </w:rPr>
              <w:t>lépe ošetří chybějící nebo chybné vstupní informace a zajistí jejich doplnění či korekci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lang w:val="cs-CZ" w:eastAsia="en-US" w:bidi="ar-SA"/>
              </w:rPr>
              <w:t>5 %</w:t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 zadávací dokumentaci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  <w:sz w:val="16"/>
        <w:szCs w:val="16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valifikační dokumentac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>
        <w:rFonts w:ascii="Calibri" w:hAnsi="Calibri" w:asciiTheme="minorHAnsi" w:hAnsiTheme="minorHAnsi"/>
      </w:rPr>
    </w:pPr>
    <w:r>
      <w:rPr>
        <w:rStyle w:val="Pagenumber"/>
        <w:rFonts w:eastAsia="" w:ascii="Calibri" w:hAnsi="Calibri" w:asciiTheme="minorHAnsi" w:eastAsiaTheme="majorEastAsia" w:hAnsiTheme="minorHAnsi"/>
        <w:sz w:val="16"/>
        <w:szCs w:val="16"/>
      </w:rPr>
      <w:t>Přílohy k zadávací dokumentaci</w:t>
    </w:r>
  </w:p>
  <w:p>
    <w:pPr>
      <w:pStyle w:val="Footer"/>
      <w:spacing w:before="120" w:after="120"/>
      <w:rPr>
        <w:rStyle w:val="Pagenumber"/>
        <w:rFonts w:eastAsia="" w:eastAsiaTheme="majorEastAsia"/>
        <w:szCs w:val="16"/>
      </w:rPr>
    </w:pPr>
    <w:r>
      <w:rPr>
        <w:rFonts w:eastAsia="" w:eastAsiaTheme="majorEastAsia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ČESKÁ REPUBLIKA - STÁTNÍ POZEMKOVÝ ÚŘAD</w:t>
    </w:r>
    <w:r>
      <w:rPr>
        <w:rFonts w:cs="Arial" w:ascii="Arial" w:hAnsi="Arial"/>
        <w:sz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ídlo Husinecká 1024/11a, 130 00 Praha 3 - Žižkov, IČO: 01312774, DIČ: CZ013127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8df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1"/>
    <w:link w:val="Nadpis1Char"/>
    <w:qFormat/>
    <w:rsid w:val="00d64483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d64483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d64483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link w:val="Nadpis4Char"/>
    <w:qFormat/>
    <w:rsid w:val="00d64483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link w:val="Nadpis5Char"/>
    <w:qFormat/>
    <w:rsid w:val="00d64483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link w:val="Nadpis6Char"/>
    <w:qFormat/>
    <w:rsid w:val="00d64483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link w:val="Nadpis7Char"/>
    <w:qFormat/>
    <w:rsid w:val="00d64483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d64483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d64483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4483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basedOn w:val="DefaultParagraphFont"/>
    <w:uiPriority w:val="9"/>
    <w:semiHidden/>
    <w:qFormat/>
    <w:rsid w:val="00d644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d64483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d64483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d64483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basedOn w:val="DefaultParagraphFont"/>
    <w:link w:val="Heading7"/>
    <w:qFormat/>
    <w:rsid w:val="00d64483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d64483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d64483"/>
    <w:rPr>
      <w:rFonts w:ascii="Arial" w:hAnsi="Arial" w:eastAsia="Times New Roma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d6448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d64483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qFormat/>
    <w:rsid w:val="00d644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6448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qFormat/>
    <w:rsid w:val="00d64483"/>
    <w:rPr>
      <w:sz w:val="16"/>
      <w:szCs w:val="16"/>
    </w:rPr>
  </w:style>
  <w:style w:type="character" w:styleId="Nadpis2Char3" w:customStyle="1">
    <w:name w:val="Nadpis 2 Char3"/>
    <w:link w:val="Heading2"/>
    <w:qFormat/>
    <w:rsid w:val="00d64483"/>
    <w:rPr>
      <w:rFonts w:ascii="Times New Roman" w:hAnsi="Times New Roman" w:eastAsia="Times New Roman" w:cs="Times New Roman"/>
      <w:b/>
      <w:smallCaps/>
      <w:szCs w:val="20"/>
    </w:rPr>
  </w:style>
  <w:style w:type="character" w:styleId="InternetLink">
    <w:name w:val="Hyperlink"/>
    <w:rsid w:val="00d6448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4483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6448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1Char" w:customStyle="1">
    <w:name w:val="Normal 1 Char"/>
    <w:link w:val="Normal1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BodySingleChar1" w:customStyle="1">
    <w:name w:val="Body Single Char1"/>
    <w:link w:val="BodySingle"/>
    <w:qFormat/>
    <w:rsid w:val="00d64483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d64483"/>
    <w:rPr>
      <w:rFonts w:ascii="Times New Roman" w:hAnsi="Times New Roman" w:eastAsia="Times New Roman" w:cs="Times New Roman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64483"/>
    <w:rPr>
      <w:rFonts w:ascii="Times New Roman" w:hAnsi="Times New Roman" w:eastAsia="SimSu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f942ff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4483"/>
    <w:pPr/>
    <w:rPr>
      <w:rFonts w:eastAsia="Times New Roman"/>
    </w:rPr>
  </w:style>
  <w:style w:type="paragraph" w:styleId="List">
    <w:name w:val="List"/>
    <w:basedOn w:val="Normal"/>
    <w:rsid w:val="00d64483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rsid w:val="00d64483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rsid w:val="00d64483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d64483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d64483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d64483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d64483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d64483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d64483"/>
    <w:p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d64483"/>
    <w:pPr>
      <w:tabs>
        <w:tab w:val="clear" w:pos="708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d64483"/>
    <w:pPr>
      <w:numPr>
        <w:ilvl w:val="0"/>
        <w:numId w:val="3"/>
      </w:numPr>
      <w:tabs>
        <w:tab w:val="clear" w:pos="708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d64483"/>
    <w:pPr>
      <w:tabs>
        <w:tab w:val="clear" w:pos="708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d64483"/>
    <w:pPr>
      <w:tabs>
        <w:tab w:val="clear" w:pos="708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d64483"/>
    <w:pPr>
      <w:tabs>
        <w:tab w:val="clear" w:pos="708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link w:val="TextbublinyChar"/>
    <w:semiHidden/>
    <w:qFormat/>
    <w:rsid w:val="00d64483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d64483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d64483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d64483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d64483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d64483"/>
    <w:pPr>
      <w:tabs>
        <w:tab w:val="clear" w:pos="708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d64483"/>
    <w:pPr>
      <w:tabs>
        <w:tab w:val="clear" w:pos="708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d64483"/>
    <w:pPr>
      <w:tabs>
        <w:tab w:val="clear" w:pos="708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d6448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6448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6448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6448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6448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6448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d64483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64483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d64483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d64483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uiPriority w:val="99"/>
    <w:qFormat/>
    <w:rsid w:val="00d64483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d64483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d6448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NormlnsWWW5" w:customStyle="1">
    <w:name w:val="Normální (síť WWW)5"/>
    <w:basedOn w:val="Normal"/>
    <w:qFormat/>
    <w:rsid w:val="00d64483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Doplnzadavatel" w:customStyle="1">
    <w:name w:val="doplní zadavatel"/>
    <w:basedOn w:val="Normal"/>
    <w:qFormat/>
    <w:rsid w:val="00d64483"/>
    <w:pPr>
      <w:snapToGrid w:val="false"/>
      <w:spacing w:lineRule="exact" w:line="280" w:before="0" w:after="120"/>
      <w:jc w:val="center"/>
    </w:pPr>
    <w:rPr>
      <w:rFonts w:ascii="Calibri" w:hAnsi="Calibri" w:eastAsia="Times New Roman"/>
      <w:b/>
      <w:szCs w:val="22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d64483"/>
    <w:pPr>
      <w:spacing w:lineRule="auto" w:line="480"/>
    </w:pPr>
    <w:rPr/>
  </w:style>
  <w:style w:type="paragraph" w:styleId="Textodstavce" w:customStyle="1">
    <w:name w:val="Text odstavce"/>
    <w:basedOn w:val="Normal"/>
    <w:qFormat/>
    <w:rsid w:val="004e6db7"/>
    <w:pPr>
      <w:numPr>
        <w:ilvl w:val="6"/>
        <w:numId w:val="8"/>
      </w:numPr>
      <w:tabs>
        <w:tab w:val="clear" w:pos="708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qFormat/>
    <w:rsid w:val="004e6db7"/>
    <w:pPr>
      <w:numPr>
        <w:ilvl w:val="8"/>
        <w:numId w:val="8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4e6db7"/>
    <w:pPr>
      <w:numPr>
        <w:ilvl w:val="7"/>
        <w:numId w:val="8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Zkladntext" w:customStyle="1">
    <w:name w:val="základní text"/>
    <w:basedOn w:val="Normal"/>
    <w:uiPriority w:val="99"/>
    <w:qFormat/>
    <w:rsid w:val="00c20e3e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rFonts w:ascii="Arial" w:hAnsi="Arial" w:eastAsia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d644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4483"/>
    <w:pPr>
      <w:spacing w:before="120" w:after="12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64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0f25f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<Relationship Id="rId32" Type="http://schemas.openxmlformats.org/officeDocument/2006/relationships/customXml" Target="../customXml/item4.xml"/><Relationship Id="rId3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82B29586F1948C1A86F1FB4B220B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98094-E57E-4140-918D-18862E68B5ED}"/>
      </w:docPartPr>
      <w:docPartBody>
        <w:p w:rsidR="008B2F6F" w:rsidRDefault="003A2A9B" w:rsidP="003A2A9B">
          <w:pPr>
            <w:pStyle w:val="682B29586F1948C1A86F1FB4B220B567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Unicode MS">
    <w:altName w:val="Malgun Gothic Semilight"/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A2A9B"/>
    <w:rsid w:val="002448A4"/>
    <w:rsid w:val="002B44B4"/>
    <w:rsid w:val="003A2A9B"/>
    <w:rsid w:val="003E63D0"/>
    <w:rsid w:val="005208E5"/>
    <w:rsid w:val="005F5944"/>
    <w:rsid w:val="006D264A"/>
    <w:rsid w:val="008B2580"/>
    <w:rsid w:val="008B2F6F"/>
    <w:rsid w:val="00A82A84"/>
    <w:rsid w:val="00B269AC"/>
    <w:rsid w:val="00B81141"/>
    <w:rsid w:val="00D83128"/>
    <w:rsid w:val="00E664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2A9B"/>
    <w:rPr>
      <w:color w:val="808080"/>
    </w:rPr>
  </w:style>
  <w:style w:type="paragraph" w:customStyle="1" w:styleId="62715A8819E74324B2D71836334CE929">
    <w:name w:val="62715A8819E74324B2D71836334CE929"/>
    <w:rsid w:val="003A2A9B"/>
  </w:style>
  <w:style w:type="paragraph" w:customStyle="1" w:styleId="682B29586F1948C1A86F1FB4B220B567">
    <w:name w:val="682B29586F1948C1A86F1FB4B220B567"/>
    <w:rsid w:val="003A2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47391</_dlc_DocId>
    <_dlc_DocIdUrl xmlns="479bcf5a-a9a2-4276-a82c-9dc3fc969238">
      <Url>https://portal.spucr.cz/weby/ict/_layouts/15/DocIdRedir.aspx?ID=SEATDHZXVHZ7-2130634766-47391</Url>
      <Description>SEATDHZXVHZ7-2130634766-47391</Description>
    </_dlc_DocIdUrl>
    <SharedWithUsers xmlns="479bcf5a-a9a2-4276-a82c-9dc3fc969238">
      <UserInfo>
        <DisplayName>Pohl Radek Mgr.</DisplayName>
        <AccountId>139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15AB556-BE41-4351-BF09-B0C58991EDE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B5E2B06-62AF-4733-8BE6-F44BE5CCB7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F93154-E42A-44B0-9F90-255887FBFD59}">
  <ds:schemaRefs>
    <ds:schemaRef ds:uri="http://schemas.microsoft.com/office/2006/metadata/properties"/>
    <ds:schemaRef ds:uri="http://schemas.microsoft.com/office/infopath/2007/PartnerControls"/>
    <ds:schemaRef ds:uri="479bcf5a-a9a2-4276-a82c-9dc3fc969238"/>
  </ds:schemaRefs>
</ds:datastoreItem>
</file>

<file path=customXml/itemProps4.xml><?xml version="1.0" encoding="utf-8"?>
<ds:datastoreItem xmlns:ds="http://schemas.openxmlformats.org/officeDocument/2006/customXml" ds:itemID="{8A20BE9F-44D9-43D2-9211-216AB201960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06CAC6-53EB-458A-A110-32264A2EFF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7</Pages>
  <Words>2885</Words>
  <Characters>17025</Characters>
  <CharactersWithSpaces>19871</CharactersWithSpaces>
  <Paragraphs>39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40:00Z</dcterms:created>
  <dc:creator>JUDr. Jan Strelička</dc:creator>
  <dc:description/>
  <dc:language>en-US</dc:language>
  <cp:lastModifiedBy>Dlouhá Hana Ing.</cp:lastModifiedBy>
  <cp:lastPrinted>2018-02-14T13:31:00Z</cp:lastPrinted>
  <dcterms:modified xsi:type="dcterms:W3CDTF">2019-05-09T08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42f6c921-8605-480d-90ac-7b016a31b0ea</vt:lpwstr>
  </property>
</Properties>
</file>