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/>
                <w:sz w:val="20"/>
                <w:szCs w:val="20"/>
              </w:rPr>
              <w:t>Komplexní poskytování služeb v oblasti BOZP a PO</w:t>
            </w:r>
            <w:bookmarkEnd w:id="0"/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sz w:val="20"/>
              </w:rPr>
              <w:t>SZ SPU 157124/2019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164447-1F6F-4F6B-9C26-87782A2E2A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601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Lauranová Lucie</cp:lastModifiedBy>
  <cp:lastPrinted>2018-01-29T13:45:00Z</cp:lastPrinted>
  <dcterms:modified xsi:type="dcterms:W3CDTF">2019-05-06T08:4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