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Praha 3 – Žižkov, PSČ: 13000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LINEX, s.r.o., v likvidaci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Elišky Přemyslovny 401, Praha 5, PSČ: 15600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81 14 723,  DIČ: CZ4811472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 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16636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číslo účtu: 201958688/03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 likvidátor společnosti pan Ing. Jindřich Večeře, MB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</w:t>
      </w:r>
      <w:bookmarkStart w:id="0" w:name="_GoBack"/>
      <w:bookmarkEnd w:id="0"/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Toc295034729"/>
      <w:bookmarkStart w:id="2" w:name="_Ref212892725"/>
      <w:bookmarkStart w:id="3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28. 10. 2014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podlimitní</w:t>
      </w:r>
      <w:r>
        <w:rPr>
          <w:rFonts w:cs="Arial" w:ascii="Arial" w:hAnsi="Arial"/>
          <w:sz w:val="20"/>
          <w:szCs w:val="20"/>
        </w:rPr>
        <w:t xml:space="preserve"> veřejnou zakázku na</w:t>
      </w:r>
      <w:r>
        <w:rPr>
          <w:rFonts w:cs="Arial" w:ascii="Arial" w:hAnsi="Arial"/>
          <w:sz w:val="20"/>
          <w:szCs w:val="20"/>
          <w:lang w:val="cs-CZ"/>
        </w:rPr>
        <w:t> služby s názvem „</w:t>
      </w:r>
      <w:r>
        <w:rPr>
          <w:rFonts w:cs="Arial" w:ascii="Arial" w:hAnsi="Arial"/>
          <w:b/>
          <w:bCs/>
          <w:sz w:val="20"/>
          <w:szCs w:val="20"/>
        </w:rPr>
        <w:t>Komplexní pozemková úprava v k.ú. Tachov u Doks</w:t>
      </w:r>
      <w:r>
        <w:rPr>
          <w:rFonts w:cs="Arial" w:ascii="Arial" w:hAnsi="Arial"/>
          <w:sz w:val="20"/>
          <w:szCs w:val="20"/>
          <w:lang w:val="cs-CZ"/>
        </w:rPr>
        <w:t>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17. 4.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Smlouvu o dílo na vypracování návrhu Komplexní pozemkové úpravy v katastrálním území Tachov u Doks, č. objednatele: 226-2015-541101, </w:t>
      </w:r>
      <w:r>
        <w:rPr>
          <w:rFonts w:cs="Arial" w:ascii="Arial" w:hAnsi="Arial"/>
          <w:sz w:val="20"/>
          <w:szCs w:val="20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dne 15. 6. 2015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2, uzavřen dne 13. 12. 2016, t</w:t>
      </w:r>
      <w:r>
        <w:rPr>
          <w:rFonts w:cs="Arial" w:ascii="Arial" w:hAnsi="Arial"/>
          <w:sz w:val="20"/>
          <w:szCs w:val="20"/>
        </w:rPr>
        <w:t>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dne 29. 9. 2017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4, uzavřen dne 12. 4. 2018, tvoří přílohu č. 5 této Dohody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5, uzavřen dne 8. 8. 2018, tvoří přílohu č. 6 této Dohody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3, Dodatku č. 4 a Dodatku č. 5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 5 odst. 1 zákona o registru smluv, a proto platí zákonná domněnka, že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 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4" w:name="_Toc295034729"/>
      <w:bookmarkStart w:id="5" w:name="_Ref212892725"/>
      <w:bookmarkStart w:id="6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4"/>
      <w:bookmarkEnd w:id="5"/>
      <w:bookmarkEnd w:id="6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 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Objednatelem a Zhotovitelem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 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7" w:name="ZVZ"/>
      <w:bookmarkStart w:id="8" w:name="VeřZ"/>
      <w:bookmarkEnd w:id="7"/>
      <w:bookmarkEnd w:id="8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9" w:name="_Ref371012264"/>
      <w:bookmarkStart w:id="10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1" w:name="_Ref371012264"/>
      <w:bookmarkStart w:id="12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1"/>
      <w:bookmarkEnd w:id="12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226-2015-541101, ze dne 17. 4. 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15. 6. 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13. 12 .2016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29. 9. 20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4 ze dne 12. 4. 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5 ze dne 8. 8. 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"/>
        <w:gridCol w:w="4512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14. 5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Praze dne 6. 5. 2019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PÚ pro Liberecký kraj                  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ng. Jindřich Večeře, M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kvidátor společnosti ALINEX, s.r.o., v likvidaci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RLdajeosmluvnstran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Příloha_č._2"/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  <w:tab/>
      <w:t>SPU 1584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schemas.microsoft.com/office/2006/documentManagement/types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DBAA97-32EB-43C7-ADCB-7DC42957C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60</Words>
  <Characters>6254</Characters>
  <CharactersWithSpaces>7300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4:00Z</dcterms:created>
  <dc:creator>Strelička &amp; Partners, advokátní kancelář, s.r.o.</dc:creator>
  <dc:description/>
  <dc:language>en-US</dc:language>
  <cp:lastModifiedBy>Balogová Lucie</cp:lastModifiedBy>
  <cp:lastPrinted>2019-04-17T06:40:00Z</cp:lastPrinted>
  <dcterms:modified xsi:type="dcterms:W3CDTF">2019-05-13T11:17:00Z</dcterms:modified>
  <cp:revision>3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