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557-2015-504204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115175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7-2015-504204 ze dne 14.7.2015 na zpracování návrhu KoPÚ v k.ú. Nahý Újezde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xxxxxx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  <w:bookmarkStart w:id="0" w:name="_GoBack"/>
      <w:bookmarkEnd w:id="0"/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722744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písemné žádosti zhotovitele tento dodatek ke smlouvě o dílo (SOD)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žádosti zhotovitele ze dne 14.3.2019 č.j. SPU 108424/2019 se upřesňuje počet měrných jednotek (MJ) uvedených v příloze č. 1 ke SoD, </w:t>
      </w:r>
      <w:r>
        <w:rPr>
          <w:rFonts w:cs="Arial" w:ascii="Arial" w:hAnsi="Arial"/>
          <w:sz w:val="22"/>
          <w:szCs w:val="22"/>
          <w:lang w:eastAsia="ar-SA"/>
        </w:rPr>
        <w:t xml:space="preserve">hlavní celek 3.2. Návrhové práce, dílčí části 3.2.1.1. – Předběžný IGP pro opatření sloužící k zpřístupnění pozemků, 3.2.1.3. Potřebné podélné profily, příčné řezy a podrobné situace liniových staveb PSZ a z důvodu potřeby zajištění hydrologických dat </w:t>
      </w:r>
      <w:r>
        <w:rPr>
          <w:rFonts w:cs="Arial" w:ascii="Arial" w:hAnsi="Arial"/>
          <w:sz w:val="22"/>
          <w:szCs w:val="22"/>
        </w:rPr>
        <w:t>se doplňuje dílčí část 3.2.1.5. Hydrologická data ČHMU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2.1.1. Předběžný IGP pro opatření sloužící k zpřístupnění pozemků 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3. Potřebné podélné profily, příčné řezy a podrobná situace liniových staveb PSZ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5. Hydrologická data ČHM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žádostí zpracovatele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Cs w:val="22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Cs w:val="22"/>
                <w:lang w:eastAsia="ar-SA"/>
              </w:rPr>
              <w:t>4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Cs w:val="22"/>
                <w:lang w:eastAsia="ar-SA"/>
              </w:rPr>
              <w:t>6 2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Cs w:val="22"/>
                <w:lang w:eastAsia="ar-SA"/>
              </w:rPr>
              <w:t>3.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Cs w:val="22"/>
                <w:lang w:eastAsia="ar-SA"/>
              </w:rPr>
              <w:t>4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Cs w:val="22"/>
                <w:lang w:eastAsia="ar-SA"/>
              </w:rPr>
              <w:t>8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6 84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Položkový výkaz činností – Příloha ke Smlouvě o dílo – KoPÚ Nahý Újezdec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3229"/>
        <w:gridCol w:w="813"/>
        <w:gridCol w:w="715"/>
        <w:gridCol w:w="784"/>
        <w:gridCol w:w="922"/>
        <w:gridCol w:w="1866"/>
      </w:tblGrid>
      <w:tr>
        <w:trPr>
          <w:trHeight w:val="100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50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7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7</w:t>
            </w:r>
          </w:p>
        </w:tc>
      </w:tr>
      <w:tr>
        <w:trPr>
          <w:trHeight w:val="480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485 2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.2017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6.2018</w:t>
            </w:r>
          </w:p>
        </w:tc>
      </w:tr>
      <w:tr>
        <w:trPr>
          <w:trHeight w:val="799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6.2018</w:t>
            </w:r>
          </w:p>
        </w:tc>
      </w:tr>
      <w:tr>
        <w:trPr>
          <w:trHeight w:val="799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6.2018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2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cká data ČHMU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 8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6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9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 5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19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4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8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3068"/>
        <w:gridCol w:w="306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85 22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85 220,00 </w:t>
            </w:r>
          </w:p>
        </w:tc>
      </w:tr>
      <w:tr>
        <w:trPr/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47 46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60 500,00</w:t>
            </w:r>
          </w:p>
        </w:tc>
      </w:tr>
      <w:tr>
        <w:trPr/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40 4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40 400,00</w:t>
            </w:r>
          </w:p>
        </w:tc>
      </w:tr>
      <w:tr>
        <w:trPr/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 8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 800,0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1 125 88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1 138 920,0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36 43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39 173,0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1 362 3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1 378 09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6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9. 4. 2019</w:t>
        <w:tab/>
        <w:tab/>
        <w:tab/>
        <w:t xml:space="preserve">        </w:t>
        <w:tab/>
        <w:tab/>
        <w:t xml:space="preserve"> V Plzni dne 12. 4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8A5504-6BEA-435D-9088-6CC1E0F72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8</Words>
  <Characters>5303</Characters>
  <CharactersWithSpaces>6189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9:00Z</dcterms:created>
  <dc:creator>36207613</dc:creator>
  <dc:description/>
  <dc:language>en-US</dc:language>
  <cp:lastModifiedBy>Haasová Ivana Bc.</cp:lastModifiedBy>
  <cp:lastPrinted>2019-03-20T07:14:00Z</cp:lastPrinted>
  <dcterms:modified xsi:type="dcterms:W3CDTF">2019-05-13T11:4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