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arel Benda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48 13 Chodová Pla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še značka: SPU 119189/2019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5233/2019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1.3.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5/5042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a srovnání povrchu cesty na p.č. 2984/1 v k.ú. Tach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za provedení požadovaného plnění nepřesáhne cenu uvedenou ve Vaší nabídce, tj. 99 999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ožadovaného plnění: do 15. 5. 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Bahens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řijímáme objednávku č. 5/504204/2019 na Opravu cesty v k.ú. Tach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hodové Plané</w:t>
      </w:r>
      <w:bookmarkStart w:id="0" w:name="_GoBack"/>
      <w:bookmarkEnd w:id="0"/>
      <w:r>
        <w:rPr>
          <w:rFonts w:cs="Arial" w:ascii="Arial" w:hAnsi="Arial"/>
        </w:rPr>
        <w:t xml:space="preserve"> dne 2. 4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Karel B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B90161D-2315-4562-9218-3428A6167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Lucka</dc:creator>
  <dc:description/>
  <dc:language>en-US</dc:language>
  <cp:lastModifiedBy>Haasová Ivana Bc.</cp:lastModifiedBy>
  <cp:lastPrinted>2018-02-06T06:56:00Z</cp:lastPrinted>
  <dcterms:modified xsi:type="dcterms:W3CDTF">2019-05-1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