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odatek č. 7</w:t>
      </w:r>
    </w:p>
    <w:p>
      <w:pPr>
        <w:pStyle w:val="Titl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e Smlouvě o dílo č. 1070-2015-54120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č. smlouvy zhotovitele 15/2015) ze dne 9.10.2015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rany dodatk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Liberecký kraj, Pobočka Semily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em Fejtkem, vedoucím Pobočky Semil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Fejtek, vedoucí Pobočky Semil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Dáša Zemanová, odborný rada Pobočky Semily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ítouchovská 1, 513 01 Semily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x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.fejtek@spucr.cz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mily.pk@spucr.cz</w:t>
        </w:r>
      </w:hyperlink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Geodézie Východní Čechy spol. s 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. Purkyně 1174/53, 500 02 Hradec Králové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Alešem Čern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Aleš Čern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x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xkh752j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SOB, a.s. Hradec Králové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30615/03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45536058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5536058</w:t>
        <w:tab/>
      </w:r>
    </w:p>
    <w:p>
      <w:pPr>
        <w:pStyle w:val="NoSpacing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u Krajského soudu v Hradci Králové, oddíl C, vložka 1583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ckých činností v rámci zpracování návrhu KoPÚ a vytýčení pozemků: xxxxxx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sdružení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ézie Východní Čechy spol. s r.o., IČ 45536058, se sídlem J. Purkyně 1174/53, 500 02 Hradec Králové a „Agroprojekce Litomyšl, spol. s r.o.“, IČ 64255611, se sídlem Rokycanova 114, 566 01 Vysoké Mýto, dne 22.9.2015 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7</w:t>
      </w:r>
      <w:r>
        <w:rPr>
          <w:rFonts w:cs="Arial"/>
          <w:sz w:val="22"/>
          <w:szCs w:val="22"/>
        </w:rPr>
        <w:t xml:space="preserve"> ke Smlouvě o dílo č. 1070-2015-541204 (č. zhotovitele 15/2015) </w:t>
        <w:br/>
        <w:t>ze dne 9.10.2015 uzavřené mezi objednatelem na straně jedné a zhotovitelem na straně druh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.</w:t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sah d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dodatku se dohodly na níže uvedených změnách smlouvy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ke Smlouvě o dílo – KoPÚ Nedaříž, bod 3.4. Vytyčení pozemků dle zapsané DKM, který zní: </w:t>
      </w:r>
    </w:p>
    <w:tbl>
      <w:tblPr>
        <w:tblpPr w:bottomFromText="0" w:horzAnchor="margin" w:leftFromText="141" w:rightFromText="141" w:tblpX="0" w:tblpXSpec="center" w:tblpY="55" w:topFromText="0" w:vertAnchor="text"/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8"/>
        <w:gridCol w:w="2464"/>
        <w:gridCol w:w="1182"/>
        <w:gridCol w:w="1395"/>
        <w:gridCol w:w="1410"/>
        <w:gridCol w:w="1649"/>
        <w:gridCol w:w="1601"/>
      </w:tblGrid>
      <w:tr>
        <w:trPr>
          <w:trHeight w:val="84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 </w:t>
            </w:r>
          </w:p>
        </w:tc>
        <w:tc>
          <w:tcPr>
            <w:tcW w:w="246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později do konce roku následujícího po roce v němž došlo k zápisu KoPÚ do katastru nemovitostí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uší a nahrazuje se zněním následujíc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XSpec="center" w:tblpY="55" w:topFromText="0" w:vertAnchor="text"/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8"/>
        <w:gridCol w:w="2464"/>
        <w:gridCol w:w="1182"/>
        <w:gridCol w:w="1395"/>
        <w:gridCol w:w="1410"/>
        <w:gridCol w:w="1649"/>
        <w:gridCol w:w="1601"/>
      </w:tblGrid>
      <w:tr>
        <w:trPr>
          <w:trHeight w:val="84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 </w:t>
            </w:r>
          </w:p>
        </w:tc>
        <w:tc>
          <w:tcPr>
            <w:tcW w:w="246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později do konce roku následujícího po roce v němž došlo k zápisu KoPÚ do katastru nemovitostí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vláštní ustanovení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 úpravě počtu měrných jednotek dílčí etapy/části plnění 3.4. „Vytyčení pozemků dle zapsané DKM“ v souladu s počtem MJ, vyplynuvších z obdržených žádostí vlastníků o vytyčení. Na základě této úpravy byla snížena cena předmětné dílčí etapy o 900,- Kč bez DP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16"/>
          <w:szCs w:val="16"/>
        </w:rPr>
      </w:pPr>
      <w:r>
        <w:rPr>
          <w:rFonts w:cs="Arial" w:ascii="Arial" w:hAnsi="Arial"/>
          <w:b/>
          <w:color w:val="000000"/>
          <w:spacing w:val="-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. 1070-2015-541204 (č. zhotovitele 15/2015) ze dne 9.10.2015 zůstávají v platnosti beze změny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7 je vyhotoven ve čtyřech stejnopisech, z nichž objednatel i zhotovitel obdrží po dvou stejnopisech vzájemně podepsaných statutárními zástupci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č. 7 nabývá platnosti dnem podpisu obou </w:t>
      </w:r>
      <w:r>
        <w:rPr>
          <w:rFonts w:cs="Arial" w:ascii="Arial" w:hAnsi="Arial"/>
          <w:sz w:val="22"/>
          <w:szCs w:val="22"/>
        </w:rPr>
        <w:t>smluvních stran a účinnosti dnem jeho uveřejnění v registru smluv dle ust. § 6 odst. 1 zákona č. 340/2015 Sb., o registru smluv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 a že souhlasí s jeho obsahem. Na důkaz toho připojují své podpis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 Semilech dne 25.4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 objednatele: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…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Fejtek, vedoucí pobočky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 Hradci Králové dne 23.4.2019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…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Aleš Černý, jednat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6312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ed76c1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d76c1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76c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d76c1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d76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ed76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d76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76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d76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d76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d76c1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76c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ed76c1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ed76c1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ed76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d76c1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76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fejtek@spucr.cz" TargetMode="External"/><Relationship Id="rId3" Type="http://schemas.openxmlformats.org/officeDocument/2006/relationships/hyperlink" Target="mailto:semily.pk@spu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2</Words>
  <Characters>3494</Characters>
  <CharactersWithSpaces>4078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4:00Z</dcterms:created>
  <dc:creator>Zemanová Dáša Ing.</dc:creator>
  <dc:description/>
  <dc:language>en-US</dc:language>
  <cp:lastModifiedBy>Zemanová Dáša Ing.</cp:lastModifiedBy>
  <dcterms:modified xsi:type="dcterms:W3CDTF">2019-05-13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