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DYNATECH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Londýnské náměstí 853/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639 00 Brno</w:t>
      </w: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10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še značka:</w:t>
        <w:tab/>
        <w:t xml:space="preserve"> SPU 190831/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rPr>
          <w:rFonts w:cs="Arial" w:ascii="Arial" w:hAnsi="Arial"/>
          <w:bCs/>
          <w:sz w:val="22"/>
          <w:szCs w:val="22"/>
        </w:rPr>
        <w:t>SZ SPU 19083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Ing. Jana Vokřálová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9 922 5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j.vokralova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0. 5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– Analýza a prezentace výstupů uveřejňování smluv SPÚ v registru smlu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TECH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ondýnské náměstí 853/1, 639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25501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Na základě podané cenové nabídky na veřejnou zakázku malého rozsahu s názvem „Analýza </w:t>
        <w:br/>
        <w:t>a prezentace výstupů uveřejňování smluv SPÚ v registru smluv“ ze dne 18. 4. 2019 u Vás objednáváme Analýzu a prezentaci výstupů uveřejňování smluv SPÚ v registru smluv</w:t>
      </w: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pacing w:val="-7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  <w:t>Analýza uveřejněných smluv do registru smluv 1. 4. 2019 – 31. 5. 2019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  <w:t>- Analýza uveřejněných smluv v kategorii rizika „Porušení“ – všechny smlouv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  <w:t>- Analýza uveřejněných smluv v kategorii rizika „Ověřit“ – 10% vzorek ze všech smluv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  <w:t xml:space="preserve">U prověřovaných smluv bude provedena rekonciliace, tzn. že do nástroje CROSEUS Continuous Monitoring – Registr smluv bude změněn stav smluv v kategorii „Ověřit“, </w:t>
        <w:br/>
        <w:t xml:space="preserve">a to na stav „Porušení“ nebo „V pořádku“. Ke každé změně bude napsáno zdůvodnění, </w:t>
        <w:br/>
        <w:t>které se v nástroji archivuj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  <w:t xml:space="preserve">Komparace výsledků  analýzy správnosti uveřejňování smluv SPÚ v registru smluv, která byla provedena na podzim roku 2018 (P18V00004243) a analýzy, provedené za období </w:t>
        <w:br/>
        <w:t xml:space="preserve">1. 4. - 31. 5. 2019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  <w:t xml:space="preserve">Zhodnocení vývoje chybovosti za období 1. 7. 2017 až po současnost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pacing w:val="-7"/>
          <w:sz w:val="22"/>
          <w:szCs w:val="22"/>
          <w:lang w:eastAsia="cs-CZ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  <w:t>Prezentace výstupů uveřejňování smluv SPÚ v registru smluv a problematicky zákona o registru smluv:</w:t>
      </w:r>
    </w:p>
    <w:p>
      <w:pPr>
        <w:pStyle w:val="Normal"/>
        <w:ind w:left="720" w:hanging="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eastAsia="Times New Roman" w:cs="Arial" w:ascii="Arial" w:hAnsi="Arial"/>
          <w:spacing w:val="-7"/>
          <w:sz w:val="22"/>
          <w:szCs w:val="22"/>
          <w:lang w:eastAsia="cs-CZ"/>
        </w:rPr>
        <w:t>-</w:t>
      </w:r>
      <w:r>
        <w:rPr>
          <w:rFonts w:cs="Arial" w:ascii="Arial" w:hAnsi="Arial"/>
          <w:spacing w:val="-7"/>
          <w:sz w:val="22"/>
          <w:szCs w:val="22"/>
        </w:rPr>
        <w:t xml:space="preserve"> Prezentace pro vedení Státního pozemkového úřadu – místo konání Jihlava - termín konání červen 2019.</w:t>
      </w:r>
    </w:p>
    <w:p>
      <w:pPr>
        <w:pStyle w:val="Normal"/>
        <w:ind w:left="720" w:hanging="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- Prezentace pro garanty uveřejňování v registru smluv Státního pozemkového úřadu – místo konání Jihlava a Praha – termín konání červen 2019.</w:t>
      </w:r>
    </w:p>
    <w:p>
      <w:pPr>
        <w:pStyle w:val="Normal"/>
        <w:ind w:left="720" w:hanging="0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řesné termíny budou dohodnuty smluvními stranami podle časových možností obou smluvních stran. Pokud by z objektivních důvodů na straně objednatele nebylo možné uskutečnit prezentace pro garanty během měsíce června 2019, je možné uskutečnit tyto prezentace do 15. 9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plnění: od nabytí účinnosti této objednávky do 15. 9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poskytovatele, místem odevzdání díla je sídlo objednatele. Prezentace proběhnou v prostorách, které poskytne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 ve výši:</w:t>
      </w:r>
      <w:r>
        <w:rPr>
          <w:rFonts w:cs="Arial" w:ascii="Arial" w:hAnsi="Arial"/>
          <w:sz w:val="22"/>
          <w:szCs w:val="22"/>
        </w:rPr>
        <w:t xml:space="preserve">                       61 0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      12 81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ena celkem      73 810 Kč vč. DPH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edmdesáttřitisícosmsetdeset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, a to i náklady spojené s cest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 po dokončení služby. Přílohou faktury bude protokol o provedení služby, potvrzený kontaktní osobou objednatel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eřejných zakázek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poskyto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e-li faktura obsahovat stanovené náležitosti, je objednatel oprávněn ji poskytovateli vrátit </w:t>
        <w:br/>
        <w:t>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a Vokřálová, Odbor veřejných zakázek, tel.: 729 922 513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.vokralova@spuc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onika Mrkvičková, Odbor veřejných zakázek, tel. č.: 729 922 511, 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.mrkvickova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Škeř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provozních činností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oskyto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0. 5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gr. Miloslav Kvapil, jednate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304" w:right="1304" w:gutter="0" w:header="34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8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81330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1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eřejných zakáze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eřejných zakáze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NzevVZChar" w:customStyle="1">
    <w:name w:val="Název VZ Char"/>
    <w:basedOn w:val="DefaultParagraphFont"/>
    <w:link w:val="NzevVZ"/>
    <w:qFormat/>
    <w:rsid w:val="000c2faf"/>
    <w:rPr>
      <w:rFonts w:ascii="Arial" w:hAnsi="Arial" w:eastAsia="ＭＳ ゴシック" w:cs="" w:cstheme="majorBidi" w:eastAsiaTheme="majorEastAsia"/>
      <w:b/>
      <w:spacing w:val="-7"/>
      <w:szCs w:val="8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faf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NzevVZ" w:customStyle="1">
    <w:name w:val="Název VZ"/>
    <w:basedOn w:val="Title"/>
    <w:link w:val="NzevVZChar"/>
    <w:qFormat/>
    <w:rsid w:val="000c2faf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0c2faf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okralova@spucr.cz" TargetMode="External"/><Relationship Id="rId3" Type="http://schemas.openxmlformats.org/officeDocument/2006/relationships/hyperlink" Target="mailto:m.mrkvick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3C0AAC0-53F2-4752-9266-B50C5417D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648</Words>
  <Characters>3827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9:00Z</dcterms:created>
  <dc:creator>Lucka</dc:creator>
  <dc:description/>
  <dc:language>en-US</dc:language>
  <cp:lastModifiedBy>Vokřálová Jana Ing.</cp:lastModifiedBy>
  <cp:lastPrinted>2019-05-10T07:56:00Z</cp:lastPrinted>
  <dcterms:modified xsi:type="dcterms:W3CDTF">2019-05-10T09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