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Příloha č. 1 –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vý příklad – Komerční spiso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uložených písemností:</w:t>
        <w:tab/>
        <w:tab/>
        <w:tab/>
        <w:t>18 700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hodnota bude stanovena součtem dle jednotlivých dílčích cen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4"/>
        <w:gridCol w:w="3177"/>
      </w:tblGrid>
      <w:tr>
        <w:trPr>
          <w:trHeight w:val="603" w:hRule="atLeast"/>
        </w:trPr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a/Položka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</w:tr>
      <w:tr>
        <w:trPr>
          <w:trHeight w:val="976" w:hRule="atLeast"/>
        </w:trPr>
        <w:tc>
          <w:tcPr>
            <w:tcW w:w="5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realizaci počátečního svozu písemností ze všech kontaktních míst (manipulace, nakládka, převoz)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 700 b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78 kontaktních míst)</w:t>
            </w:r>
          </w:p>
        </w:tc>
      </w:tr>
      <w:tr>
        <w:trPr>
          <w:trHeight w:val="970" w:hRule="atLeast"/>
        </w:trPr>
        <w:tc>
          <w:tcPr>
            <w:tcW w:w="58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zpracování písemností, soupis písemností, roztřídění a zařazení ve spisovně = uskladnění písemností</w:t>
            </w:r>
          </w:p>
        </w:tc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 700 bm</w:t>
            </w:r>
          </w:p>
        </w:tc>
      </w:tr>
      <w:tr>
        <w:trPr>
          <w:trHeight w:val="887" w:hRule="atLeast"/>
        </w:trPr>
        <w:tc>
          <w:tcPr>
            <w:tcW w:w="58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realizaci svozu během kalendářního roku ze všech kontaktních míst – přírůstkový (manipulace, nakládka, převoz)</w:t>
            </w:r>
          </w:p>
        </w:tc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00 b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78 kontaktních míst)</w:t>
            </w:r>
          </w:p>
        </w:tc>
      </w:tr>
      <w:tr>
        <w:trPr>
          <w:trHeight w:val="672" w:hRule="atLeast"/>
        </w:trPr>
        <w:tc>
          <w:tcPr>
            <w:tcW w:w="58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zapůjčení a doručení originálu uložené písemnosti</w:t>
            </w:r>
          </w:p>
        </w:tc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x / rok</w:t>
            </w:r>
          </w:p>
        </w:tc>
      </w:tr>
      <w:tr>
        <w:trPr>
          <w:trHeight w:val="707" w:hRule="atLeast"/>
        </w:trPr>
        <w:tc>
          <w:tcPr>
            <w:tcW w:w="58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zaslání kopie celého spisu (prostřednictvím e-mailu)</w:t>
            </w:r>
          </w:p>
        </w:tc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0 x / rok</w:t>
            </w:r>
          </w:p>
        </w:tc>
      </w:tr>
      <w:tr>
        <w:trPr>
          <w:trHeight w:val="562" w:hRule="atLeast"/>
        </w:trPr>
        <w:tc>
          <w:tcPr>
            <w:tcW w:w="58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zaslání kopie konkrétního dokumentu (prostřednictvím e-mailu)</w:t>
            </w:r>
          </w:p>
        </w:tc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 x / rok</w:t>
            </w:r>
          </w:p>
        </w:tc>
      </w:tr>
      <w:tr>
        <w:trPr>
          <w:trHeight w:val="811" w:hRule="atLeast"/>
        </w:trPr>
        <w:tc>
          <w:tcPr>
            <w:tcW w:w="58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realizaci skartačního řízení a komunikace s příslušnými archivy včetně předání vybraných archiválií</w:t>
            </w:r>
          </w:p>
        </w:tc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 x / rok</w:t>
            </w:r>
          </w:p>
        </w:tc>
      </w:tr>
      <w:tr>
        <w:trPr>
          <w:trHeight w:val="811" w:hRule="atLeast"/>
        </w:trPr>
        <w:tc>
          <w:tcPr>
            <w:tcW w:w="58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skartaci písemností (vybraných v rámci skartačního řízení)</w:t>
            </w:r>
          </w:p>
        </w:tc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00 bm</w:t>
            </w:r>
          </w:p>
        </w:tc>
      </w:tr>
      <w:tr>
        <w:trPr>
          <w:trHeight w:val="877" w:hRule="atLeast"/>
        </w:trPr>
        <w:tc>
          <w:tcPr>
            <w:tcW w:w="5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archivační box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x 35 x 2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 x 35x 25 cm</w:t>
            </w:r>
          </w:p>
        </w:tc>
        <w:tc>
          <w:tcPr>
            <w:tcW w:w="3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0 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0 k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0e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0e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0e9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0e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0e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0e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0e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943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0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3:00Z</dcterms:created>
  <dc:creator>Štefková Kateřina Bc.</dc:creator>
  <dc:description/>
  <dc:language>en-US</dc:language>
  <cp:lastModifiedBy>Setničková Václava</cp:lastModifiedBy>
  <dcterms:modified xsi:type="dcterms:W3CDTF">2019-05-0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