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101-2017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143357/2019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101-2017-504204 ze dne 13.3.2017 na zpracování návrhu KoPÚ v k.ú. Planá u Mariánských Lázní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O b j e d n a t e l : 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Bc. Olga Bahensk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GEOREAL spol. s r.o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Martinem Vondráčkem, jednatel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xxxxxx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Česká spořitelna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0720092329/08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</w:t>
      </w:r>
      <w:bookmarkStart w:id="0" w:name="_GoBack"/>
      <w:bookmarkEnd w:id="0"/>
      <w:r>
        <w:rPr>
          <w:rFonts w:cs="Arial" w:ascii="Arial" w:hAnsi="Arial"/>
          <w:bCs/>
          <w:sz w:val="22"/>
          <w:szCs w:val="24"/>
        </w:rPr>
        <w:t>: 405275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KS v Plzni, oddíl C, vložka 1442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6 zákona č. 134/2016 Sb., o zadávání veřejných zakázek a na základě žádosti zpracovatele č.j. SPU 141384/2019 ze dne 4.4.2019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</w:t>
      </w:r>
      <w:r>
        <w:rPr>
          <w:rFonts w:cs="Arial" w:ascii="Arial" w:hAnsi="Arial"/>
          <w:bCs/>
          <w:sz w:val="22"/>
          <w:szCs w:val="22"/>
        </w:rPr>
        <w:t xml:space="preserve">žádosti zpracovatele č.j. SPU 141384/2019 ze dne 4.4.2019 </w:t>
      </w:r>
      <w:r>
        <w:rPr>
          <w:rFonts w:cs="Arial" w:ascii="Arial" w:hAnsi="Arial"/>
          <w:bCs/>
          <w:sz w:val="22"/>
          <w:szCs w:val="24"/>
        </w:rPr>
        <w:t xml:space="preserve">se upřesňuje počet měrných jednotek (MJ) uvedených v příloze č. 1 ke SoD, etapa 3.1. Přípravné práce, </w:t>
      </w:r>
      <w:r>
        <w:rPr>
          <w:rFonts w:cs="Arial" w:ascii="Arial" w:hAnsi="Arial"/>
          <w:sz w:val="22"/>
          <w:szCs w:val="24"/>
        </w:rPr>
        <w:t>dílčí fakturační celek 3.1.3. Zjišťování hranic obvodů KoPÚ, geometrický plán pro stanovení obvodů KoPÚ, předepsaná stabilizace dle vyhl. č. 357/2013 Sb., Zjišťování hranic pozemků neřešených dle § 2 zákona, 3.1.5. Dokumentace k soupisu nároků vlastníků pozemků, etapa 3.2. Návrhové práce, dílčí fakturační celek 3.2.1. Vypracování plánu společných zařízení, 3.2.2. Vypracování návrhu nového uspořádání pozemků k vystavení dle § 11 odst. 1 zákona a etapa 3.3. Mapové dílo 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3.1.3. Zjišťování hranic obvodů KoPÚ, geometrický plán pro stanovení obvodů koPÚ, předepsaná stabilizace dle vyhl. č. 357/2013 S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25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248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3.1.3. Zjišťování hranic pozemků neřešených dle § 2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20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239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1.5. Dokumentace k 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46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450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2.1. Vypracování plánu společných zařízení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46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433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2.2. Vypracování návrhu nového uspořádání pozemků k vystavení dle § 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46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433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3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46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4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a to v důsledku změny rozsahu díla, který je vyvolán uplatněním méněslužeb a víceprac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75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72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82 9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29 82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33 6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32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11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01 55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 022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 003 1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84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80 0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ke Smlouvě o dílo KoPÚ Planá u Mariánských Lázn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2925"/>
        <w:gridCol w:w="862"/>
        <w:gridCol w:w="720"/>
        <w:gridCol w:w="744"/>
        <w:gridCol w:w="1080"/>
        <w:gridCol w:w="1910"/>
      </w:tblGrid>
      <w:tr>
        <w:trPr>
          <w:trHeight w:val="10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9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 00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9</w:t>
            </w:r>
          </w:p>
        </w:tc>
      </w:tr>
      <w:tr>
        <w:trPr>
          <w:trHeight w:val="951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00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u KoPÚ, předepsaná stabilizace dle vyhl. č. 357/2013 Sb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9</w:t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8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9</w:t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 měsíců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ytí PM 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ozhodnutí </w:t>
            </w:r>
          </w:p>
        </w:tc>
      </w:tr>
      <w:tr>
        <w:trPr>
          <w:trHeight w:val="709" w:hRule="atLeast"/>
        </w:trPr>
        <w:tc>
          <w:tcPr>
            <w:tcW w:w="819" w:type="dxa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2925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800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9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0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9</w:t>
            </w:r>
          </w:p>
        </w:tc>
      </w:tr>
      <w:tr>
        <w:trPr>
          <w:trHeight w:val="480" w:hRule="atLeast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84 6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ytí P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rozhodnutí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55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9.2019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, příčné řezy a podrobné situace vodohospodářských staveb PSZ pro stanovení plochy záboru půdy stavbam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3 1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0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91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81 650</w:t>
            </w:r>
          </w:p>
        </w:tc>
        <w:tc>
          <w:tcPr>
            <w:tcW w:w="191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nabytí PM 1 rozhodnutí</w:t>
            </w:r>
          </w:p>
        </w:tc>
      </w:tr>
      <w:tr>
        <w:trPr>
          <w:trHeight w:val="480" w:hRule="atLeast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 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50 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30.9.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50 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5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 242 3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 284 62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710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681 65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84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80 0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050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050 0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5 586 3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5 596 27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173 123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175 217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6 759 423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6 771 487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3.1.3. Vyhotovení podkladů pro případnou změnu katastrální hranice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  <w:tab/>
        <w:tab/>
        <w:tab/>
        <w:tab/>
        <w:tab/>
        <w:tab/>
        <w:tab/>
        <w:t>30.04.2019</w:t>
        <w:tab/>
        <w:tab/>
        <w:t xml:space="preserve">Do 3 měsíců </w:t>
      </w:r>
    </w:p>
    <w:p>
      <w:pPr>
        <w:pStyle w:val="Normal"/>
        <w:ind w:left="7080"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od nabytí PM</w:t>
      </w:r>
    </w:p>
    <w:p>
      <w:pPr>
        <w:pStyle w:val="Normal"/>
        <w:ind w:left="7080"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1. rozhodnutí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3.1.5. Dokumentace k soupisu nároků vlastníků pozemků</w:t>
        <w:tab/>
        <w:t>30.04.2019</w:t>
        <w:tab/>
        <w:tab/>
        <w:t>31.05.2019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měna termínu plnění Hlavního celku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Hlavní celek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3.1. Přípravné práce</w:t>
        <w:tab/>
        <w:tab/>
        <w:tab/>
        <w:tab/>
        <w:tab/>
        <w:tab/>
        <w:t>30.04.2019</w:t>
        <w:tab/>
        <w:tab/>
        <w:t xml:space="preserve">Do 3 měsíců </w:t>
      </w:r>
    </w:p>
    <w:p>
      <w:pPr>
        <w:pStyle w:val="Normal"/>
        <w:ind w:left="7080"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od nabytí PM</w:t>
      </w:r>
    </w:p>
    <w:p>
      <w:pPr>
        <w:pStyle w:val="Normal"/>
        <w:ind w:left="7080"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1. rozhodnutí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5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měna posunu termínu plnění dílčí části 3.1.3 Změna katastrální hranice a zároveň Hlavního celku 3.1. Přípravné práce je způsobena požadavkem na vyrovnání hranic a výměr v rámci návrhu nového uspořádání pozemků. Posun termínu dílčí části 3.1.5. Dokumentace k soupisu nároků vlastníků pozemků je dán zdržením při projednávání nesouladů druhů pozemků v rámci zpracování dílčí části 3.1.4. Rozbor současného stavu.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6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2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 30. 4. 2019</w:t>
        <w:tab/>
        <w:tab/>
        <w:tab/>
        <w:tab/>
        <w:t xml:space="preserve">         V Plzni dne 19. 4. 2019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Martin Vondráček, 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 xml:space="preserve">           GEOREAL spol. s r.o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950a2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CE0ED3-2F3D-4509-8682-7558DA603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21</Words>
  <Characters>6615</Characters>
  <CharactersWithSpaces>7721</CharactersWithSpaces>
  <Paragraphs>1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6:00Z</dcterms:created>
  <dc:creator>36207613</dc:creator>
  <dc:description/>
  <dc:language>en-US</dc:language>
  <cp:lastModifiedBy>Haasová Ivana Bc.</cp:lastModifiedBy>
  <cp:lastPrinted>2019-04-09T06:34:00Z</cp:lastPrinted>
  <dcterms:modified xsi:type="dcterms:W3CDTF">2019-05-09T09:16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