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Výzvy k podání nabídky na veřejnou zakázku malého rozsah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uhlas se zadáním a podmínkami výběrového říz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ory sedimentů, půdy a odpadní vod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SZ SPU 128914/2018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14442-E90B-4FBA-8B02-641DCB7EB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Bc.</cp:lastModifiedBy>
  <cp:lastPrinted>2019-05-02T12:19:00Z</cp:lastPrinted>
  <dcterms:modified xsi:type="dcterms:W3CDTF">2019-05-02T12:2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