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ory sedimentů, půdy a odpadní vod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SZ SPU 128914/2018</w:t>
            </w:r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C6B0E2-D091-41C6-91FF-B1AACB467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4</Words>
  <Characters>1645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říborská Jana Bc.</cp:lastModifiedBy>
  <cp:lastPrinted>2019-05-02T12:19:00Z</cp:lastPrinted>
  <dcterms:modified xsi:type="dcterms:W3CDTF">2019-05-02T12:1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