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559-2015-504204/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.j. SPU 171904/20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 smlouvě o dílo č. 559-2015-504204 ze dne 14.7.2015 na zpracování návrhu KoPÚ v k.ú. Lom u Tachova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Zdenka Pšenák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Helena Krausová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xxxxxx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>, 326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Ing. Helenou Krausovou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xxxxxx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Raiffeisenbank a.s.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: 2450615001/55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72274433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2 zákona č. 134/2016 Sb., o zadávání veřejných zakázek a na základě žádosti zhotovitele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změna termínů plnění dílčích částí díl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3.2.2. Vypracování návrhu nového uspořádání pozemků k vystavení dle § 11 odst. 1 zákona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ab/>
        <w:tab/>
        <w:tab/>
        <w:tab/>
        <w:tab/>
        <w:tab/>
        <w:tab/>
        <w:tab/>
        <w:t>30.04.2019</w:t>
        <w:tab/>
        <w:tab/>
        <w:t>31.12.2019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3.2. Návrhové práce celkem </w:t>
        <w:tab/>
        <w:tab/>
        <w:tab/>
        <w:tab/>
        <w:tab/>
        <w:t>31.07.2019</w:t>
        <w:tab/>
        <w:tab/>
        <w:t>31.03.2019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3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ýše uvedené změny jsou zapříčiněny posunem předcházející etapy, která musela být posunuta z důvodu nutnosti projednání návaznosti společných zařízení do sousedních katastrálních území.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ind w:left="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ZÁVĚREČNÁ USTANOVENÍ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Ostatní ujednání smlouvy zůstávají beze změn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Dodatek je sepsán ve třech vyhotoveních, ve dvou stejnopisech pro objednatele a v jednom pro zhotovitele, přičemž každý z nich má platnost originálu.</w:t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30. 4. 2019</w:t>
        <w:tab/>
        <w:tab/>
        <w:t xml:space="preserve">        </w:t>
        <w:tab/>
        <w:tab/>
        <w:tab/>
        <w:t>V Plzni dne 30. 4. 2019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 xml:space="preserve">Ing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Helena Krausová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 xml:space="preserve">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Default" w:customStyle="1">
    <w:name w:val="Default"/>
    <w:qFormat/>
    <w:rsid w:val="00c73a5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D1AC3B-E3FA-4732-ADE6-D72F61C44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9</Words>
  <Characters>2060</Characters>
  <CharactersWithSpaces>2405</CharactersWithSpaces>
  <Paragraphs>4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55:00Z</dcterms:created>
  <dc:creator>36207613</dc:creator>
  <dc:description/>
  <dc:language>en-US</dc:language>
  <cp:lastModifiedBy>Haasová Ivana Bc.</cp:lastModifiedBy>
  <cp:lastPrinted>2018-05-02T11:58:00Z</cp:lastPrinted>
  <dcterms:modified xsi:type="dcterms:W3CDTF">2019-05-09T09:04:00Z</dcterms:modified>
  <cp:revision>3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