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ind w:left="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Realizace polní cesty v k.ú. Choťovice – výkon technického dozoru stavebníka (koordinátora BOZP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496/2019-53720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6EA5C1-47EB-4EB9-8D3A-90C63817A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831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3:00Z</dcterms:created>
  <dc:creator>novotna2</dc:creator>
  <dc:description/>
  <dc:language>en-US</dc:language>
  <cp:lastModifiedBy>Marešová Vendula Ing.</cp:lastModifiedBy>
  <cp:lastPrinted>2018-01-29T13:44:00Z</cp:lastPrinted>
  <dcterms:modified xsi:type="dcterms:W3CDTF">2019-04-10T08:2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