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,,Komplexní pozemkové úpravy v k.ú. Drucov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8082208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0D4F66-2DFF-4E1F-A8F6-6679C2679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78</Words>
  <Characters>400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ikešová Jana</cp:lastModifiedBy>
  <cp:lastPrinted>2019-04-29T08:40:00Z</cp:lastPrinted>
  <dcterms:modified xsi:type="dcterms:W3CDTF">2019-04-29T08:41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