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952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952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952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952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952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952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Ústav oceňování majetku při Ekonomické fakultě Vysoké školy báňské - Technické univerzity OstravaVážený paneIng. Vladimír Kulil, Ph.D.Sokolská třída 2416/33Moravská Ostrava702 00 Ostrava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154538/2019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7457/2019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Michaela Šmolík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02126667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m.smolikova1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2. 4. 2019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517265</wp:posOffset>
            </wp:positionH>
            <wp:positionV relativeFrom="page">
              <wp:posOffset>3185160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 xml:space="preserve">Objednávka č. 243-2019-504101 - Vypracování revizního znaleckého posudku 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spacing w:before="240" w:after="120"/>
        <w:ind w:left="144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dnatel:</w:t>
      </w:r>
      <w:r>
        <w:rPr>
          <w:rFonts w:eastAsia="Times New Roman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Česká republika-Státní pozemkový úřad</w:t>
      </w:r>
      <w:r>
        <w:rPr>
          <w:rFonts w:eastAsia="Times New Roman" w:cs="Arial" w:ascii="Arial" w:hAnsi="Arial"/>
          <w:b/>
          <w:sz w:val="22"/>
          <w:szCs w:val="22"/>
        </w:rPr>
        <w:t>,</w:t>
      </w:r>
      <w:r>
        <w:rPr/>
        <w:br/>
      </w:r>
      <w:r>
        <w:rPr>
          <w:rFonts w:eastAsia="Arial" w:cs="Arial" w:ascii="Arial" w:hAnsi="Arial"/>
          <w:sz w:val="22"/>
          <w:szCs w:val="22"/>
        </w:rPr>
        <w:t xml:space="preserve">Krajský pozemkový úřad pro Plzeňský kraj </w:t>
      </w:r>
      <w:r>
        <w:rPr/>
        <w:br/>
      </w:r>
      <w:r>
        <w:rPr>
          <w:rFonts w:eastAsia="Arial" w:cs="Arial" w:ascii="Arial" w:hAnsi="Arial"/>
          <w:sz w:val="22"/>
          <w:szCs w:val="22"/>
        </w:rPr>
        <w:t>se sídlem náměstí Generála Píky 2110/8, 326 00 Plzeň</w:t>
      </w:r>
      <w:r>
        <w:rPr/>
        <w:br/>
      </w:r>
      <w:r>
        <w:rPr>
          <w:rFonts w:eastAsia="Arial" w:cs="Arial" w:ascii="Arial" w:hAnsi="Arial"/>
          <w:sz w:val="22"/>
          <w:szCs w:val="22"/>
        </w:rPr>
        <w:t>IČO: 01312774</w:t>
      </w:r>
    </w:p>
    <w:p>
      <w:pPr>
        <w:pStyle w:val="Normal"/>
        <w:spacing w:before="36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základě výsledku výběrového řízení, které proběhlo na základě průzkumu trhu a následného přímého </w:t>
      </w:r>
      <w:r>
        <w:rPr>
          <w:rFonts w:eastAsia="Arial" w:cs="Arial" w:ascii="Arial" w:hAnsi="Arial"/>
          <w:sz w:val="22"/>
        </w:rPr>
        <w:t>zadání (</w:t>
      </w:r>
      <w:r>
        <w:rPr>
          <w:rFonts w:eastAsia="Arial" w:cs="Arial" w:ascii="Arial" w:hAnsi="Arial"/>
          <w:b/>
          <w:bCs/>
          <w:sz w:val="22"/>
        </w:rPr>
        <w:t>P19V00001608)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eastAsia="Arial" w:cs="Arial" w:ascii="Arial" w:hAnsi="Arial"/>
        </w:rPr>
        <w:t xml:space="preserve">u Vás objednáváme </w:t>
      </w:r>
      <w:r>
        <w:rPr>
          <w:rFonts w:eastAsia="Arial" w:cs="Arial" w:ascii="Arial" w:hAnsi="Arial"/>
          <w:b/>
        </w:rPr>
        <w:t>„Vypracování revizního znaleckého posudku“,</w:t>
      </w:r>
      <w:r>
        <w:rPr>
          <w:rFonts w:eastAsia="Arial" w:cs="Arial" w:ascii="Arial" w:hAnsi="Arial"/>
        </w:rPr>
        <w:t xml:space="preserve"> jehož předmětem je:</w:t>
      </w:r>
    </w:p>
    <w:p>
      <w:pPr>
        <w:pStyle w:val="Odstavecseseznamem1"/>
        <w:numPr>
          <w:ilvl w:val="0"/>
          <w:numId w:val="2"/>
        </w:numPr>
        <w:spacing w:before="240" w:after="120"/>
        <w:ind w:left="714" w:hanging="357"/>
        <w:contextualSpacing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vize znaleckého posudku ke znaleckému posudku č. 5-2233-15</w:t>
      </w:r>
      <w:r>
        <w:rPr>
          <w:rFonts w:eastAsia="Arial" w:cs="Arial" w:ascii="Arial" w:hAnsi="Arial"/>
        </w:rPr>
        <w:t>, který vypracoval znalec xxxxxx, jehož předmětem je ocenění souboru pozemků v k. ú. Tachov, obci Tachov obvyklou cenou k datu 20. 4. 2015 pro účely prodeje podle zákona č. 503/2012 Sb. Součásti (trvalé porosty a oplocení) a příslušenství se neoceňují, neboť se převádějí bezúplatně (viz § 10 odst. 3. zákona č. 503/2012 Sb.). Součástí revize je také dodatek č. 1 a 2. Kopii ZP včetně dodatků zasíláme v příloze.</w:t>
      </w:r>
    </w:p>
    <w:p>
      <w:pPr>
        <w:pStyle w:val="Normal"/>
        <w:spacing w:before="24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časně žádáme o zodpovězení následujících otázek ve vztahu ke znaleckému posudku č. 5-2233-15: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Byl znalecký posudek č. 5-2233-15 včetně dodatků č. 1 a 2 znalcem zpracován správně (ve shodě s definicí obvyklé ceny dle § 2 odst. 1 zákona č. 151/1997 Sb.)?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Byla ve znaleckém posudku č. 5-2233-15 znalcem určená obvyklá cena ve správné výši?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Pokud by znalecký posudek včetně dodatků nebyl znalcem zpracován správně (ve shodě s definicí obvyklé ceny dle § 2 odst. 1 zákona č. 151/1997 Sb.), nebo v něm určená obvyklá cena nebyla určena ve správné výši, žádáme Vás o určení obvyklé ceny k datu vypracování znaleckého posudku č. 5-2233-15, tj. k 20. 4. 2015 a následně k roku 2016, 2017 a 2018 u těchto dvojic pozemků (zahrádek):</w:t>
      </w:r>
    </w:p>
    <w:p>
      <w:pPr>
        <w:pStyle w:val="Odstavecseseznamem1"/>
        <w:numPr>
          <w:ilvl w:val="0"/>
          <w:numId w:val="3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. č. 2984/495 o výměře 17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>, druh pozemku zastavěná plocha a nádvoří</w:t>
      </w:r>
    </w:p>
    <w:p>
      <w:pPr>
        <w:pStyle w:val="Odstavecseseznamem1"/>
        <w:spacing w:before="0" w:after="240"/>
        <w:ind w:left="357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. č. 2984/557 o výměře 424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>, druh pozemku trvalý travní porost</w:t>
      </w:r>
    </w:p>
    <w:p>
      <w:pPr>
        <w:pStyle w:val="Odstavecseseznamem1"/>
        <w:numPr>
          <w:ilvl w:val="0"/>
          <w:numId w:val="3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. č. 2984/82 o výměře 17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, druh pozemku zastavěná plocha a nádvoří </w:t>
      </w:r>
    </w:p>
    <w:p>
      <w:pPr>
        <w:pStyle w:val="Odstavecseseznamem1"/>
        <w:spacing w:before="0" w:after="240"/>
        <w:ind w:left="357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. č. 2984/724 o výměře 384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>, druh pozemku trvalý travní porost</w:t>
      </w:r>
    </w:p>
    <w:p>
      <w:pPr>
        <w:pStyle w:val="Odstavecseseznamem1"/>
        <w:numPr>
          <w:ilvl w:val="0"/>
          <w:numId w:val="3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. č. 2984/175 o výměře 18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, druh pozemku zastavěná plocha a nádvoří </w:t>
      </w:r>
    </w:p>
    <w:p>
      <w:pPr>
        <w:pStyle w:val="Odstavecseseznamem1"/>
        <w:spacing w:before="0" w:after="240"/>
        <w:ind w:left="357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. č. 2984/704 o výměře 362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>, druh pozemku trvalý travní porost</w:t>
      </w:r>
    </w:p>
    <w:p>
      <w:pPr>
        <w:pStyle w:val="Odstavecseseznamem1"/>
        <w:numPr>
          <w:ilvl w:val="0"/>
          <w:numId w:val="3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. č. 214/1 o výměře 455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, druh pozemku zahrada </w:t>
      </w:r>
    </w:p>
    <w:p>
      <w:pPr>
        <w:pStyle w:val="Odstavecseseznamem1"/>
        <w:spacing w:before="0" w:after="240"/>
        <w:ind w:left="357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. č. 214/2 o výměře 14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>, druh pozemku zastavěná plocha a nádvoří</w:t>
      </w:r>
    </w:p>
    <w:p>
      <w:pPr>
        <w:pStyle w:val="Odstavecseseznamem1"/>
        <w:numPr>
          <w:ilvl w:val="0"/>
          <w:numId w:val="3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. č. 208/1 o výměře 403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, druh pozemku zahrada </w:t>
      </w:r>
    </w:p>
    <w:p>
      <w:pPr>
        <w:pStyle w:val="Odstavecseseznamem1"/>
        <w:spacing w:before="0" w:after="240"/>
        <w:ind w:left="357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. č. 208/2 o výměře 13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>, druh pozemku zastavěná plocha a nádvoří.</w:t>
      </w:r>
    </w:p>
    <w:p>
      <w:pPr>
        <w:pStyle w:val="Normal"/>
        <w:spacing w:before="36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ále Vás žádáme o určení ceny zjištěné podle cenového předpisu platného k datu vypracování znaleckého posudku, tj. ke dni 20. 4. 2015 a následně k roku 2016, 2017 a 2018 u výše specifikovaných dvojic pozemků (zahrádek)</w:t>
      </w:r>
    </w:p>
    <w:p>
      <w:pPr>
        <w:pStyle w:val="Odstavecseseznamem1"/>
        <w:numPr>
          <w:ilvl w:val="0"/>
          <w:numId w:val="2"/>
        </w:numPr>
        <w:spacing w:before="240" w:after="120"/>
        <w:ind w:left="714" w:hanging="357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vize znaleckého posudku ke znaleckému posudku č</w:t>
      </w:r>
      <w:r>
        <w:rPr>
          <w:rFonts w:eastAsia="Arial" w:cs="Arial" w:ascii="Arial" w:hAnsi="Arial"/>
          <w:b/>
          <w:bCs/>
        </w:rPr>
        <w:t xml:space="preserve">. 138/2018, </w:t>
      </w:r>
      <w:r>
        <w:rPr>
          <w:rFonts w:eastAsia="Arial" w:cs="Arial" w:ascii="Arial" w:hAnsi="Arial"/>
          <w:bCs/>
        </w:rPr>
        <w:t xml:space="preserve">který zpracoval znalec xxxxxx k datu 11. října 2018 </w:t>
      </w:r>
      <w:r>
        <w:rPr>
          <w:rFonts w:eastAsia="Arial" w:cs="Arial" w:ascii="Arial" w:hAnsi="Arial"/>
        </w:rPr>
        <w:t>pro účely prodeje podle zákona č. 503/2012 Sb. Součásti (trvalé porosty a oplocení) a příslušenství se neoceňují, neboť se převádějí bezúplatně (viz § 10 odst. 3. zákona č. 503/2012 Sb.). K</w:t>
      </w:r>
      <w:r>
        <w:rPr>
          <w:rFonts w:eastAsia="Arial" w:cs="Arial" w:ascii="Arial" w:hAnsi="Arial"/>
          <w:bCs/>
        </w:rPr>
        <w:t xml:space="preserve">opii zasíláme v příloze.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časně žádáme o zodpovězení následujících otázek ve vztahu ke znaleckému posudku č</w:t>
      </w:r>
      <w:r>
        <w:rPr>
          <w:rFonts w:eastAsia="Arial" w:cs="Arial" w:ascii="Arial" w:hAnsi="Arial"/>
          <w:bCs/>
        </w:rPr>
        <w:t>. 138/2018</w:t>
      </w:r>
      <w:r>
        <w:rPr>
          <w:rFonts w:eastAsia="Arial" w:cs="Arial" w:ascii="Arial" w:hAnsi="Arial"/>
        </w:rPr>
        <w:t>: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Byl znalecký posudek č</w:t>
      </w:r>
      <w:r>
        <w:rPr>
          <w:rFonts w:eastAsia="Arial" w:cs="Arial" w:ascii="Arial" w:hAnsi="Arial"/>
          <w:bCs/>
        </w:rPr>
        <w:t>. 138/2018</w:t>
      </w:r>
      <w:r>
        <w:rPr>
          <w:rFonts w:eastAsia="Arial" w:cs="Arial" w:ascii="Arial" w:hAnsi="Arial"/>
        </w:rPr>
        <w:t xml:space="preserve"> znalcem zpracován správně (ve shodě s definicí obvyklé ceny dle § 2 odst. 1 zákona č. 151/1997 Sb.)?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Byla ve znaleckém posudku č</w:t>
      </w:r>
      <w:r>
        <w:rPr>
          <w:rFonts w:eastAsia="Arial" w:cs="Arial" w:ascii="Arial" w:hAnsi="Arial"/>
          <w:bCs/>
        </w:rPr>
        <w:t>.138/2018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znalcem určená obvyklá cena pozemků ve správné výši?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 xml:space="preserve">3) Pokud by znalecký posudek nebyl znalcem zpracován správně (ve shodě s definicí obvyklé ceny dle § 2 odst. 1 zákona č. 151/1997 Sb.), nebo v něm určená cena obvyklá nebyla určena ve správné výši, žádáme Vás o určení ceny obvyklé oceňovaných pozemků k datu vypracování znaleckého posudku, tj. k </w:t>
      </w:r>
      <w:r>
        <w:rPr>
          <w:rFonts w:eastAsia="Arial" w:cs="Arial" w:ascii="Arial" w:hAnsi="Arial"/>
          <w:bCs/>
        </w:rPr>
        <w:t>11. 10 2018.</w:t>
      </w:r>
    </w:p>
    <w:p>
      <w:pPr>
        <w:pStyle w:val="Normal"/>
        <w:spacing w:before="24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ále Vás žádáme o určení ceny zjištěné pozemků oceněných znaleckým posudkem č</w:t>
      </w:r>
      <w:r>
        <w:rPr>
          <w:rFonts w:eastAsia="Arial" w:cs="Arial" w:ascii="Arial" w:hAnsi="Arial"/>
          <w:bCs/>
        </w:rPr>
        <w:t xml:space="preserve">. 138/2018 </w:t>
      </w:r>
      <w:r>
        <w:rPr>
          <w:rFonts w:eastAsia="Arial" w:cs="Arial" w:ascii="Arial" w:hAnsi="Arial"/>
        </w:rPr>
        <w:t>podle cenového předpisu platného k datu vypracování znaleckého posudku, tj. ke dni 11. října 2018.</w:t>
      </w:r>
    </w:p>
    <w:p>
      <w:pPr>
        <w:pStyle w:val="Normal"/>
        <w:spacing w:before="24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Účel revize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Účelem revize výše uvedených dvou znaleckých posudků je poskytnout SPÚ objektivní podklady pro vyřešení následující problémové situace: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 věci kupní ceny pozemků v zahrádkářské kolonii v k.ú. Tachov, určenou znaleckým posudkem č. 138/2018, který zpracoval ke dni 11. října 2018 znalec xxxxx, byla podána námitka.</w:t>
      </w:r>
    </w:p>
    <w:p>
      <w:pPr>
        <w:pStyle w:val="Normal"/>
        <w:spacing w:before="24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xxxx, zájemce o koupi pozemků p. č. 2984/721 a 2984/508 v zastoupení xxxxxxx nesouhlasí s cenou:</w:t>
      </w:r>
    </w:p>
    <w:p>
      <w:pPr>
        <w:pStyle w:val="Odstavecseseznamem1"/>
        <w:numPr>
          <w:ilvl w:val="1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9,40 Kč/m</w:t>
      </w:r>
      <w:r>
        <w:rPr>
          <w:rFonts w:eastAsia="Arial" w:cs="Arial" w:ascii="Arial" w:hAnsi="Arial"/>
          <w:vertAlign w:val="superscript"/>
        </w:rPr>
        <w:t xml:space="preserve">2 </w:t>
      </w:r>
      <w:r>
        <w:rPr>
          <w:rFonts w:eastAsia="Arial" w:cs="Arial" w:ascii="Arial" w:hAnsi="Arial"/>
        </w:rPr>
        <w:t>za pozemek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</w:rPr>
        <w:t>p. č. 2984/721 (trvalý travní porost)</w:t>
      </w:r>
    </w:p>
    <w:p>
      <w:pPr>
        <w:pStyle w:val="Odstavecseseznamem1"/>
        <w:numPr>
          <w:ilvl w:val="1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0,- Kč/m</w:t>
      </w:r>
      <w:r>
        <w:rPr>
          <w:rFonts w:eastAsia="Arial" w:cs="Arial" w:ascii="Arial" w:hAnsi="Arial"/>
          <w:vertAlign w:val="superscript"/>
        </w:rPr>
        <w:t xml:space="preserve">2 </w:t>
      </w:r>
      <w:r>
        <w:rPr>
          <w:rFonts w:eastAsia="Arial" w:cs="Arial" w:ascii="Arial" w:hAnsi="Arial"/>
        </w:rPr>
        <w:t>za pozemek p. č. 2984/508  (zastavěná plocha a nádvoří)</w:t>
      </w:r>
    </w:p>
    <w:p>
      <w:pPr>
        <w:pStyle w:val="Normal"/>
        <w:spacing w:before="24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xxxxxxx, zájemce o koupi p. č. 2984/699 v zastoupení xxxxx nesouhlasí s cenou:</w:t>
      </w:r>
    </w:p>
    <w:p>
      <w:pPr>
        <w:pStyle w:val="Odstavecseseznamem1"/>
        <w:numPr>
          <w:ilvl w:val="1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9,40 Kč/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za pozemek p. č. 2984/699 za (trvalý travní porost)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a kupující se domáhají prodeje za cenu podle znaleckého posudku č. 5 -2233-15, který zpracoval znalec xxxxx. Dle tohoto posudku byly jiné podobné pozemky ve stejné lokalitě oceněny v roce 2015 cenou 10 Kč/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a následně za tuto cenu v letech 2015, 2016, 2017 a 2018 převáděny. V rámci tohoto znaleckého posudku č. 5 -2233-15 nebyly oceněny 3 zahrádky, pro jejichž ocenění byl v roce 2018 objednán zmíněný znalecký posudek č. 138/2018, kterým byly pozemky oceněny cenou markantně vyšší ve srovnání s cenou podle posudku č. 5 -2233-15. 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mitka kupujících je z jejich pohledu možná logická. Pro SPÚ by námitka mohla být považována také za relevantní, za předpokladu, že cena určená znaleckým posudkem č. 5 -2233-15 byla určena správně. </w:t>
      </w:r>
    </w:p>
    <w:p>
      <w:pPr>
        <w:pStyle w:val="Normal"/>
        <w:spacing w:before="48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vizní znalecký posudek bude vypracován ve 3 vyhotoveních, bude také předán v elektronické podobě na CD či DVD (elektronická podoba se musí shodovat s podobou listinnou - vznikne skenováním originálu)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vizní znalecký posudek bude vyhotoven podle zákona č. 36/1967 Sb., o znalcích a tlumočnících, a vyhlášky č. 37/1967 Sb., k provedení zákona o znalcích a tlumočnících, v platném znění. 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nalecký posudek bude mít doložku dle § 127a zákona č. 99/1963 Sb., občanský soudní řád, v platném znění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nalecký posudek bude také obsahovat prohlášení o nepodjatosti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ále požadujeme, aby místní šetření proběhlo za účasti pracovníka SPÚ z Oddělení tvorby cen a verifikace a při místním šetření byla pořízena fotodokumentace, která bude nedílnou součástí znaleckého posudku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činnost zadavatele a zpracovatele: SPÚ může na základě vyžádání obstarat zpracovatelem vybrané listiny kupních smluv pro účely analýzy trhu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ntaktní osobou z hlediska formálního plnění (fakturace) za objednavatele je Mgr. Petr Brož, vedoucí Oddělení pozemkových úprav KPÚ pro Plzeňský kraj, </w:t>
      </w:r>
      <w:hyperlink r:id="rId4">
        <w:r>
          <w:rPr>
            <w:rStyle w:val="InternetLink"/>
            <w:rFonts w:eastAsia="Arial" w:cs="Arial" w:ascii="Arial" w:hAnsi="Arial"/>
            <w:color w:val="auto"/>
          </w:rPr>
          <w:t>p.broz@spucr.cz</w:t>
        </w:r>
      </w:hyperlink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ntaktní osobou z hlediska odborného plnění, konzultace případně obstarání listin kupních smluv je za objednavatele je Ing. Vlastimil Vala, CSc, vedoucí Oddělení tvorby cen a verifikace, </w:t>
      </w:r>
      <w:hyperlink r:id="rId5">
        <w:r>
          <w:rPr>
            <w:rFonts w:eastAsia="Arial" w:cs="Arial" w:ascii="Arial" w:hAnsi="Arial"/>
          </w:rPr>
          <w:t>v.vala@spucr.cz</w:t>
        </w:r>
      </w:hyperlink>
      <w:r>
        <w:rPr>
          <w:rFonts w:eastAsia="Arial" w:cs="Arial" w:ascii="Arial" w:hAnsi="Arial"/>
        </w:rPr>
        <w:t xml:space="preserve">, 729 922 203, 724 140 327 </w:t>
      </w:r>
    </w:p>
    <w:p>
      <w:pPr>
        <w:pStyle w:val="Normal"/>
        <w:spacing w:before="24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elková cena za znalecký posudek činí: 60 000 Kč bez DPH (72 600 Kč vč. DPH)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oba plnění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o 45 kalendářních dnů od akceptace objednávky dodavatelem</w:t>
      </w:r>
    </w:p>
    <w:p>
      <w:pPr>
        <w:pStyle w:val="Normal"/>
        <w:spacing w:before="24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ísto plnění:</w:t>
      </w:r>
      <w:r>
        <w:rPr>
          <w:rFonts w:eastAsia="Arial" w:cs="Arial" w:ascii="Arial" w:hAnsi="Arial"/>
          <w:sz w:val="22"/>
          <w:szCs w:val="22"/>
        </w:rPr>
        <w:t xml:space="preserve"> k.ú. Tachov, okres Tachov, Plzeňský kraj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ůsobení dodavatele bude zahrnovat i jednání v jiných místech souvisejících s plněním předmětu veřejné zakázky, např. v místě působnosti orgánů a organizací, jejichž součinnost, rozhodnutí, vyjádření a stanoviska budou potřebná v průběhu přípravy a realizace služeb. 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ísto předání:</w:t>
      </w:r>
      <w:r>
        <w:rPr>
          <w:rFonts w:eastAsia="Arial" w:cs="Arial" w:ascii="Arial" w:hAnsi="Arial"/>
          <w:sz w:val="22"/>
          <w:szCs w:val="22"/>
        </w:rPr>
        <w:t xml:space="preserve"> Krajský pozemkový úřad pro Plzeňský kraj</w:t>
      </w:r>
    </w:p>
    <w:p>
      <w:pPr>
        <w:pStyle w:val="Normal"/>
        <w:spacing w:before="360" w:after="12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Obchodní firma zhotovitel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Adresa pro zaslání faktury: </w:t>
      </w:r>
      <w:r>
        <w:rPr>
          <w:rFonts w:eastAsia="Arial" w:cs="Arial" w:ascii="Arial" w:hAnsi="Arial"/>
          <w:sz w:val="22"/>
          <w:szCs w:val="22"/>
        </w:rPr>
        <w:t>Státní pozemkový úřad, Krajský pozemkový úřad pro Plzeňský kraj, náměstí Generála Píky 2110/8, 326 00 Plzeň</w:t>
      </w:r>
    </w:p>
    <w:p>
      <w:pPr>
        <w:pStyle w:val="Normal"/>
        <w:spacing w:before="24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platnost daňových dokladů je </w:t>
      </w:r>
      <w:r>
        <w:rPr>
          <w:rFonts w:eastAsia="Arial" w:cs="Arial" w:ascii="Arial" w:hAnsi="Arial"/>
          <w:b/>
          <w:sz w:val="22"/>
          <w:szCs w:val="22"/>
        </w:rPr>
        <w:t xml:space="preserve">30 kalendářních dnů od jejich doručení zadavateli. 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lední daňový doklad v kalendářním roce musí být zadavateli doručen nejpozději do 30. listopadu příslušného kalendářního roku.</w:t>
      </w:r>
    </w:p>
    <w:p>
      <w:pPr>
        <w:pStyle w:val="Normal"/>
        <w:spacing w:before="240" w:after="1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a faktuře uveďte vždy číslo naší objednávky!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eastAsia="Arial" w:cs="Arial" w:ascii="Arial" w:hAnsi="Arial"/>
          <w:b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“). </w:t>
      </w:r>
      <w:r>
        <w:rPr>
          <w:rFonts w:eastAsia="Arial" w:cs="Arial" w:ascii="Arial" w:hAnsi="Arial"/>
          <w:sz w:val="22"/>
          <w:szCs w:val="22"/>
          <w:u w:val="single"/>
        </w:rPr>
        <w:t>Přílohou faktury musí být objednatelem potvrzený předávací protokol o provedení služby. Bez tohoto potvrzeného protokolu nesmí být faktura vystavena.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usí obsahovat veškeré náležitosti účetního dokladu stanovené v § 28 zákona č. 235/2004 Sb., o dani z přidané hodnoty, ve znění pozdějších předpisů. 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PapežŘeditel KPÚ pro Plzeňský kraj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Kopie znaleckých posudků naleznete na odkaze: xxxxx</w:t>
      </w:r>
    </w:p>
    <w:p>
      <w:pPr>
        <w:pStyle w:val="Normal"/>
        <w:spacing w:before="120" w:after="24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24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ceptace objednávky dne: 25. 4. 2019 Ing. Vladimírem Kulilem, Ph.D. ředitelem Ústavu oceňování majetku a Certifikačního orgánu ÚOM při EkF VŠB – TU Ostrava</w:t>
      </w:r>
    </w:p>
    <w:sectPr>
      <w:headerReference w:type="even" r:id="rId6"/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d89fed8b-c618-4890-951c-48f362806dcc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b8f314d3-e7c3-40c6-b0e0-d926254dac5b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0fd2fa4e-68c2-4127-bf0a-21f5370176ed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Ústav oceňování majetku při Ekonomické fakultě Vysoké školy báňské - Technické univerzity OstravaVážený paneIng. Vladimír Kulil, Ph.D.Sokolská třída 2416/33Moravská Ostrava702 00 Ostrava"/>
    <w:docVar w:name="dms_prijaty_cj" w:val=" "/>
    <w:docVar w:name="dms_prijaty_ze_dne" w:val=" "/>
    <w:docVar w:name="dms_cj" w:val="SPU 154538/2019"/>
    <w:docVar w:name="dms_spisova_znacka" w:val="SP7457/2019-504101"/>
    <w:docVar w:name="dms_spravce_jmeno" w:val="Michaela Šmolíková"/>
    <w:docVar w:name="dms_spravce_telefon" w:val="702126667"/>
    <w:docVar w:name="dms_spravce_mail" w:val="m.smolikova1@spucr.cz"/>
    <w:docVar w:name="dms_datum" w:val="12. 4. 2019"/>
    <w:docVar w:name="dms_vec" w:val="Objednávka č. 243-2019-504101 - Vypracování revizního znaleckého posudku "/>
    <w:docVar w:name="dms_podpisova_dolozka" w:val="Ing. Jiří PapežŘeditel KPÚ pro Plzeňský kraj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Bezseznamu1000000000000000000000000000000000" w:customStyle="1">
    <w:name w:val="Bez seznamu1_0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InternetLink">
    <w:name w:val="Hyperlink"/>
    <w:basedOn w:val="DefaultParagraphFont"/>
    <w:unhideWhenUsed/>
    <w:rPr>
      <w:color w:val="0563C1"/>
      <w:u w:val="single"/>
    </w:rPr>
  </w:style>
  <w:style w:type="character" w:styleId="VisitedInternetLink">
    <w:name w:val="FollowedHyperlink"/>
    <w:basedOn w:val="DefaultParagraphFont"/>
    <w:semiHidden/>
    <w:unhideWhenUsed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eastAsia="en-U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cs-CZ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.broz@spucr.cz" TargetMode="External"/><Relationship Id="rId5" Type="http://schemas.openxmlformats.org/officeDocument/2006/relationships/hyperlink" Target="mailto:v.vala@spucr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6C46F29-2390-42D2-80F5-4D3A36221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406</Words>
  <Characters>8298</Characters>
  <CharactersWithSpaces>968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5:00Z</dcterms:created>
  <dc:creator>Lucka</dc:creator>
  <dc:description/>
  <dc:language>en-US</dc:language>
  <cp:lastModifiedBy>Šmolíková Michaela</cp:lastModifiedBy>
  <cp:lastPrinted>2017-05-24T22:20:00Z</cp:lastPrinted>
  <dcterms:modified xsi:type="dcterms:W3CDTF">2019-04-25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