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Dodatek č. 2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o dílo č. 1222-2015-541101 ze dne 13. 11. 2015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KoPÚ Valteřice v Krkonoších)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le § 2586 a násl. zákona č. 89/2012 Sb., občanský zákoník,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NOZ“)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Heading4"/>
        <w:shd w:val="clear" w:color="auto" w:fill="FFFFFF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rany dodatk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ind w:left="425" w:hanging="425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 xml:space="preserve">Česká republika - </w:t>
      </w:r>
      <w:r>
        <w:rPr>
          <w:rFonts w:cs="Arial" w:ascii="Arial" w:hAnsi="Arial"/>
          <w:b/>
          <w:bCs/>
          <w:spacing w:val="-10"/>
          <w:sz w:val="22"/>
          <w:szCs w:val="22"/>
        </w:rPr>
        <w:t>Státní pozemkový úřad,</w:t>
      </w:r>
      <w:r>
        <w:rPr>
          <w:rFonts w:cs="Arial" w:ascii="Arial" w:hAnsi="Arial"/>
          <w:b/>
          <w:spacing w:val="-10"/>
          <w:sz w:val="22"/>
          <w:szCs w:val="22"/>
        </w:rPr>
        <w:t xml:space="preserve"> Krajský pozemkový úřad pro Liberecký kraj</w:t>
      </w:r>
    </w:p>
    <w:p>
      <w:pPr>
        <w:pStyle w:val="Normal"/>
        <w:shd w:val="clear" w:color="auto" w:fill="FFFFFF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bCs/>
          <w:sz w:val="22"/>
          <w:szCs w:val="22"/>
        </w:rPr>
        <w:t>Ing. Bohuslavem Kabátkem</w:t>
      </w:r>
      <w:r>
        <w:rPr>
          <w:rFonts w:cs="Arial" w:ascii="Arial" w:hAnsi="Arial"/>
          <w:sz w:val="22"/>
          <w:szCs w:val="22"/>
        </w:rPr>
        <w:t>, ředitel KPÚ pro Liberecký kraj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mluvní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oprávněn jednat: </w:t>
        <w:tab/>
      </w:r>
      <w:r>
        <w:rPr>
          <w:rFonts w:cs="Arial" w:ascii="Arial" w:hAnsi="Arial"/>
          <w:bCs/>
          <w:sz w:val="22"/>
          <w:szCs w:val="22"/>
        </w:rPr>
        <w:t>Ing. Bohuslavem Kabátkem</w:t>
      </w:r>
      <w:r>
        <w:rPr>
          <w:rFonts w:cs="Arial" w:ascii="Arial" w:hAnsi="Arial"/>
          <w:sz w:val="22"/>
          <w:szCs w:val="22"/>
        </w:rPr>
        <w:t>, ředitel KPÚ pro Liberecký kraj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>Ing. Petr Fejtek, vedoucí Pobočky Semily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>U Nisy 745/6a, 460 57 LIBEREC</w:t>
      </w:r>
    </w:p>
    <w:p>
      <w:pPr>
        <w:pStyle w:val="Normal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  <w:tab/>
        <w:t>X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X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ind w:lef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</w:rPr>
        <w:t>ČNB, Senovážná 3, 115 03 Praha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Číslo účtu: </w:t>
        <w:tab/>
        <w:t>3723001/0710</w:t>
        <w:tab/>
        <w:tab/>
        <w:t xml:space="preserve">         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/>
          <w:szCs w:val="22"/>
        </w:rPr>
        <w:t xml:space="preserve">IČ: </w:t>
        <w:tab/>
      </w:r>
      <w:r>
        <w:rPr>
          <w:rFonts w:cs="Arial" w:ascii="Arial" w:hAnsi="Arial"/>
          <w:b w:val="false"/>
          <w:szCs w:val="22"/>
        </w:rPr>
        <w:t>01312774</w:t>
      </w:r>
    </w:p>
    <w:p>
      <w:pPr>
        <w:pStyle w:val="Heading2"/>
        <w:shd w:val="clear" w:color="auto" w:fill="FFFFFF"/>
        <w:tabs>
          <w:tab w:val="clear" w:pos="708"/>
          <w:tab w:val="left" w:pos="2977" w:leader="none"/>
        </w:tabs>
        <w:ind w:left="40"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DIČ:</w:t>
        <w:tab/>
        <w:t>CZ01312774</w:t>
      </w:r>
    </w:p>
    <w:p>
      <w:pPr>
        <w:pStyle w:val="Normal"/>
        <w:shd w:val="clear" w:color="auto" w:fill="FFFFFF"/>
        <w:spacing w:before="120" w:after="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TextBody"/>
        <w:shd w:val="clear" w:color="auto" w:fill="FFFFFF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TextBody"/>
        <w:shd w:val="clear" w:color="auto" w:fill="FFFFFF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EMKOVÉ ÚPRAVY K+V s. r. o.</w:t>
      </w:r>
    </w:p>
    <w:p>
      <w:pPr>
        <w:pStyle w:val="Normal"/>
        <w:shd w:val="clear" w:color="auto" w:fill="FFFFFF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Helenou Krausovou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  <w:t>Ing. Helena Krausová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 jednat:</w:t>
        <w:tab/>
        <w:t>X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iráskovo nám. 31, 326 00 Plzeň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XXXXXXXXXX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qzhp5bf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Raiffeisenbank a. s. 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5279999001/5500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9099323</w:t>
      </w:r>
    </w:p>
    <w:p>
      <w:pPr>
        <w:pStyle w:val="Normal"/>
        <w:shd w:val="clear" w:color="auto" w:fill="FFFFFF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 290 99 323</w:t>
      </w:r>
    </w:p>
    <w:p>
      <w:pPr>
        <w:pStyle w:val="Normal"/>
        <w:shd w:val="clear" w:color="auto" w:fill="FFFFFF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lef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hd w:val="clear" w:color="auto" w:fill="FFFFFF"/>
        <w:ind w:lef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2</w:t>
      </w:r>
      <w:r>
        <w:rPr>
          <w:rFonts w:cs="Arial"/>
          <w:sz w:val="22"/>
          <w:szCs w:val="22"/>
        </w:rPr>
        <w:t xml:space="preserve"> ke Smlouvě o dílo č. 1222-2015-541101 ze dne 13. 11. 2015 uzavřené mezi objednatelem na straně jedné a zhotovitelem na straně druhé.</w:t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pacing w:val="-20"/>
          <w:sz w:val="22"/>
          <w:szCs w:val="22"/>
        </w:rPr>
        <w:t>II.</w:t>
      </w:r>
    </w:p>
    <w:p>
      <w:pPr>
        <w:pStyle w:val="Heading4"/>
        <w:shd w:val="clear" w:color="auto" w:fill="FFFFFF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ah dodatku</w:t>
      </w:r>
    </w:p>
    <w:p>
      <w:pPr>
        <w:pStyle w:val="TextBody"/>
        <w:shd w:val="clear" w:color="auto" w:fill="FFFFFF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dodatku se dohodly na níže uvedených změnách smlouvy: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ke smlouvě o dílo KoPÚ v k. ú. Valteřice v Krkonoších - Tabulka výkaz činností pro stanovení nabídkové ceny včetně harmonogramu plnění fakturačních celků se ruší</w:t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ind w:left="72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2008"/>
        <w:gridCol w:w="992"/>
        <w:gridCol w:w="908"/>
        <w:gridCol w:w="1133"/>
        <w:gridCol w:w="1277"/>
        <w:gridCol w:w="2083"/>
      </w:tblGrid>
      <w:tr>
        <w:trPr>
          <w:trHeight w:val="8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M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Počet MJ ze Smlouv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Cena za MJ bez</w:t>
            </w:r>
            <w:r>
              <w:rPr>
                <w:rFonts w:eastAsia="Cambria" w:cs="Cambria" w:ascii="Cambria" w:hAnsi="Cambria"/>
                <w:lang w:eastAsia="ar-SA"/>
              </w:rPr>
              <w:br/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DPH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Cena bez DPH</w:t>
            </w:r>
            <w:r>
              <w:rPr>
                <w:rFonts w:eastAsia="Cambria" w:cs="Cambria" w:ascii="Cambria" w:hAnsi="Cambria"/>
                <w:lang w:eastAsia="ar-SA"/>
              </w:rPr>
              <w:br/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celkem v Kč ze Smlouv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Termín ukončení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n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1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0 b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21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7. 2017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1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Zjišťování hranic pozemků neřešených dle § 2 zák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0 b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1 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100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7. 2017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1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Vyhotovení podkladů pro případnou změnu katastrální hr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0 b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 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7. 2017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1.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Dokumentace k soupisu nároků vlastníků pozem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35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10. 2017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ar-SA"/>
              </w:rPr>
              <w:t>Návrhov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Vypracování plánu společných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5 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10. 2017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1.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sond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4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24 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10. 2017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Předběžný inženýrsko-geologický průzkum pro vodohospodářská a protierozní opatření - sonda do hl.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sond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8 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16 0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10. 2017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1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Polohopisné a výškopisné zaměření zájmového území v obvodu KoPÚ v trvalých a mimo trvalé porosty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10. 2017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1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Potřebné podélné profily, příčné řezy a podrobné situace liniových staveb PSZ pro stanovení plochy záboru půdy stavbami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0 b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40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10. 2017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1.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Potřebné podélné profily, příčné řezy a podrobné situace vodohospodářských staveb PSZ pro stanovení plochy záboru půdy stavbami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0 b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8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10. 2017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Vypracování návrhu nového uspořádání pozemků k vystavení dle §11 odst. 1 zák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5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0. 6. 2018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ar-SA"/>
              </w:rPr>
              <w:t>Mapové dí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Mapové dí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57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>Do 3 měsíců od nabytí PM 1.R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0"/>
        <w:gridCol w:w="2673"/>
      </w:tblGrid>
      <w:tr>
        <w:trPr>
          <w:trHeight w:val="421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hlavních fakturačních celků</w:t>
            </w:r>
          </w:p>
        </w:tc>
      </w:tr>
      <w:tr>
        <w:trPr>
          <w:trHeight w:val="269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 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000 Kč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 3.2.3.) bez DPH v 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500 Kč</w:t>
            </w:r>
          </w:p>
        </w:tc>
      </w:tr>
      <w:tr>
        <w:trPr>
          <w:trHeight w:val="595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500 Kč</w:t>
            </w:r>
          </w:p>
        </w:tc>
      </w:tr>
      <w:tr>
        <w:trPr>
          <w:trHeight w:val="595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yčení pozemků dle zapsané DKM (3.4) bez DPH v 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Kč</w:t>
            </w:r>
          </w:p>
        </w:tc>
      </w:tr>
      <w:tr>
        <w:trPr>
          <w:trHeight w:val="421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 v 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65 000 Kč</w:t>
            </w:r>
          </w:p>
        </w:tc>
      </w:tr>
      <w:tr>
        <w:trPr>
          <w:trHeight w:val="371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 v 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1 650 Kč</w:t>
            </w:r>
          </w:p>
        </w:tc>
      </w:tr>
      <w:tr>
        <w:trPr>
          <w:trHeight w:val="321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včetně DPH v 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56 650 Kč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nahrazuje obsahem následujícího znění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ke smlouvě o dílo KoPÚ v k. ú. Valteřice v Krkonoších – Tabulka výkaz činností pro stanovení nabídkové ceny včetně harmonogramu plnění fakturačních celků</w:t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ind w:left="72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1919"/>
        <w:gridCol w:w="992"/>
        <w:gridCol w:w="1252"/>
        <w:gridCol w:w="1135"/>
        <w:gridCol w:w="1252"/>
        <w:gridCol w:w="1855"/>
      </w:tblGrid>
      <w:tr>
        <w:trPr>
          <w:trHeight w:val="8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Hlavní  celek / dílčí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M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Počet MJ dle skutečnos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Cena za MJ bez</w:t>
            </w:r>
            <w:r>
              <w:rPr>
                <w:rFonts w:eastAsia="Cambria" w:cs="Cambria" w:ascii="Cambria" w:hAnsi="Cambria"/>
                <w:lang w:eastAsia="ar-SA"/>
              </w:rPr>
              <w:br/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DPH v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Cena bez DPH celkem dle skutečnos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Termín ukončení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n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1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0 b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216 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7. 2017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1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Zjišťování hranic pozemků neřešených dle § 2 zák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0 b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1 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96 00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7. 2017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1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Vyhotovení podkladů pro případnou změnu katastrální hr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0 b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1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do 2 měsíců od výzvy objednatele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1.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Dokumentace k soupisu nároků vlastníků pozem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131 7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>31. 10. 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ar-SA"/>
              </w:rPr>
              <w:t>Návrhov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Vypracování plánu společných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4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306 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>31. 10. 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1.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son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4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40 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>31. 10. 2017</w:t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Předběžný inženýrsko-geologický průzkum pro vodohospodářská a protierozní opatření - sonda do hl.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son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8 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1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Polohopisné a výškopisné zaměření zájmového území v obvodu KoPÚ v trvalých a mimo trvalé porosty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2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2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10. 2017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1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Potřebné podélné profily, příčné řezy a podrobné situace liniových staveb PSZ pro stanovení plochy záboru půdy stavbami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0 b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18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1. 10. 2017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1.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Potřebné podélné profily, příčné řezy a podrobné situace vodohospodářských staveb PSZ pro stanovení plochy záboru půdy stavbami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100 b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2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Vypracování návrhu nového uspořádání pozemků k vystavení dle §11 odst. 1 zák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4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306 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0. 6. 2018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eastAsia="ar-SA"/>
              </w:rPr>
              <w:t>Mapové dí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Mapové dí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>153 6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>Do 3 měsíců od nabytí PM 1.R</w:t>
            </w:r>
          </w:p>
        </w:tc>
      </w:tr>
    </w:tbl>
    <w:p>
      <w:pPr>
        <w:pStyle w:val="Header"/>
        <w:shd w:val="clear" w:color="auto" w:fill="FFFFFF"/>
        <w:tabs>
          <w:tab w:val="clear" w:pos="4536"/>
          <w:tab w:val="clear" w:pos="907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0"/>
        <w:gridCol w:w="2673"/>
      </w:tblGrid>
      <w:tr>
        <w:trPr>
          <w:trHeight w:val="421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hlavních fakturačních celků</w:t>
            </w:r>
          </w:p>
        </w:tc>
      </w:tr>
      <w:tr>
        <w:trPr>
          <w:trHeight w:val="269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 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700 Kč</w:t>
            </w:r>
          </w:p>
        </w:tc>
      </w:tr>
      <w:tr>
        <w:trPr>
          <w:trHeight w:val="361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 3.2.3.) bez DPH v 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300 Kč</w:t>
            </w:r>
          </w:p>
        </w:tc>
      </w:tr>
      <w:tr>
        <w:trPr>
          <w:trHeight w:val="595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650 Kč</w:t>
            </w:r>
          </w:p>
        </w:tc>
      </w:tr>
      <w:tr>
        <w:trPr>
          <w:trHeight w:val="595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yčení pozemků dle zapsané DKM (3.4) bez DPH v 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Kč</w:t>
            </w:r>
          </w:p>
        </w:tc>
      </w:tr>
      <w:tr>
        <w:trPr>
          <w:trHeight w:val="421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 v 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83 650 Kč</w:t>
            </w:r>
          </w:p>
        </w:tc>
      </w:tr>
      <w:tr>
        <w:trPr>
          <w:trHeight w:val="371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% v 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74 566,50 Kč</w:t>
            </w:r>
          </w:p>
        </w:tc>
      </w:tr>
      <w:tr>
        <w:trPr>
          <w:trHeight w:val="321" w:hRule="atLeast"/>
        </w:trPr>
        <w:tc>
          <w:tcPr>
            <w:tcW w:w="6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íla včetně DPH v K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right="1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8 216,50 Kč</w:t>
            </w:r>
          </w:p>
        </w:tc>
      </w:tr>
    </w:tbl>
    <w:p>
      <w:pPr>
        <w:pStyle w:val="Header"/>
        <w:shd w:val="clear" w:color="auto" w:fill="FFFFFF"/>
        <w:tabs>
          <w:tab w:val="clear" w:pos="4536"/>
          <w:tab w:val="clear" w:pos="907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shd w:val="clear" w:color="auto" w:fill="FFFFFF"/>
        <w:tabs>
          <w:tab w:val="clear" w:pos="4536"/>
          <w:tab w:val="clear" w:pos="907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Heading4"/>
        <w:shd w:val="clear" w:color="auto" w:fill="FFFFFF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vláštní ustanovení</w:t>
      </w:r>
    </w:p>
    <w:p>
      <w:pPr>
        <w:pStyle w:val="Normal"/>
        <w:spacing w:lineRule="auto" w:line="276" w:before="240" w:after="120"/>
        <w:ind w:hanging="1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nto dodatek byl vypracován v souvislosti s předáním dokumentace ke zjišťování hranic obvodu KoPÚ a neřešených pozemků dle § 2 zákona a vypracované dokumentace plánu společných zařízení.</w:t>
      </w:r>
    </w:p>
    <w:p>
      <w:pPr>
        <w:pStyle w:val="Normal"/>
        <w:spacing w:lineRule="auto" w:line="276" w:before="240" w:after="120"/>
        <w:ind w:hanging="1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e změnám počtu měrných jednotek u dílčích etap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3.1.3. - </w:t>
      </w:r>
      <w:r>
        <w:rPr>
          <w:rFonts w:eastAsia="Cambria" w:cs="Arial" w:ascii="Arial" w:hAnsi="Arial"/>
          <w:i/>
          <w:sz w:val="22"/>
          <w:szCs w:val="22"/>
          <w:lang w:eastAsia="ar-SA"/>
        </w:rPr>
        <w:t>Zjišťování hranic obvodů KoPÚ, geometrický plán pro stanovení obvodů KoPÚ, předepsaná stabilizace dle vyhl. č. 357/2013 Sb., Zjišťování hranic pozemků neřešených dle § 2 zákona</w:t>
      </w:r>
    </w:p>
    <w:p>
      <w:pPr>
        <w:pStyle w:val="Normal"/>
        <w:spacing w:lineRule="auto" w:line="276" w:before="240" w:after="120"/>
        <w:ind w:hanging="11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>3.1.5. - Dokumentace k soupisům nároků vlastníků pozemků</w:t>
      </w:r>
    </w:p>
    <w:p>
      <w:pPr>
        <w:pStyle w:val="Normal"/>
        <w:spacing w:lineRule="auto" w:line="276" w:before="240" w:after="120"/>
        <w:ind w:hanging="11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>3.2.1. - Vypracování plánu společných zařízení</w:t>
      </w:r>
    </w:p>
    <w:p>
      <w:pPr>
        <w:pStyle w:val="Normal"/>
        <w:spacing w:lineRule="auto" w:line="276" w:before="240" w:after="120"/>
        <w:ind w:hanging="11"/>
        <w:rPr>
          <w:rFonts w:ascii="Arial" w:hAnsi="Arial" w:eastAsia="Cambria" w:cs="Arial"/>
          <w:i/>
          <w:i/>
          <w:sz w:val="22"/>
          <w:szCs w:val="22"/>
          <w:lang w:eastAsia="ar-SA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>3.2.2. - Vypracování návrhu nového uspořádání</w:t>
      </w:r>
    </w:p>
    <w:p>
      <w:pPr>
        <w:pStyle w:val="Normal"/>
        <w:spacing w:lineRule="auto" w:line="276" w:before="240" w:after="120"/>
        <w:ind w:hanging="11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ar-SA"/>
        </w:rPr>
        <w:t>3.3. - Mapové dílo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chází v souvislosti s jejich upřesněním dle skutečnosti na základě výsledků zjišťování hranic pozemků v terénu. Jedná se o položky, u kterých nelze předem objektivně stanovit přesný počet MJ, zadavatel proto v zadávací dokumentaci stanovil počet MJ kvalifikovaným odhadem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 navýšení počtu části dílčí etap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3.1.3. - </w:t>
      </w:r>
      <w:r>
        <w:rPr>
          <w:rFonts w:eastAsia="Cambria" w:cs="Arial" w:ascii="Arial" w:hAnsi="Arial"/>
          <w:i/>
          <w:sz w:val="22"/>
          <w:szCs w:val="22"/>
          <w:lang w:eastAsia="ar-SA"/>
        </w:rPr>
        <w:t xml:space="preserve">Zjišťování hranic obvodů KoPÚ, geometrický plán pro stanovení obvodů KoPÚ, předepsaná stabilizace dle vyhl. č. 357/2013 Sb., </w:t>
      </w:r>
      <w:r>
        <w:rPr>
          <w:rFonts w:eastAsia="Cambria" w:cs="Arial" w:ascii="Arial" w:hAnsi="Arial"/>
          <w:sz w:val="22"/>
          <w:szCs w:val="22"/>
          <w:lang w:eastAsia="ar-SA"/>
        </w:rPr>
        <w:t xml:space="preserve">na </w:t>
      </w:r>
      <w:r>
        <w:rPr>
          <w:rFonts w:eastAsia="Cambria" w:cs="Arial" w:ascii="Arial" w:hAnsi="Arial"/>
          <w:b/>
          <w:sz w:val="22"/>
          <w:szCs w:val="22"/>
          <w:lang w:eastAsia="ar-SA"/>
        </w:rPr>
        <w:t>216 MJ</w:t>
      </w:r>
      <w:r>
        <w:rPr>
          <w:rFonts w:eastAsia="Arial" w:cs="Arial" w:ascii="Arial" w:hAnsi="Arial"/>
          <w:sz w:val="22"/>
          <w:szCs w:val="22"/>
        </w:rPr>
        <w:t xml:space="preserve"> (tj. o 6 MJ) došlo na základě požadavku obce a dotčených vlastníků z důvodu rozšíření obvodu KoPÚ v lokalitě Cikánský hájek, který navazuje na lokalitu Žlábek v k.ú. Hrabačov. Obec s dotčenými vlastníky zde chce vyřešit přístup do lesů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i průzkumných pracích a následném projednávání PSZ nebyla v daném území zjištěna potřeba navrhovat vodohospodářské stavby. Z tohoto důvodu  nebyl pro tyto stavby proveden předběžný IGP a vyhotoveny potřebné podélné profily a příčné  řezy (etapy 3.2.1.1. a 3.2.1.4.)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opak pro navržená opatření sloužící pro zpřístupnění pozemků bylo potřebné provést z důvodu svažitosti terénu provést více sond ke zjištění stavu podloží. Proto v rámci dílčí etapy 3.2.1.1. došlo k navýšení počtu měrných jednotek n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0 M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tj. o 4 MJ)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čty měrných jednotek v dílčích etapách 3.2.1.2 - Polohopisné a výškopisné zaměření zájmového území v obvodu KoPÚ v trvalých a mimo trvalé porosty a 3.2.1.3. - Potřebné podélné profily, příčné řezy a podrobné situace liniových staveb PSZ pro stanovení plochy záboru půdy stavbami byly upraveny dle rozsahu vyhotovené dokumentace detailního technického řešení pro navržená opatření pro zpřístupnění pozemků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áděná změna odpovídá podmínkám uvedených v § 222 odst. 4 zákona č.134/2016 Sb., o zadávání veřejných zakázek, v platném znění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základě úprav počtu měrných jednotek došlo i k úpravě celkových cen u hlavních fakturačních celků a celkové ceny díla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lková cena díla byla na základě výše uvedených změn snížena o 81 350,- Kč bez DPH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ín ukončení u dílčí etapy 3.1.3. – Vyhotovení podkladů pro případnou změnu katastrální hranice, byl z důvodu možných změn v rámci návrhu nového uspořádání pozemků nově stanoven do 2 měsíců od obdržení výzvy objednatele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5"/>
        <w:shd w:val="clear" w:color="auto" w:fill="FFFFFF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</w:t>
      </w:r>
    </w:p>
    <w:p>
      <w:pPr>
        <w:pStyle w:val="Heading5"/>
        <w:shd w:val="clear" w:color="auto" w:fill="FFFFFF"/>
        <w:spacing w:before="0" w:after="36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tatní ustanovení Smlouvy o dílo č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22-2015-541101 </w:t>
      </w:r>
      <w:r>
        <w:rPr>
          <w:rFonts w:eastAsia="Calibri" w:cs="Arial" w:ascii="Arial" w:hAnsi="Arial"/>
          <w:sz w:val="22"/>
          <w:szCs w:val="22"/>
          <w:lang w:eastAsia="en-US"/>
        </w:rPr>
        <w:t>ze dne 13. 11. 2015, ve znění uzavřených dodatků, zůstávají v platnosti beze změny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ek č. 2 je vyhotoven ve dvou stejnopisech, z nichž objednatel i zhotovitel obdrží</w:t>
        <w:br/>
        <w:t>po jednom stejnopise vzájemně podepsaným statutárními zástupci.</w:t>
      </w:r>
    </w:p>
    <w:p>
      <w:pPr>
        <w:pStyle w:val="Normal"/>
        <w:spacing w:lineRule="auto" w:line="276" w:before="240" w:after="120"/>
        <w:ind w:hanging="1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ek č. 2 nabývá platnosti dnem podpisu oběma stranami a účinnosti dnem jeho uveřejnění v registru smluv dle § 6 odst. 1 zákona č. 340/2015 Sb., o registru smluv.</w:t>
      </w:r>
    </w:p>
    <w:p>
      <w:pPr>
        <w:pStyle w:val="Normal"/>
        <w:spacing w:lineRule="auto" w:line="276" w:before="240" w:after="240"/>
        <w:ind w:hanging="11"/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jednatel i zhotovitel prohlašují, že si dodatek přečetli a souhlasí s jeho obsahem. Na důkaz toho připojují své podpisy.</w:t>
      </w:r>
    </w:p>
    <w:p>
      <w:pPr>
        <w:pStyle w:val="Normal"/>
        <w:shd w:val="clear" w:color="auto" w:fill="FFFFFF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hd w:val="clear" w:color="auto" w:fill="FFFFFF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: 28. 11. 2017</w:t>
        <w:tab/>
        <w:t xml:space="preserve">V Plzni dne: 25. 11. 2017 </w:t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48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  <w:tab/>
        <w:t>………………………….…………………</w:t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4860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g. Bohuslav Kabátek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Ing. Helena Krausová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    POZEMKOVÉ ÚPRAVY K+V, s. r. o.</w:t>
      </w:r>
    </w:p>
    <w:p>
      <w:pPr>
        <w:pStyle w:val="TextBody"/>
        <w:shd w:val="clear" w:color="auto" w:fill="FFFFFF"/>
        <w:tabs>
          <w:tab w:val="clear" w:pos="708"/>
          <w:tab w:val="left" w:pos="48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Liberecký kraj</w:t>
      </w:r>
    </w:p>
    <w:sectPr>
      <w:footerReference w:type="default" r:id="rId2"/>
      <w:type w:val="nextPage"/>
      <w:pgSz w:w="11906" w:h="16838"/>
      <w:pgMar w:left="1418" w:right="1418" w:gutter="0" w:header="0" w:top="113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16303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6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755b84"/>
    <w:pPr>
      <w:keepNext w:val="true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755b84"/>
    <w:pPr>
      <w:keepNext w:val="true"/>
      <w:jc w:val="center"/>
      <w:outlineLvl w:val="3"/>
    </w:pPr>
    <w:rPr>
      <w:rFonts w:ascii="Arial" w:hAnsi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755b84"/>
    <w:pPr>
      <w:keepNext w:val="true"/>
      <w:spacing w:before="600" w:after="360"/>
      <w:jc w:val="both"/>
      <w:outlineLvl w:val="4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55b84"/>
    <w:rPr>
      <w:rFonts w:ascii="Times New Roman" w:hAnsi="Times New Roman" w:eastAsia="Times New Roman" w:cs="Times New Roman"/>
      <w:b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55b8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55b84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55b84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b8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755b8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55b84"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55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5b8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755b84"/>
    <w:rPr>
      <w:rFonts w:ascii="Times New Roman" w:hAnsi="Times New Roman"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55b84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c7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5b84"/>
    <w:pPr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5b84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b8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755b84"/>
    <w:pPr>
      <w:ind w:left="-142" w:hanging="0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link w:val="ZpatChar"/>
    <w:uiPriority w:val="99"/>
    <w:rsid w:val="00755b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755b84"/>
    <w:pPr>
      <w:jc w:val="both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c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132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6091E-64A9-4671-A9C4-00B491C63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23</Words>
  <Characters>8398</Characters>
  <CharactersWithSpaces>98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8:00Z</dcterms:created>
  <dc:creator>Staněk Lukáš Ing.</dc:creator>
  <dc:description/>
  <dc:language>en-US</dc:language>
  <cp:lastModifiedBy>Zemanová Dáša Ing.</cp:lastModifiedBy>
  <cp:lastPrinted>2017-11-14T10:19:00Z</cp:lastPrinted>
  <dcterms:modified xsi:type="dcterms:W3CDTF">2019-04-1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