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ouvy 251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-2019-5412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EMKOVÉ ÚPRAVY K+V s.r.o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lachého 1558/40, 301 00 Plzeň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9099323, DIČ: CZ2909932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 Plzn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C, vložka 24674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Raiffeisenbank a.s., číslo účtu: 5279999001/55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Helenou Krausovou, jednatelem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Toc295034729"/>
      <w:bookmarkStart w:id="2" w:name="_Ref212892725"/>
      <w:bookmarkStart w:id="3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17.9.2015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podlimitní</w:t>
      </w:r>
      <w:r>
        <w:rPr>
          <w:rFonts w:cs="Arial" w:ascii="Arial" w:hAnsi="Arial"/>
          <w:sz w:val="20"/>
          <w:szCs w:val="20"/>
        </w:rPr>
        <w:t xml:space="preserve"> veřejnou zakázku na </w:t>
      </w:r>
      <w:r>
        <w:rPr>
          <w:rFonts w:cs="Arial" w:ascii="Arial" w:hAnsi="Arial"/>
          <w:sz w:val="20"/>
          <w:szCs w:val="20"/>
          <w:lang w:val="cs-CZ"/>
        </w:rPr>
        <w:t>služby s názvem „Zpracování KoPÚ Valteřice v Krkonoších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30.11.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m území Valteřice v Krkonoších, č. objednatele: 1222-2015-541101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12.1.2017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28.11.2017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3, uzavřen 29.6.2018, </w:t>
      </w:r>
      <w:r>
        <w:rPr>
          <w:rFonts w:cs="Arial" w:ascii="Arial" w:hAnsi="Arial"/>
          <w:sz w:val="20"/>
          <w:szCs w:val="20"/>
        </w:rPr>
        <w:t>tvoří přílohu č. 4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4, uzavřen 26.9.2018, tvoří přílohu č. 5 této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2, Dodatku č. 3 a Dodatku č. 4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4" w:name="_Toc295034729"/>
      <w:bookmarkStart w:id="5" w:name="_Ref212892725"/>
      <w:bookmarkStart w:id="6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4"/>
      <w:bookmarkEnd w:id="5"/>
      <w:bookmarkEnd w:id="6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7" w:name="ZVZ"/>
      <w:bookmarkStart w:id="8" w:name="VeřZ"/>
      <w:bookmarkEnd w:id="7"/>
      <w:bookmarkEnd w:id="8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9" w:name="_Ref371012264"/>
      <w:bookmarkStart w:id="10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1" w:name="_Ref371012264"/>
      <w:bookmarkStart w:id="12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1"/>
      <w:bookmarkEnd w:id="12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1222-2015-541101, ze dne 30.11.2015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 ze dne 12.1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 ze dne 28.11.2017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3 ze dne 29.6.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4 ze dne 26.9.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dne 23.4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 Plzni dne 10.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Helena Krausová, jednatel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POZEMKOVÉ ÚPRAVY K+V s.r.o.</w:t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6E2939-CBA6-4370-9EBE-87D5ADA9437C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8d690c5f-7846-456b-922c-7f81e7b73ed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1274C6B-D08B-4F8E-BABA-497FC76A4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022</Words>
  <Characters>6036</Characters>
  <CharactersWithSpaces>7044</CharactersWithSpaces>
  <Paragraphs>14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4-23T12:03:00Z</dcterms:modified>
  <cp:revision>27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