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e sídlem: Husinecká 1024/11a, 130 00 Praha 3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Bohuslavem Kabátkem, ředitelem Krajského pozemkového úřadu pro Liberecký kraj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„</w:t>
      </w:r>
      <w:r>
        <w:rPr>
          <w:rFonts w:cs="Arial" w:ascii="Arial" w:hAnsi="Arial"/>
          <w:sz w:val="20"/>
          <w:szCs w:val="20"/>
          <w:lang w:val="cs-CZ"/>
        </w:rPr>
        <w:t>Sdružení GROMA PLAN s.r.o., POZEMKOVÉ ÚPRAVY K+V s.r.o. a Ing. Helena Krausová“</w:t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3686"/>
        <w:gridCol w:w="2828"/>
      </w:tblGrid>
      <w:tr>
        <w:trPr/>
        <w:tc>
          <w:tcPr>
            <w:tcW w:w="2546" w:type="dxa"/>
            <w:tcBorders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doucí společník</w:t>
            </w:r>
          </w:p>
        </w:tc>
        <w:tc>
          <w:tcPr>
            <w:tcW w:w="3686" w:type="dxa"/>
            <w:tcBorders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ík</w:t>
            </w:r>
          </w:p>
        </w:tc>
        <w:tc>
          <w:tcPr>
            <w:tcW w:w="2828" w:type="dxa"/>
            <w:tcBorders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ík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GROMA PLAN s.r.o.“ </w:t>
            </w:r>
          </w:p>
        </w:tc>
        <w:tc>
          <w:tcPr>
            <w:tcW w:w="3686" w:type="dxa"/>
            <w:tcBorders/>
          </w:tcPr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„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OZEMKOVÉ ÚPRAVY K+V s.r.o.“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„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Helena Krausová</w:t>
            </w:r>
            <w:r>
              <w:rPr>
                <w:rFonts w:cs="Arial" w:ascii="Arial" w:hAnsi="Arial"/>
                <w:kern w:val="0"/>
                <w:sz w:val="20"/>
                <w:lang w:bidi="ar-SA"/>
              </w:rPr>
              <w:t>“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ZKLADN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 xml:space="preserve">sídlo:  Plachého 1558/40, </w:t>
            </w:r>
          </w:p>
          <w:p>
            <w:pPr>
              <w:pStyle w:val="ZKLADN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 xml:space="preserve">PSČ: 301 00 </w:t>
            </w:r>
          </w:p>
          <w:p>
            <w:pPr>
              <w:pStyle w:val="ZKLADN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Plzeň – Jižní Předměstí</w:t>
            </w:r>
          </w:p>
        </w:tc>
        <w:tc>
          <w:tcPr>
            <w:tcW w:w="3686" w:type="dxa"/>
            <w:tcBorders/>
          </w:tcPr>
          <w:p>
            <w:pPr>
              <w:pStyle w:val="ZKLADN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 xml:space="preserve">sídlo:  Plachého 1558/40, 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PSČ: 301 00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>Plzeň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>sídl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o:</w:t>
            </w: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 xml:space="preserve"> 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XXXXXXXXXX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PSČ: 326 00 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Plzeň – Východní Předměstí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>IČ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O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: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25233025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>DIČ: CZ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25233025</w:t>
            </w:r>
          </w:p>
        </w:tc>
        <w:tc>
          <w:tcPr>
            <w:tcW w:w="3686" w:type="dxa"/>
            <w:tcBorders/>
          </w:tcPr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IČO: 29099323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DIČ: CZ29099323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>IČ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O:</w:t>
            </w: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 xml:space="preserve"> 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72274433 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DIČ: 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XXXXXXXXXX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bank. spojení: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Komerční banka, a.s.,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číslo účtu: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7 - 4501350277/0100</w:t>
            </w:r>
          </w:p>
        </w:tc>
        <w:tc>
          <w:tcPr>
            <w:tcW w:w="3686" w:type="dxa"/>
            <w:tcBorders/>
          </w:tcPr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bank. spojení: 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XXXXXXXXXX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číslo účtu: 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XXXXXXXXXX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bank. spojení: 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XXXXXXXXXX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číslo účtu: 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XXXXXXXXXX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zastoupená: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avlem Vostrackým, jednatelem </w:t>
            </w:r>
          </w:p>
        </w:tc>
        <w:tc>
          <w:tcPr>
            <w:tcW w:w="3686" w:type="dxa"/>
            <w:tcBorders/>
          </w:tcPr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 xml:space="preserve">zastoupená: 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Mgr. Barborou Salátovou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Ing. Helenou Krausovou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jednatelé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zastoupená: 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Ing.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Helenou Krausovou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společnost zapsaná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 obchodním rejstříku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edeném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Krajským soudem v Plzni,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oddíl C,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ložka 11085</w:t>
            </w:r>
          </w:p>
        </w:tc>
        <w:tc>
          <w:tcPr>
            <w:tcW w:w="3686" w:type="dxa"/>
            <w:tcBorders/>
          </w:tcPr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společnost zapsaná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 obchodním rejstříku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edeném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rajským soudem v Plzni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,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spisová značka oddíl C,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ložka 24674</w:t>
            </w:r>
          </w:p>
        </w:tc>
        <w:tc>
          <w:tcPr>
            <w:tcW w:w="2828" w:type="dxa"/>
            <w:tcBorders/>
          </w:tcPr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soba zapsaná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 živnostenském rejstříku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agistrátu města Plzně</w:t>
            </w:r>
          </w:p>
        </w:tc>
      </w:tr>
    </w:tbl>
    <w:p>
      <w:pPr>
        <w:pStyle w:val="RLdajeosmluvnstran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doucím společníkem sdružení je GROMA PLAN s.r.o. Uzavírat smlouvy/dohody je oprávněn jednatel společnosti GROMA PLAN s.r.o.  na základě smlouvy o sdružení ke společné podnikatelské činnosti uzavřené dne 21.8.2017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řely níže uvedeného dne, měsíce a roku </w:t>
      </w:r>
      <w:r>
        <w:rPr>
          <w:rFonts w:cs="Arial" w:ascii="Arial" w:hAnsi="Arial"/>
          <w:sz w:val="20"/>
          <w:szCs w:val="20"/>
        </w:rPr>
        <w:t>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zahájil dne </w:t>
      </w:r>
      <w:r>
        <w:rPr>
          <w:rFonts w:cs="Arial" w:ascii="Arial" w:hAnsi="Arial"/>
          <w:sz w:val="20"/>
          <w:szCs w:val="20"/>
          <w:lang w:val="cs-CZ"/>
        </w:rPr>
        <w:t>18.7.2017</w:t>
      </w:r>
      <w:r>
        <w:rPr>
          <w:rFonts w:cs="Arial" w:ascii="Arial" w:hAnsi="Arial"/>
          <w:sz w:val="20"/>
          <w:szCs w:val="20"/>
        </w:rPr>
        <w:t xml:space="preserve"> zadávací řízení na </w:t>
      </w:r>
      <w:r>
        <w:rPr>
          <w:rFonts w:cs="Arial" w:ascii="Arial" w:hAnsi="Arial"/>
          <w:sz w:val="20"/>
          <w:szCs w:val="20"/>
          <w:lang w:val="cs-CZ"/>
        </w:rPr>
        <w:t>nadlimitní veřejnu zakázku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sz w:val="20"/>
          <w:szCs w:val="20"/>
          <w:lang w:val="cs-CZ"/>
        </w:rPr>
        <w:t>služby s názvem „</w:t>
      </w:r>
      <w:r>
        <w:rPr>
          <w:rFonts w:cs="Arial" w:ascii="Arial" w:hAnsi="Arial"/>
          <w:b/>
          <w:bCs/>
          <w:sz w:val="20"/>
          <w:szCs w:val="20"/>
        </w:rPr>
        <w:t>Zpracování návrhu 2 komplexních pozemkových úprav v k.ú. Kamenice u Zákup a Velenice u Zákup</w:t>
      </w:r>
      <w:r>
        <w:rPr>
          <w:rFonts w:cs="Arial" w:ascii="Arial" w:hAnsi="Arial"/>
          <w:sz w:val="20"/>
          <w:szCs w:val="20"/>
          <w:lang w:val="cs-CZ"/>
        </w:rPr>
        <w:t>“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mluvní strany na základě výsledku zadávacího řízení uzavřely dne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3.10.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Smlouvu o dílo na vypracování návrhu Komplexní pozemkové úpravy v katastrálním území </w:t>
      </w:r>
      <w:r>
        <w:rPr>
          <w:rFonts w:cs="Arial" w:ascii="Arial" w:hAnsi="Arial"/>
          <w:b/>
          <w:sz w:val="20"/>
          <w:szCs w:val="20"/>
          <w:lang w:val="cs-CZ"/>
        </w:rPr>
        <w:t>Velenice u Zákup</w:t>
      </w:r>
      <w:r>
        <w:rPr>
          <w:rFonts w:cs="Arial" w:ascii="Arial" w:hAnsi="Arial"/>
          <w:sz w:val="20"/>
          <w:szCs w:val="20"/>
          <w:lang w:val="cs-CZ"/>
        </w:rPr>
        <w:t xml:space="preserve">, č. objednatele: </w:t>
      </w:r>
      <w:r>
        <w:rPr>
          <w:rFonts w:cs="Arial" w:ascii="Arial" w:hAnsi="Arial"/>
          <w:b/>
          <w:sz w:val="20"/>
          <w:szCs w:val="20"/>
          <w:lang w:val="cs-CZ"/>
        </w:rPr>
        <w:t>1266-2017-541101</w:t>
      </w:r>
      <w:r>
        <w:rPr>
          <w:rFonts w:cs="Arial" w:ascii="Arial" w:hAnsi="Arial"/>
          <w:sz w:val="20"/>
          <w:szCs w:val="20"/>
          <w:lang w:val="cs-CZ"/>
        </w:rPr>
        <w:t>,</w:t>
      </w:r>
      <w:r>
        <w:rPr>
          <w:rFonts w:cs="Arial" w:ascii="Arial" w:hAnsi="Arial"/>
          <w:sz w:val="20"/>
          <w:szCs w:val="20"/>
        </w:rPr>
        <w:t xml:space="preserve"> která  tvoří přílohu č. 1 této Dohod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  <w:r>
        <w:rPr>
          <w:rFonts w:cs="Arial" w:ascii="Arial" w:hAnsi="Arial"/>
          <w:sz w:val="20"/>
          <w:szCs w:val="20"/>
          <w:lang w:val="cs-CZ"/>
        </w:rPr>
        <w:t xml:space="preserve"> Smluvní strany ke Smlouvě dále uzavřely následující dodatky: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1, uzavřen 21.8.2018, </w:t>
      </w:r>
      <w:r>
        <w:rPr>
          <w:rFonts w:cs="Arial" w:ascii="Arial" w:hAnsi="Arial"/>
          <w:sz w:val="20"/>
          <w:szCs w:val="20"/>
        </w:rPr>
        <w:t>tvoří přílohu č. 2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2, uzavřen 30.1.2019, </w:t>
      </w:r>
      <w:r>
        <w:rPr>
          <w:rFonts w:cs="Arial" w:ascii="Arial" w:hAnsi="Arial"/>
          <w:sz w:val="20"/>
          <w:szCs w:val="20"/>
        </w:rPr>
        <w:t>tvoří přílohu č. 3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ve znění Dodatku č. 1 a Dodatku č. 2 (dále jen „</w:t>
      </w:r>
      <w:r>
        <w:rPr>
          <w:rFonts w:cs="Arial" w:ascii="Arial" w:hAnsi="Arial"/>
          <w:b/>
          <w:sz w:val="20"/>
          <w:szCs w:val="20"/>
          <w:lang w:val="cs-CZ"/>
        </w:rPr>
        <w:t>Smlouva ve znění dodatků</w:t>
      </w:r>
      <w:r>
        <w:rPr>
          <w:rFonts w:cs="Arial" w:ascii="Arial" w:hAnsi="Arial"/>
          <w:sz w:val="20"/>
          <w:szCs w:val="20"/>
          <w:lang w:val="cs-CZ"/>
        </w:rPr>
        <w:t>“)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 že při aplikaci kontrolních mechanizmů zjistil, že z důvodu administrativního pochybení Smlouva ve znění dodatků nebyla řádně uveřejněna ve smyslu podmínek § 5 odst. 1 zákona o registru smluv a proto platí zákonná domněnka, že  Smlouva ve znění dodatků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 Zhotovitelem za účelem předcházení hrozící újmě nebo případným soudním sporům a zachování všech práv Objednatele vyplývajících ze Smlouvy ve znění dodatků, včetně práv vyplývajících z  případné odpovědnosti za vady, práv Objednatele na smluvní pokuty, případně na náhradu újmy a za účelem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ve znění dodatků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Zhotovitel poskytnul Objednateli plnění specifikované ve Smlouvě ve znění dodatků.  Smluvní strany se dohodly, že si ponechají již poskytnutá plnění dle Smlouvy ve znění dodatků, která byla poskytnuta a uhrazena na základě platné, ale neúčinné Smlouvy ve znění dodatků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ve znění dodatků, včetně ujednání o převodu vlastnického práva, ujednání o odpovědnosti za vady, záruce za jakost, ujednání o smluvních pokutách a náhradě újmy, ujednání o ochraně informací a veškerá ujednání uvedená ve Smlouvě a dodatcích ke Smlouvě, která mají podle Smlouvy a dodatků ke Smlouvě trvat i po zhotovení díla Zhotovitelem a zaplacení ceny Objednatelem, se v plné míře uplatní na vztah mezi  Objednatelem a Zhotovi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zhotovené a dosud předané dílo a nemá z tohoto titulu povinnost uhradit žádné další doplatky a finanční plněn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dle specifikace uvedené ve Smlouvě ve znění dodatků se v plném rozsahu uplatní na dílo zhotovené Zhotovitelem, přičemž pro zahájení běhu záruční doby je rozhodující den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ve znění dodatků upravující smluvní pokuty a náhradu újmy se uplatní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 ve znění dodatků, která mají podle Smlouvy ve znění dodatků trvat i po splnění  Smlouvy ve znění dodatků 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 ve znění dodatků, budou splněna podle sjednaných podmínek.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>Smluvní strany  závazkového vztahu podle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 jsou srozuměny se skutečností, že touto Dohodou bude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>hotovitele na základě platné, ale dosud neúčinné smlouvy,</w:t>
      </w:r>
      <w:r>
        <w:rPr>
          <w:rFonts w:cs="Arial" w:ascii="Arial" w:hAnsi="Arial"/>
          <w:sz w:val="20"/>
          <w:szCs w:val="20"/>
          <w:lang w:val="cs-CZ"/>
        </w:rPr>
        <w:t xml:space="preserve"> ze</w:t>
      </w:r>
      <w:r>
        <w:rPr>
          <w:rFonts w:cs="Arial" w:ascii="Arial" w:hAnsi="Arial"/>
          <w:sz w:val="20"/>
          <w:szCs w:val="20"/>
        </w:rPr>
        <w:t xml:space="preserve">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>bjednatelem zaplaceno bez existence účinné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ve znění dodatků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 ve znění dodatků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e znění dodatků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sz w:val="20"/>
          <w:szCs w:val="20"/>
          <w:lang w:val="cs-CZ"/>
        </w:rPr>
        <w:t>Nedílnou součást této Dohody tvoří přílohy:</w:t>
      </w:r>
      <w:bookmarkEnd w:id="10"/>
      <w:bookmarkEnd w:id="11"/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ouva o dílo č. objednatele 1266-2017-541101, ze dne 3.10.2017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1 ze dne 21.8.2018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2 ze dne 30.1.2019</w:t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2"/>
        <w:gridCol w:w="4557"/>
      </w:tblGrid>
      <w:tr>
        <w:trPr/>
        <w:tc>
          <w:tcPr>
            <w:tcW w:w="4512" w:type="dxa"/>
            <w:tcBorders/>
          </w:tcPr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berci dne 24.4.2019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 Plzni dne 18.4.2019</w:t>
            </w:r>
            <w:bookmarkStart w:id="12" w:name="_GoBack"/>
            <w:bookmarkEnd w:id="12"/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RLdajeosmluvnstran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ng. Bohuslav Kabátek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ředitel Krajského pozemkového úřadu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pro Liberecký kraj                  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avel Vostrack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GROMA PLAN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rezentant sdružení 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3" w:name="_Příloha_č._2"/>
      <w:bookmarkStart w:id="14" w:name="_Příloha_č._2"/>
      <w:bookmarkEnd w:id="1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  <w:tab/>
      <w:tab/>
      <w:t>SPU 16189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183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6E2939-CBA6-4370-9EBE-87D5ADA9437C}">
  <ds:schemaRefs>
    <ds:schemaRef ds:uri="http://schemas.openxmlformats.org/package/2006/metadata/core-properties"/>
    <ds:schemaRef ds:uri="http://purl.org/dc/terms/"/>
    <ds:schemaRef ds:uri="http://purl.org/dc/dcmitype/"/>
    <ds:schemaRef ds:uri="http://schemas.microsoft.com/office/infopath/2007/PartnerControls"/>
    <ds:schemaRef ds:uri="http://schemas.microsoft.com/office/2006/documentManagement/types"/>
    <ds:schemaRef ds:uri="8d690c5f-7846-456b-922c-7f81e7b73eda"/>
    <ds:schemaRef ds:uri="http://schemas.microsoft.com/office/2006/metadata/properties"/>
    <ds:schemaRef ds:uri="http://purl.org/dc/elements/1.1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879DF62-F2E3-408A-9371-03511E8B8F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769EE70-A023-466A-9CF9-1ABA7EC47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50</Words>
  <Characters>6788</Characters>
  <CharactersWithSpaces>7923</CharactersWithSpaces>
  <Paragraphs>15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8:00Z</dcterms:created>
  <dc:creator>Strelička &amp; Partners, advokátní kancelář, s.r.o.</dc:creator>
  <dc:description/>
  <dc:language>en-US</dc:language>
  <cp:lastModifiedBy>Balogová Lucie</cp:lastModifiedBy>
  <cp:lastPrinted>2019-04-25T06:27:00Z</cp:lastPrinted>
  <dcterms:modified xsi:type="dcterms:W3CDTF">2019-04-25T06:28:00Z</dcterms:modified>
  <cp:revision>2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