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Dodatek č.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28"/>
        </w:rPr>
        <w:t>ke Smlouvě o dílo č. 42-2013-541204 ze dne 7. 5. 201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Heading4"/>
        <w:rPr>
          <w:rFonts w:cs="Arial"/>
          <w:caps/>
          <w:color w:val="000000"/>
          <w:sz w:val="28"/>
        </w:rPr>
      </w:pPr>
      <w:r>
        <w:rPr>
          <w:rFonts w:cs="Arial"/>
          <w:color w:val="000000"/>
        </w:rPr>
        <w:t>Strany dodatk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: </w:t>
        <w:tab/>
      </w:r>
      <w:r>
        <w:rPr>
          <w:rFonts w:cs="Arial" w:ascii="Arial" w:hAnsi="Arial"/>
          <w:bCs/>
          <w:sz w:val="22"/>
          <w:szCs w:val="22"/>
        </w:rPr>
        <w:t>Česká republika - Státní pozemkový úřad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rajský pozemkový úřad pro Liberecký kraj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obočka Semily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Bítouchovská 1, 513 01 Semil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 smluvních záležitostech oprávněn jedna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Bohuslav Kabátek</w:t>
      </w:r>
      <w:r>
        <w:rPr>
          <w:rFonts w:cs="Arial" w:ascii="Arial" w:hAnsi="Arial"/>
          <w:sz w:val="22"/>
          <w:szCs w:val="22"/>
        </w:rPr>
        <w:t>, ředitel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Liberecký kraj</w:t>
      </w:r>
    </w:p>
    <w:p>
      <w:pPr>
        <w:pStyle w:val="Normal"/>
        <w:spacing w:lineRule="auto" w:line="276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technických záležitostech oprávněn jedna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Fejtek, vedoucí Pobočky Semily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       </w:t>
        <w:tab/>
        <w:tab/>
      </w: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/fax: </w:t>
        <w:tab/>
      </w:r>
      <w:r>
        <w:rPr>
          <w:rFonts w:cs="Arial" w:ascii="Arial" w:hAnsi="Arial"/>
          <w:sz w:val="22"/>
          <w:szCs w:val="22"/>
        </w:rPr>
        <w:t>XXXXXXXXXXX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</w:rPr>
        <w:t>Česká národní ban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76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účtu: </w:t>
        <w:tab/>
      </w:r>
      <w:r>
        <w:rPr>
          <w:rFonts w:cs="Arial" w:ascii="Arial" w:hAnsi="Arial"/>
          <w:bCs/>
          <w:sz w:val="22"/>
          <w:szCs w:val="22"/>
        </w:rPr>
        <w:t>3723001/07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76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/DIČ:      </w:t>
        <w:tab/>
      </w:r>
      <w:r>
        <w:rPr>
          <w:rFonts w:cs="Arial" w:ascii="Arial" w:hAnsi="Arial"/>
          <w:bCs/>
          <w:sz w:val="22"/>
          <w:szCs w:val="22"/>
        </w:rPr>
        <w:t>01312774 / CZ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h o t o v i t e l: </w:t>
        <w:tab/>
      </w:r>
      <w:r>
        <w:rPr>
          <w:rFonts w:cs="Arial" w:ascii="Arial" w:hAnsi="Arial"/>
          <w:bCs/>
          <w:sz w:val="22"/>
          <w:szCs w:val="22"/>
        </w:rPr>
        <w:t>GRID, a.s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76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Lucemburská 1170/7, 130 00  Praha 3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ý: </w:t>
        <w:tab/>
      </w:r>
      <w:r>
        <w:rPr>
          <w:rFonts w:cs="Arial" w:ascii="Arial" w:hAnsi="Arial"/>
          <w:bCs/>
          <w:sz w:val="22"/>
          <w:szCs w:val="22"/>
        </w:rPr>
        <w:t>Ing. Zdeňkem Štefkou, předsedou představenstva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XXXXXXXXXXXXX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  <w:tab/>
      </w: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/fax: </w:t>
        <w:tab/>
      </w:r>
      <w:r>
        <w:rPr>
          <w:rFonts w:cs="Arial" w:ascii="Arial" w:hAnsi="Arial"/>
          <w:sz w:val="22"/>
          <w:szCs w:val="22"/>
        </w:rPr>
        <w:t>XXXXXXXXXXX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kovní spojení: </w:t>
        <w:tab/>
      </w:r>
      <w:r>
        <w:rPr>
          <w:rFonts w:cs="Arial" w:ascii="Arial" w:hAnsi="Arial"/>
          <w:bCs/>
          <w:sz w:val="22"/>
          <w:szCs w:val="22"/>
        </w:rPr>
        <w:t>ČSOB a.s.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76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účtu: </w:t>
        <w:tab/>
      </w:r>
      <w:r>
        <w:rPr>
          <w:rFonts w:cs="Arial" w:ascii="Arial" w:hAnsi="Arial"/>
          <w:bCs/>
          <w:sz w:val="22"/>
          <w:szCs w:val="22"/>
        </w:rPr>
        <w:t>0275568834/0300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/DIČ: </w:t>
        <w:tab/>
      </w:r>
      <w:r>
        <w:rPr>
          <w:rFonts w:cs="Arial" w:ascii="Arial" w:hAnsi="Arial"/>
          <w:bCs/>
          <w:sz w:val="22"/>
          <w:szCs w:val="22"/>
        </w:rPr>
        <w:t>61251437 / CZ 61251437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 obchodním rejstříku vedeném u Městského soudu v Praze, oddíl B, vložka č. 8925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zhotovitel“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vírají </w:t>
      </w:r>
      <w:r>
        <w:rPr>
          <w:rFonts w:cs="Arial"/>
          <w:b/>
          <w:bCs/>
          <w:sz w:val="22"/>
          <w:szCs w:val="22"/>
        </w:rPr>
        <w:t>Dodatek č. 9</w:t>
      </w:r>
      <w:r>
        <w:rPr>
          <w:rFonts w:cs="Arial"/>
          <w:sz w:val="22"/>
          <w:szCs w:val="22"/>
        </w:rPr>
        <w:t xml:space="preserve"> ke Smlouvě o dílo č. 42-2013-541204 ze dne 7. 5. 2013 uzavřené mezi objednatelem na straně jedné a zhotovitelem na straně druh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Cs w:val="22"/>
        </w:rPr>
      </w:pPr>
      <w:r>
        <w:rPr>
          <w:rFonts w:cs="Arial" w:ascii="Arial" w:hAnsi="Arial"/>
          <w:b/>
          <w:color w:val="000000"/>
          <w:spacing w:val="-20"/>
          <w:szCs w:val="22"/>
        </w:rPr>
        <w:t>II.</w:t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bsah dod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dodatku se dohodly na níže uvedených změnách smlouvy a příloze č. 1 ke smlouvě o díl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) Článek VII. Cena za provedení díla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502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za provedení díla je sjednána na základě vítězné nabídky veřejné zakázky, vyhlášené objednatelem a kalkulována pro celkovou výměru území </w:t>
      </w:r>
      <w:r>
        <w:rPr>
          <w:rFonts w:cs="Arial" w:ascii="Arial" w:hAnsi="Arial"/>
          <w:b/>
          <w:sz w:val="22"/>
        </w:rPr>
        <w:t>564 h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Výměra upravovaného území dle § 2 zákona č. 139/2002 Sb. činí </w:t>
      </w:r>
      <w:r>
        <w:rPr>
          <w:rFonts w:cs="Arial" w:ascii="Arial" w:hAnsi="Arial"/>
          <w:b/>
          <w:sz w:val="22"/>
        </w:rPr>
        <w:t xml:space="preserve">515 ha </w:t>
      </w:r>
      <w:r>
        <w:rPr>
          <w:rFonts w:cs="Arial" w:ascii="Arial" w:hAnsi="Arial"/>
          <w:sz w:val="22"/>
        </w:rPr>
        <w:t>z celkové výměry území. Podrobnosti kalkulace ceny obsahuje příloha č. 1 ke smlouvě o dílo, která je nedílnou součástí této smlouvy.</w:t>
      </w:r>
    </w:p>
    <w:p>
      <w:pPr>
        <w:pStyle w:val="Normal"/>
        <w:tabs>
          <w:tab w:val="clear" w:pos="708"/>
          <w:tab w:val="left" w:pos="1364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kapitulace ceny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56"/>
        <w:gridCol w:w="3119"/>
      </w:tblGrid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řípravné práce celkem (1.1.-1.6.)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9 550 Kč</w:t>
            </w:r>
          </w:p>
        </w:tc>
      </w:tr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Návrhové práce celkem (2.1.-2.5.)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3 300 Kč</w:t>
            </w:r>
          </w:p>
        </w:tc>
      </w:tr>
      <w:tr>
        <w:trPr>
          <w:trHeight w:val="340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Vytyčení pozemků a mapové dílo celkem (3.1.-3.2.)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 670 Kč</w:t>
            </w:r>
          </w:p>
        </w:tc>
      </w:tr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cena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724 520 Kč</w:t>
            </w:r>
          </w:p>
        </w:tc>
      </w:tr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2 149,20 Kč</w:t>
            </w:r>
          </w:p>
        </w:tc>
      </w:tr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cena díla včetně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 086 669,20 Kč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Sjednaná celková cena je neměnná po celou dobu realizace díla a tuto lze změnit pouze v případě, že v průběhu plnění dojde ke změnám sazeb DPH (příp. v rámci opce). </w:t>
      </w:r>
      <w:r>
        <w:rPr>
          <w:rFonts w:cs="Arial" w:ascii="Arial" w:hAnsi="Arial"/>
          <w:bCs/>
          <w:sz w:val="22"/>
        </w:rPr>
        <w:t>Sjednaná celková cena je určena na základě zadaného počtu měrných jednotek</w:t>
        <w:br/>
        <w:t>a jím odpovídajících jednotkových položkových cen nabídnutých zhotovitelem. Výše DPH bude připočtena ke sjednané ceně každého dílčího plnění ve výši odpovídající platným předpisům v době fakturace.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788" w:hanging="788"/>
        <w:contextualSpacing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loha č . 1 ke SoD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1"/>
        <w:gridCol w:w="2711"/>
        <w:gridCol w:w="709"/>
        <w:gridCol w:w="849"/>
        <w:gridCol w:w="1277"/>
        <w:gridCol w:w="661"/>
        <w:gridCol w:w="615"/>
        <w:gridCol w:w="1558"/>
      </w:tblGrid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33"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fakturační celek/dílčí fakturační celek</w:t>
              <w:br/>
              <w:t>v rozsahu dle čl. III. návrhu smlouvy o dí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M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>celkem</w:t>
            </w:r>
          </w:p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Kč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 xml:space="preserve">ukončení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 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hodnocení podkladů, průzkum a rozbor současného stavu dotčeného územ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76 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 11. 2013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hledání a ověření stávajícího polohového bodového p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 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 10. 2013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ohopisné zaměření skutečného stavu zájmového územ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3 700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 10. 2013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tyčení pozemků dle schváleného návrhu a mapové dílo</w:t>
            </w:r>
          </w:p>
        </w:tc>
      </w:tr>
      <w:tr>
        <w:trPr>
          <w:trHeight w:val="44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tyčení pozemků</w:t>
            </w:r>
          </w:p>
          <w:p>
            <w:pPr>
              <w:pStyle w:val="Normal"/>
              <w:widowControl w:val="false"/>
              <w:ind w:lef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le schváleného návrhu KoPÚ na základě požadavku vlastník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000 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44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ilizace vlastnických hranic (mezník s kolíke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50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apitulace hlavních fakturačních celků</w:t>
            </w:r>
          </w:p>
        </w:tc>
      </w:tr>
      <w:tr>
        <w:trPr>
          <w:trHeight w:val="309" w:hRule="atLeast"/>
        </w:trPr>
        <w:tc>
          <w:tcPr>
            <w:tcW w:w="68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1.1.-1.6.) bez DPH v K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 550 Kč</w:t>
            </w:r>
          </w:p>
        </w:tc>
      </w:tr>
      <w:tr>
        <w:trPr>
          <w:trHeight w:val="285" w:hRule="atLeast"/>
        </w:trPr>
        <w:tc>
          <w:tcPr>
            <w:tcW w:w="68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2.1.-2.5.) bez DPH v K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 300 Kč</w:t>
            </w:r>
          </w:p>
        </w:tc>
      </w:tr>
      <w:tr>
        <w:trPr>
          <w:trHeight w:val="583" w:hRule="atLeast"/>
        </w:trPr>
        <w:tc>
          <w:tcPr>
            <w:tcW w:w="68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ytyčení pozemků podle schváleného návrhu a mapové dílo celkem (3.1.-3.2.) bez DPH v K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 670 Kč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bez DPH v K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24 520 Kč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 v K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 149,20 Kč</w:t>
            </w:r>
          </w:p>
        </w:tc>
      </w:tr>
      <w:tr>
        <w:trPr>
          <w:trHeight w:val="279" w:hRule="atLeast"/>
        </w:trPr>
        <w:tc>
          <w:tcPr>
            <w:tcW w:w="68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íla včetně DPH v K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86 669,20 Kč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istParagraph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istParagraph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ruší a nahrazují textem následujícího znění:</w:t>
      </w:r>
    </w:p>
    <w:p>
      <w:pPr>
        <w:pStyle w:val="ListParagraph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) Článek VII. Cena za provedení díla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za provedení díla je sjednána na základě vítězné nabídky veřejné zakázky, vyhlášené objednatelem a kalkulována pro celkovou výměru území </w:t>
      </w:r>
      <w:r>
        <w:rPr>
          <w:rFonts w:cs="Arial" w:ascii="Arial" w:hAnsi="Arial"/>
          <w:b/>
          <w:sz w:val="22"/>
        </w:rPr>
        <w:t>564 h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Výměra upravovaného území dle § 2 zákona č. 139/2002 Sb. činí </w:t>
      </w:r>
      <w:r>
        <w:rPr>
          <w:rFonts w:cs="Arial" w:ascii="Arial" w:hAnsi="Arial"/>
          <w:b/>
          <w:sz w:val="22"/>
        </w:rPr>
        <w:t xml:space="preserve">515 ha </w:t>
      </w:r>
      <w:r>
        <w:rPr>
          <w:rFonts w:cs="Arial" w:ascii="Arial" w:hAnsi="Arial"/>
          <w:sz w:val="22"/>
        </w:rPr>
        <w:t>z celkové výměry území. Podrobnosti kalkulace ceny obsahuje příloha č. 1 ke smlouvě o dílo, která je nedílnou součástí této smlouvy.</w:t>
      </w:r>
    </w:p>
    <w:p>
      <w:pPr>
        <w:pStyle w:val="Normal"/>
        <w:tabs>
          <w:tab w:val="clear" w:pos="708"/>
          <w:tab w:val="left" w:pos="1364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kapitulace ceny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56"/>
        <w:gridCol w:w="3119"/>
      </w:tblGrid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řípravné práce celkem (1.1.-1.6.)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1 970 Kč</w:t>
            </w:r>
          </w:p>
        </w:tc>
      </w:tr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Návrhové práce celkem (2.1.-2.5.)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3 300 Kč</w:t>
            </w:r>
          </w:p>
        </w:tc>
      </w:tr>
      <w:tr>
        <w:trPr>
          <w:trHeight w:val="340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Vytyčení pozemků a mapové dílo celkem (3.1.-3.2.)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7 145 Kč</w:t>
            </w:r>
          </w:p>
        </w:tc>
      </w:tr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cena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692 415 Kč</w:t>
            </w:r>
          </w:p>
        </w:tc>
      </w:tr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 407,15 Kč</w:t>
            </w:r>
          </w:p>
        </w:tc>
      </w:tr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cena díla včetně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 047 822,15 Kč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Sjednaná celková cena je neměnná po celou dobu realizace díla a tuto lze změnit pouze v případě, že v průběhu plnění dojde ke změnám sazeb DPH (příp. v rámci opce). </w:t>
      </w:r>
      <w:r>
        <w:rPr>
          <w:rFonts w:cs="Arial" w:ascii="Arial" w:hAnsi="Arial"/>
          <w:bCs/>
          <w:sz w:val="22"/>
        </w:rPr>
        <w:t>Sjednaná celková cena je určena na základě zadaného počtu měrných jednotek</w:t>
        <w:br/>
        <w:t>a jím odpovídajících jednotkových položkových cen nabídnutých zhotovitelem. Výše DPH bude připočtena ke sjednané ceně každého dílčího plnění ve výši odpovídající platným předpisům v době fakturace.</w:t>
      </w:r>
    </w:p>
    <w:p>
      <w:pPr>
        <w:pStyle w:val="ListParagraph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loha č . 1 ke SoD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1"/>
        <w:gridCol w:w="2711"/>
        <w:gridCol w:w="709"/>
        <w:gridCol w:w="849"/>
        <w:gridCol w:w="1277"/>
        <w:gridCol w:w="661"/>
        <w:gridCol w:w="615"/>
        <w:gridCol w:w="1558"/>
      </w:tblGrid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33"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fakturační celek/dílčí fakturační celek</w:t>
              <w:br/>
              <w:t>v rozsahu dle čl. III. návrhu smlouvy o dí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M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>celkem</w:t>
            </w:r>
          </w:p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Kč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 xml:space="preserve">ukončení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hodnocení podkladů, průzkum a rozbor současného stavu dotčeného územ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76 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 11. 2013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hledání a ověření stávajícího polohového bodového p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 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 10. 2013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ohopisné zaměření skutečného stavu zájmového územ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 500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 10. 2013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tyčení pozemků dle schváleného návrhu a mapové dílo</w:t>
            </w:r>
          </w:p>
        </w:tc>
      </w:tr>
      <w:tr>
        <w:trPr>
          <w:trHeight w:val="44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tyčení pozemků</w:t>
            </w:r>
          </w:p>
          <w:p>
            <w:pPr>
              <w:pStyle w:val="Normal"/>
              <w:widowControl w:val="false"/>
              <w:ind w:lef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le schváleného návrhu KoPÚ na základě požadavku vlastník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00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12. 2018</w:t>
            </w:r>
          </w:p>
        </w:tc>
      </w:tr>
      <w:tr>
        <w:trPr>
          <w:trHeight w:val="44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ilizace vlastnických hranic (mezník s kolíkem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25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apitulace hlavních fakturačních celků</w:t>
            </w:r>
          </w:p>
        </w:tc>
      </w:tr>
      <w:tr>
        <w:trPr>
          <w:trHeight w:val="309" w:hRule="atLeast"/>
        </w:trPr>
        <w:tc>
          <w:tcPr>
            <w:tcW w:w="68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1.1.-1.6.) bez DPH v K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 970 Kč</w:t>
            </w:r>
          </w:p>
        </w:tc>
      </w:tr>
      <w:tr>
        <w:trPr>
          <w:trHeight w:val="285" w:hRule="atLeast"/>
        </w:trPr>
        <w:tc>
          <w:tcPr>
            <w:tcW w:w="68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2.1.-2.5.) bez DPH v K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 300 Kč</w:t>
            </w:r>
          </w:p>
        </w:tc>
      </w:tr>
      <w:tr>
        <w:trPr>
          <w:trHeight w:val="583" w:hRule="atLeast"/>
        </w:trPr>
        <w:tc>
          <w:tcPr>
            <w:tcW w:w="68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ytyčení pozemků podle schváleného návrhu a mapové dílo celkem (3.1.-3.2.) bez DPH v K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 145 Kč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bez DPH v K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92 415 Kč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 v K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 407,15 Kč</w:t>
            </w:r>
          </w:p>
        </w:tc>
      </w:tr>
      <w:tr>
        <w:trPr>
          <w:trHeight w:val="279" w:hRule="atLeast"/>
        </w:trPr>
        <w:tc>
          <w:tcPr>
            <w:tcW w:w="68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íla včetně DPH v K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47 822,15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Cs w:val="22"/>
        </w:rPr>
      </w:pPr>
      <w:r>
        <w:rPr>
          <w:rFonts w:cs="Arial" w:ascii="Arial" w:hAnsi="Arial"/>
          <w:b/>
          <w:color w:val="000000"/>
          <w:spacing w:val="-20"/>
          <w:szCs w:val="22"/>
        </w:rPr>
        <w:t>III.</w:t>
      </w:r>
    </w:p>
    <w:p>
      <w:pPr>
        <w:pStyle w:val="Heading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vláštní ustanovení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vypracován v souvislosti s provedením opravy údajů o počtu měrných jednotek u dílčích etap 1.1. - Vyhodnocení podkladů, průzkum a rozbor současného stavu dotčeného území, 1.2. - Dohledání a ověření stávajícího polohového bodového pole a 1.3. - Polohopisné zaměření skutečného stavu zájmového území, u kterých došlo dodatkem č.  2 ze dne 23. 5. 2014 k jejich chybnému snížení z 590 MJ na 586 MJ. Tyto dílčí etapy byly odevzdány a  uhrazeny již v roce 2013.</w:t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chází ke změně počtu měrných jednotek u dílčí etapy 3.2. – Vytyčení pozemků dle schváleného návrhu KoPÚ na základě požadavku vlastníků, stabilizace vlastnických hranic, a to na základě skutečného počtu měrných jednotek (Vytyčení ze 300 MJ na 206 MJ a stabilizace ze 750 bodů na 725 bodů). Termín ukončení této dílčí etapy byl stanoven na 15. 12. 201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Cs w:val="22"/>
        </w:rPr>
      </w:pPr>
      <w:r>
        <w:rPr>
          <w:rFonts w:cs="Arial" w:ascii="Arial" w:hAnsi="Arial"/>
          <w:b/>
          <w:color w:val="000000"/>
          <w:spacing w:val="-20"/>
          <w:szCs w:val="22"/>
        </w:rPr>
        <w:t>IV.</w:t>
      </w:r>
    </w:p>
    <w:p>
      <w:pPr>
        <w:pStyle w:val="Heading4"/>
        <w:spacing w:lineRule="auto" w:line="36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ávěrečná ustanovení</w:t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č. 42-2013-541204 ze dne 7. 5. 2013 zůstávají v platnosti beze změny.</w:t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m dokumentace k dílčí etapě 3.2 – Vytyčení pozemků dle požadavků vlastníků bude ukončeno k datu 15. 12. 2018 i celkové plnění vyplývající z uzavřené Smlouvy o dílo č. 42-2013-541204 ze dne 7. 5. 2013, ve znění dodatků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9 je vyhotoven ve dvou stejnopisech, z nichž objednatel i zhotovitel obdrží po jednom stejnopise vzájemně podepsaném statutárními zástupci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k č. 9 nabývá platnosti dnem podpisu obou </w:t>
      </w:r>
      <w:r>
        <w:rPr>
          <w:rFonts w:cs="Arial" w:ascii="Arial" w:hAnsi="Arial"/>
          <w:sz w:val="22"/>
          <w:szCs w:val="22"/>
        </w:rPr>
        <w:t>smluvních stran a účinnosti dnem jeho uveřejnění v registru smluv dle ust. § 6 odst. 1 zákona č. 340/2015 Sb., o registru smluv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 a že souhlasí s jeho obsahem. Na důkaz toho připojují své podpis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Liberci dne  27.11.2018</w:t>
        <w:tab/>
        <w:t>V Praze dne: 21.11.2018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                               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g. Bohuslav Kabátek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</w:t>
      </w:r>
      <w:r>
        <w:rPr>
          <w:rFonts w:cs="Arial" w:ascii="Arial" w:hAnsi="Arial"/>
          <w:bCs/>
          <w:sz w:val="22"/>
          <w:szCs w:val="22"/>
        </w:rPr>
        <w:t>Ing. Zdeněk Štefka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      </w:t>
        <w:tab/>
        <w:t xml:space="preserve">          předseda představenstva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pro Liberecký kraj                                                                    GRID, a.s.</w:t>
      </w:r>
    </w:p>
    <w:sectPr>
      <w:footerReference w:type="default" r:id="rId2"/>
      <w:type w:val="nextPage"/>
      <w:pgSz w:w="11906" w:h="16838"/>
      <w:pgMar w:left="1418" w:right="1418" w:gutter="0" w:header="0" w:top="1418" w:footer="4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1149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fa3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617fa3"/>
    <w:pPr>
      <w:keepNext w:val="true"/>
      <w:jc w:val="center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617fa3"/>
    <w:rPr>
      <w:rFonts w:ascii="Arial" w:hAnsi="Arial" w:eastAsia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17fa3"/>
    <w:rPr>
      <w:rFonts w:ascii="Arial" w:hAnsi="Arial" w:eastAsia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17fa3"/>
    <w:rPr>
      <w:rFonts w:ascii="Arial" w:hAnsi="Arial" w:eastAsia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17fa3"/>
    <w:rPr>
      <w:rFonts w:eastAsia="Times New Roman"/>
      <w:sz w:val="22"/>
      <w:lang w:eastAsia="cs-CZ"/>
    </w:rPr>
  </w:style>
  <w:style w:type="character" w:styleId="InternetLink">
    <w:name w:val="Hyperlink"/>
    <w:basedOn w:val="DefaultParagraphFont"/>
    <w:rsid w:val="00617fa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617fa3"/>
    <w:rPr>
      <w:rFonts w:eastAsia="Times New Roman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17fa3"/>
    <w:rPr>
      <w:rFonts w:eastAsia="Times New Roman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17fa3"/>
    <w:rPr>
      <w:rFonts w:eastAsia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7fa3"/>
    <w:rPr>
      <w:rFonts w:eastAsia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17fa3"/>
    <w:rPr>
      <w:rFonts w:eastAsia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49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7f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17fa3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17fa3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link w:val="Zkladntext3Char"/>
    <w:qFormat/>
    <w:rsid w:val="00617fa3"/>
    <w:pPr/>
    <w:rPr>
      <w:sz w:val="22"/>
    </w:rPr>
  </w:style>
  <w:style w:type="paragraph" w:styleId="TextBodyIndent">
    <w:name w:val="Body Text Indent"/>
    <w:basedOn w:val="Normal"/>
    <w:link w:val="ZkladntextodsazenChar"/>
    <w:rsid w:val="00617fa3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617fa3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ZpatChar"/>
    <w:uiPriority w:val="99"/>
    <w:rsid w:val="00617f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617fa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617f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492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b35e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42084-1EA9-43B0-AA7A-0FE04CEF4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1188</Words>
  <Characters>7012</Characters>
  <CharactersWithSpaces>8184</CharactersWithSpaces>
  <Paragraphs>16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44:00Z</dcterms:created>
  <dc:creator>Pozemkový úřad</dc:creator>
  <dc:description/>
  <dc:language>en-US</dc:language>
  <cp:lastModifiedBy>Zemanová Dáša Ing.</cp:lastModifiedBy>
  <cp:lastPrinted>2017-01-17T08:56:00Z</cp:lastPrinted>
  <dcterms:modified xsi:type="dcterms:W3CDTF">2019-04-10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