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Dodatek č. 1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ke Smlouvě o dílo č. 42-2013-541204 ze dne 7. 5. 2013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.</w:t>
      </w:r>
    </w:p>
    <w:p>
      <w:pPr>
        <w:pStyle w:val="Heading4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</w:rPr>
        <w:t>Strany dodat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/>
          <w:bCs/>
        </w:rPr>
        <w:t xml:space="preserve">O b j e d n a t e l: </w:t>
        <w:tab/>
      </w:r>
      <w:r>
        <w:rPr>
          <w:bCs/>
        </w:rPr>
        <w:t>Česká republika - Státní pozemkový úřad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Krajský pozemkový úřad pro Liberecký kraj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Pobočka Semily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/>
          <w:bCs/>
        </w:rPr>
        <w:t>Adresa:</w:t>
        <w:tab/>
      </w:r>
      <w:r>
        <w:rPr>
          <w:bCs/>
        </w:rPr>
        <w:t>Bítouchovská 1, 513 01 Semily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e smluvních záležitostech oprávněn jednat</w:t>
      </w:r>
      <w:r>
        <w:rPr/>
        <w:t>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0"/>
        <w:jc w:val="both"/>
        <w:rPr/>
      </w:pPr>
      <w:r>
        <w:rPr>
          <w:bCs/>
        </w:rPr>
        <w:t>Ing. Petr Hejduk, pověřen vedením Pobočky Semily</w:t>
      </w:r>
    </w:p>
    <w:p>
      <w:pPr>
        <w:pStyle w:val="Normal"/>
        <w:spacing w:lineRule="auto" w:line="276"/>
        <w:ind w:left="4820" w:hanging="4820"/>
        <w:rPr/>
      </w:pPr>
      <w:r>
        <w:rPr>
          <w:b/>
          <w:bCs/>
        </w:rPr>
        <w:t>V technických záležitostech oprávněn jednat</w:t>
      </w:r>
      <w:r>
        <w:rPr/>
        <w:t xml:space="preserve">: </w:t>
      </w:r>
    </w:p>
    <w:p>
      <w:pPr>
        <w:pStyle w:val="Normal"/>
        <w:spacing w:lineRule="auto" w:line="276"/>
        <w:ind w:left="3402" w:hanging="0"/>
        <w:rPr/>
      </w:pPr>
      <w:r>
        <w:rPr/>
        <w:t>Ing. Dáša Zemanová, odborná referentka Pobočky Semily</w:t>
      </w:r>
    </w:p>
    <w:p>
      <w:pPr>
        <w:pStyle w:val="Normal"/>
        <w:spacing w:lineRule="auto" w:line="276"/>
        <w:ind w:left="3402" w:hanging="0"/>
        <w:rPr/>
      </w:pPr>
      <w:r>
        <w:rPr/>
        <w:t>Jiří Hořák, odborný referent Pobočky Semily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spacing w:lineRule="auto" w:line="276"/>
        <w:rPr/>
      </w:pPr>
      <w:r>
        <w:rPr>
          <w:b/>
        </w:rPr>
        <w:t xml:space="preserve">e-mail:        </w:t>
        <w:tab/>
        <w:tab/>
      </w:r>
      <w:r>
        <w:rPr/>
        <w:t>semily.pk@spucr.cz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/>
          <w:b/>
          <w:bCs/>
        </w:rPr>
      </w:pPr>
      <w:r>
        <w:rPr>
          <w:b/>
        </w:rPr>
        <w:t xml:space="preserve">Telefon/fax: </w:t>
        <w:tab/>
      </w:r>
      <w:r>
        <w:rPr/>
        <w:t>XXXXXXXXXXXXX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b/>
          <w:bCs/>
        </w:rPr>
        <w:t>Bankovní spojení:</w:t>
        <w:tab/>
      </w:r>
      <w:r>
        <w:rPr>
          <w:bCs/>
        </w:rPr>
        <w:t>Česká národní ban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outlineLvl w:val="1"/>
        <w:rPr/>
      </w:pPr>
      <w:r>
        <w:rPr>
          <w:b/>
          <w:bCs/>
        </w:rPr>
        <w:t xml:space="preserve">Číslo účtu: </w:t>
        <w:tab/>
      </w:r>
      <w:r>
        <w:rPr>
          <w:bCs/>
        </w:rPr>
        <w:t>3723001/07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outlineLvl w:val="1"/>
        <w:rPr>
          <w:bCs/>
        </w:rPr>
      </w:pPr>
      <w:r>
        <w:rPr>
          <w:b/>
          <w:bCs/>
        </w:rPr>
        <w:t xml:space="preserve">IČ/DIČ:      </w:t>
        <w:tab/>
      </w:r>
      <w:r>
        <w:rPr>
          <w:bCs/>
        </w:rPr>
        <w:t>01312774 / CZ0131277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</w:rPr>
      </w:pPr>
      <w:r>
        <w:rPr>
          <w:b/>
          <w:bCs/>
        </w:rPr>
        <w:t xml:space="preserve">Z h o t o v i t e l: </w:t>
        <w:tab/>
      </w:r>
      <w:r>
        <w:rPr>
          <w:bCs/>
        </w:rPr>
        <w:t>GRID, a.s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Adresa:</w:t>
      </w:r>
      <w:r>
        <w:rPr>
          <w:bCs/>
        </w:rPr>
        <w:t xml:space="preserve"> </w:t>
        <w:tab/>
        <w:t>Lucemburská 1170/7, 130 00  Praha 3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</w:rPr>
      </w:pPr>
      <w:r>
        <w:rPr>
          <w:b/>
          <w:bCs/>
        </w:rPr>
        <w:t xml:space="preserve">Zastoupený: </w:t>
        <w:tab/>
      </w:r>
      <w:r>
        <w:rPr>
          <w:bCs/>
        </w:rPr>
        <w:t>Ing. Zdeňkem Štefkou, předsedou představenstva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b/>
          <w:b/>
        </w:rPr>
      </w:pPr>
      <w:r>
        <w:rPr>
          <w:b/>
        </w:rPr>
        <w:t>Ve smluvních záležitostech oprávněn jednat:</w:t>
        <w:tab/>
      </w:r>
      <w:r>
        <w:rPr/>
        <w:t>XXXXXX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bCs/>
        </w:rPr>
      </w:pPr>
      <w:r>
        <w:rPr>
          <w:b/>
          <w:bCs/>
        </w:rPr>
        <w:t>V technických záležitostech oprávněn jednat:</w:t>
        <w:tab/>
      </w:r>
      <w:r>
        <w:rPr/>
        <w:t>XXXXXX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b/>
          <w:b/>
          <w:bCs/>
        </w:rPr>
      </w:pPr>
      <w:r>
        <w:rPr>
          <w:bCs/>
        </w:rPr>
        <w:tab/>
      </w:r>
      <w:r>
        <w:rPr/>
        <w:t>XXXXXXXXXXXXX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</w:rPr>
      </w:pPr>
      <w:r>
        <w:rPr>
          <w:b/>
          <w:bCs/>
        </w:rPr>
        <w:t xml:space="preserve">e-mail: </w:t>
        <w:tab/>
      </w:r>
      <w:r>
        <w:rPr/>
        <w:t>XXXXXXXXXXXXX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Telefon/fax: </w:t>
        <w:tab/>
      </w:r>
      <w:r>
        <w:rPr/>
        <w:t>XXXXXXXXXXXXX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Bankovní spojení: </w:t>
        <w:tab/>
      </w:r>
      <w:r>
        <w:rPr>
          <w:bCs/>
        </w:rPr>
        <w:t>Citibank Europe plc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b/>
          <w:bCs/>
        </w:rPr>
        <w:t xml:space="preserve">Číslo účtu: </w:t>
        <w:tab/>
      </w:r>
      <w:r>
        <w:rPr>
          <w:bCs/>
        </w:rPr>
        <w:t>5005770007/2600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Cs/>
        </w:rPr>
      </w:pPr>
      <w:r>
        <w:rPr>
          <w:b/>
          <w:bCs/>
        </w:rPr>
        <w:t xml:space="preserve">IČ/DIČ: </w:t>
        <w:tab/>
      </w:r>
      <w:r>
        <w:rPr>
          <w:bCs/>
        </w:rPr>
        <w:t>61251437 / CZ 61251437</w:t>
      </w:r>
    </w:p>
    <w:p>
      <w:pPr>
        <w:pStyle w:val="Normal"/>
        <w:rPr/>
      </w:pPr>
      <w:r>
        <w:rPr/>
        <w:t>Společnost je zapsána v obchodním rejstříku vedeném u Městského soudu v Praze, oddíl B, vložka č. 89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(dále jen „zhotovitel“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b/>
          <w:b/>
          <w:bCs/>
          <w:sz w:val="22"/>
          <w:szCs w:val="24"/>
        </w:rPr>
      </w:pPr>
      <w:r>
        <w:rPr>
          <w:rFonts w:ascii="Times New Roman" w:hAnsi="Times New Roman"/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sz w:val="22"/>
        </w:rPr>
        <w:t xml:space="preserve">uzavírají </w:t>
      </w:r>
      <w:r>
        <w:rPr>
          <w:rFonts w:ascii="Times New Roman" w:hAnsi="Times New Roman"/>
          <w:b/>
          <w:bCs/>
          <w:sz w:val="22"/>
        </w:rPr>
        <w:t>Dodatek č. 1</w:t>
      </w:r>
      <w:r>
        <w:rPr>
          <w:rFonts w:ascii="Times New Roman" w:hAnsi="Times New Roman"/>
          <w:sz w:val="22"/>
        </w:rPr>
        <w:t xml:space="preserve"> ke Smlouvě o dílo č. 42-2013-541204 ze dne 7. 5. 2013 uzavřené mezi objednatelem na straně jedné a zhotovitelem na straně druh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I.</w:t>
      </w:r>
    </w:p>
    <w:p>
      <w:pPr>
        <w:pStyle w:val="Heading4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Obsah dodat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rany dodatku se dohodly na níže uvedených změnách smlouvy: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1)</w:t>
        <w:tab/>
        <w:t>V článku III. Rozsah díla a jeho členění na fakturační celky</w:t>
      </w:r>
      <w:r>
        <w:rPr>
          <w:bCs/>
        </w:rPr>
        <w:t xml:space="preserve"> se text uvedený v bodě 1., v odstavcích označených 1.1. a 1.4. a dále text uvedený v bodě 2., v odstavci označeném 2.4.,  které zní: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</w:rPr>
        <w:t>1.1.</w:t>
      </w:r>
      <w:r>
        <w:rPr/>
        <w:tab/>
        <w:t>Vyhodnocení podkladů, průzkum a rozbor současného stavu dotčeného území (charakter hospodaření, cestní síť, eroze, vodní režim - včetně  analýzy odtokových poměrů atd. podle § 3 vyhl. č. 545/2002 Sb.). Zhodnocení požadavků a stanovisek dotčených orgánů a organizací, včetně dotčených obcí, celkové vyhodnocení území</w:t>
        <w:br/>
        <w:t>pro využití k návrhovým pracím. Zhotovitel zajistí informace např. z geometrických plánů o dosud do katastru nemovitostí nezapsaných věcných břemenech. Bude-li zjištěn rozdíl mezi SPI a SGI nad povolenou odchylku u výměr jednotlivých parcel, projedná zhotovitel rozdíly nejdříve s katastrálním úřadem, případně nebudou – li nesoulady odstraněny, projedná je s vlastníky.  Zhotovitel vypracuje podklady</w:t>
        <w:br/>
        <w:t>pro úvodní jednání (seznam dotčených vlastníků) a seznam dotčených parcel</w:t>
        <w:br/>
        <w:t xml:space="preserve">pro vyznačení poznámky do katastru nemovitostí apod. Dále vyhotoví seznam pozemků, jejichž řešení podléhá § 3 odst. 3 zákona. Dokumentace bude předložena v rozsahu určeném v bodě 3 a 4 přílohy k vyhlášce č. 545/2002 Sb. </w:t>
      </w:r>
    </w:p>
    <w:p>
      <w:pPr>
        <w:pStyle w:val="ListParagraph"/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0" w:hanging="493"/>
        <w:jc w:val="both"/>
        <w:rPr/>
      </w:pPr>
      <w:r>
        <w:rPr>
          <w:b/>
        </w:rPr>
        <w:t>1.4.</w:t>
      </w:r>
      <w:r>
        <w:rPr/>
        <w:tab/>
        <w:t>Geometrické a polohové určení obvodu upravovaného území (vnitřní a vnější).</w:t>
      </w:r>
      <w:r>
        <w:rPr>
          <w:b/>
        </w:rPr>
        <w:t xml:space="preserve"> </w:t>
      </w:r>
      <w:r>
        <w:rPr/>
        <w:t>Zhotovitel provede zjištění vnějších a vnitřních hranic obvodu KoPÚ, zaměření</w:t>
        <w:br/>
        <w:t>a předvytýčení lomových bodů hranic pozemků, odsouhlasení hranic komisí, stabilizaci lomových bodů pozemků a vypracování geometrického plánu</w:t>
        <w:br/>
        <w:t xml:space="preserve">na upřesněný obvod upravovaného území pro jeho zápis do katastru nemovitostí v souladu s § 4 odst. 2 vyhl. č. 545/2002 Sb. Protokoly o šetření hranic pozemků budou předány katastrálnímu úřadu. Zhotovitel vyhotoví podklady pro konzultace průběhu obvodu KoPÚ s katastrálním úřadem, příp. podklady pro změnu katastrální hranice podle katastrální vyhlášky. Hlavní lomové body, které jsou současně hranicí obce, budou trvale stabilizovány dle § 89 odst. 1 písm. a) katastrální vyhlášky, styk hranic tří obcí bude stabilizován dle § 89 odst. 2 katastrální vyhlášky. Dokumentace v souladu s příslušnými právními předpisy a Společným metodickým pokynem ČÚZK a MZe-ÚPÚ ze dne 21. 9. 2007. </w:t>
      </w:r>
    </w:p>
    <w:p>
      <w:pPr>
        <w:pStyle w:val="Normal"/>
        <w:tabs>
          <w:tab w:val="clear" w:pos="708"/>
          <w:tab w:val="left" w:pos="851" w:leader="none"/>
        </w:tabs>
        <w:ind w:left="850" w:hanging="49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94"/>
        <w:jc w:val="both"/>
        <w:rPr/>
      </w:pPr>
      <w:r>
        <w:rPr>
          <w:b/>
        </w:rPr>
        <w:t>2.4.</w:t>
      </w:r>
      <w:r>
        <w:rPr/>
        <w:tab/>
        <w:t xml:space="preserve">Vypracování návrhu nového uspořádání pozemků, projednání, zpracování dokumentace k vystavení návrhu. Optimální prostorové a funkční uspořádání nových pozemků  včetně bilancí odsouhlasených vlastníky nejméně 75 % výměry pozemků řešených podle § 2 zákona č. 139/2002 Sb., zpracovaných v souladu s §§ 9 a 10 zákona č. 139/2002 Sb., s § 10 vyhl. č. 545/2002 Sb. a tabulkou č. 2 této vyhlášky. Součástí návrhu je i řešení věcných práv. Projednávání nového uspořádání pozemků však ukončí dodavatel jen se souhlasem zadavatele. Jednání s vlastníky budou zdokumentována zápisy z těchto jednání. Dokumentace k návrhu nového uspořádání pozemků bude v rozsahu uvedeném v bodě 8 a 9 přílohy k vyhlášce č. 545/2002 Sb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/>
        <w:t>Vlastnické hranice v porostech budou stanoveny a odsouhlaseny s vlastníky pochůzkou v terénu. Dodavatel dále prokazatelně doloží projednání agrotechnických opatření s vlastníky.</w:t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ind w:left="851" w:hanging="0"/>
        <w:jc w:val="both"/>
        <w:rPr/>
      </w:pPr>
      <w:r>
        <w:rPr/>
        <w:t xml:space="preserve">Kompletní dokumentace bude předložena v rozsahu stanoveném přílohou k vyhlášce </w:t>
        <w:br/>
        <w:t>č. 545/2002 Sb. Vše bude řádně označeno, podepsáno s příslušným razítkem dodavatele a osoby s předepsaným úředním oprávněním. Návrh KoPÚ bude předán včetně zapracovaných připomínek a námitek, podaných v době vystavení návrhu.</w:t>
      </w:r>
    </w:p>
    <w:p>
      <w:pPr>
        <w:pStyle w:val="TextBody"/>
        <w:spacing w:before="360" w:after="360"/>
        <w:ind w:left="357" w:hanging="0"/>
        <w:jc w:val="both"/>
        <w:rPr>
          <w:color w:val="000000"/>
        </w:rPr>
      </w:pPr>
      <w:r>
        <w:rPr>
          <w:b/>
          <w:i/>
          <w:u w:val="single"/>
        </w:rPr>
        <w:t>ruší a nahrazují se textem v následujícím znění:</w:t>
      </w:r>
    </w:p>
    <w:p>
      <w:pPr>
        <w:pStyle w:val="ListParagraph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</w:rPr>
        <w:t>1.1.</w:t>
      </w:r>
      <w:r>
        <w:rPr/>
        <w:tab/>
        <w:t>Vyhodnocení podkladů, průzkum a rozbor současného stavu dotčeného území (charakter hospodaření, cestní síť, eroze, vodní režim - včetně  analýzy odtokových poměrů atd. podle § 3 vyhl. č. 545/2002 Sb.). Zhodnocení požadavků a stanovisek dotčených orgánů a organizací, včetně dotčených obcí, celkové vyhodnocení území</w:t>
        <w:br/>
        <w:t xml:space="preserve">pro využití k návrhovým pracím. Bude-li zjištěn rozdíl mezi SPI a SGI nad povolenou odchylku u výměr jednotlivých parcel, projedná zhotovitel rozdíly nejdříve s katastrálním úřadem, případně nebudou – li nesoulady odstraněny, projedná je s vlastníky.  Zhotovitel vypracuje podklady pro úvodní jednání (seznam dotčených vlastníků). Dokumentace bude předložena v rozsahu určeném v bodě 3 a 4 přílohy k vyhlášce č. 545/2002 Sb. </w:t>
      </w:r>
    </w:p>
    <w:p>
      <w:pPr>
        <w:pStyle w:val="ListParagraph"/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0" w:hanging="493"/>
        <w:jc w:val="both"/>
        <w:rPr/>
      </w:pPr>
      <w:r>
        <w:rPr>
          <w:b/>
        </w:rPr>
        <w:t>1.4.</w:t>
      </w:r>
      <w:r>
        <w:rPr/>
        <w:tab/>
        <w:t>Geometrické a polohové určení obvodu upravovaného území (vnitřní a vnější).</w:t>
      </w:r>
      <w:r>
        <w:rPr>
          <w:b/>
        </w:rPr>
        <w:t xml:space="preserve"> </w:t>
      </w:r>
      <w:r>
        <w:rPr/>
        <w:t>Zhotovitel provede zjištění vnějších a vnitřních hranic obvodu KoPÚ, zaměření</w:t>
        <w:br/>
        <w:t>a předvytyčení lomových bodů hranic pozemků, odsouhlasení hranic komisí, stabilizaci lomových bodů pozemků a vypracování geometrického plánu</w:t>
        <w:br/>
        <w:t>na upřesněný obvod upravovaného území pro jeho zápis do katastru nemovitostí v souladu s § 4 odst. 2 vyhl. č. 545/2002 Sb. Protokoly o šetření hranic pozemků budou předány katastrálnímu úřadu. Zhotovitel vyhotoví podklady pro konzultace průběhu obvodu KoPÚ s katastrálním úřadem, příp. podklady pro změnu katastrální hranice podle katastrální vyhlášky. Hlavní lomové body, které jsou současně hranicí obce, budou trvale stabilizovány dle § 89 odst. 1 písm. a) katastrální vyhlášky, styk hranic tří obcí bude stabilizován dle § 89 odst. 2 katastrální vyhlášky. Dokumentace bude vyhotovena v souladu s příslušnými právními předpisy a Společným metodickým pokynem ČÚZK a MZe-ÚPÚ ze dne 21. 9. 2007. Zhotovitel dále vypracuje seznam dotčených parcel pro vyznačení poznámky do katastru nemovitostí a seznam pozemků, jejichž řešení podléhá § 3 odst. 3 zákon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9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</w:rPr>
        <w:t>2.4.</w:t>
      </w:r>
      <w:r>
        <w:rPr/>
        <w:tab/>
        <w:t xml:space="preserve">Vypracování návrhu nového uspořádání pozemků, projednání, zpracování dokumentace k vystavení návrhu. Optimální prostorové a funkční uspořádání nových pozemků  včetně bilancí odsouhlasených vlastníky nejméně 75 % výměry pozemků řešených podle § 2 zákona č. 139/2002 Sb., zpracovaných v souladu s §§ 9 a 10 zákona č. 139/2002 Sb., s § 10 vyhl. č. 545/2002 Sb. a tabulkou č. 2 této vyhlášky. Součástí návrhu je i řešení věcných práv. Projednávání nového uspořádání pozemků však ukončí dodavatel jen se souhlasem zadavatele. Jednání s vlastníky budou zdokumentována zápisy z těchto jednání. Zhotovitel zajistí informace např. z geometrických plánů o dosud do katastru nemovitostí nezapsaných věcných břemenech. Dokumentace k návrhu nového uspořádání pozemků bude v rozsahu uvedeném v bodě 8 a 9 přílohy k vyhlášce č. 545/2002 Sb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/>
        <w:t>Vlastnické hranice v porostech budou stanoveny a odsouhlaseny s vlastníky pochůzkou v terénu. Dodavatel dále prokazatelně doloží projednání agrotechnických opatření s vlastníky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/>
        <w:t xml:space="preserve">Kompletní dokumentace bude předložena v rozsahu stanoveném přílohou k vyhlášce </w:t>
        <w:br/>
        <w:t>č. 545/2002 Sb. Vše bude řádně označeno, podepsáno s příslušným razítkem dodavatele a osoby s předepsaným úředním oprávněním. Návrh KoPÚ bude předán včetně zapracovaných připomínek a námitek, podaných v době vystavení návrh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/>
      </w:r>
    </w:p>
    <w:p>
      <w:pPr>
        <w:pStyle w:val="TextBody"/>
        <w:ind w:left="357" w:hanging="35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2) </w:t>
        <w:tab/>
        <w:t xml:space="preserve">Tabulka Rekapitulace ceny v </w:t>
      </w:r>
      <w:r>
        <w:rPr>
          <w:b/>
          <w:bCs/>
          <w:color w:val="000000"/>
        </w:rPr>
        <w:t>Čl. VII. Cena za provedení díla a v Příloze č. 1 Smlouvy o dílo</w:t>
      </w:r>
    </w:p>
    <w:p>
      <w:pPr>
        <w:pStyle w:val="TextBody"/>
        <w:ind w:left="357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37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7"/>
        <w:gridCol w:w="2819"/>
      </w:tblGrid>
      <w:tr>
        <w:trPr>
          <w:trHeight w:val="39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Přípravné práce celkem (1.1.-1.6.) bez 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9 150 Kč</w:t>
            </w:r>
          </w:p>
        </w:tc>
      </w:tr>
      <w:tr>
        <w:trPr>
          <w:trHeight w:val="39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Návrhové práce celkem (2.1.-2.5.) bez 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 000 Kč</w:t>
            </w:r>
          </w:p>
        </w:tc>
      </w:tr>
      <w:tr>
        <w:trPr>
          <w:trHeight w:val="39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Vytyčení pozemků a mapové dílo celkem (3.1.-3.2.) bez 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 950 Kč</w:t>
            </w:r>
          </w:p>
        </w:tc>
      </w:tr>
      <w:tr>
        <w:trPr>
          <w:trHeight w:val="39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758 100 Kč</w:t>
            </w:r>
          </w:p>
        </w:tc>
      </w:tr>
      <w:tr>
        <w:trPr>
          <w:trHeight w:val="39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 620 Kč</w:t>
            </w:r>
          </w:p>
        </w:tc>
      </w:tr>
      <w:tr>
        <w:trPr>
          <w:trHeight w:val="39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díla včetně 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109 720 Kč</w:t>
            </w:r>
          </w:p>
        </w:tc>
      </w:tr>
    </w:tbl>
    <w:p>
      <w:pPr>
        <w:pStyle w:val="TextBody"/>
        <w:spacing w:before="0" w:after="0"/>
        <w:ind w:left="3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360" w:after="360"/>
        <w:ind w:left="3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e ruší a nahrazuje se tabulkou následujícího obsahu:</w:t>
      </w:r>
    </w:p>
    <w:p>
      <w:pPr>
        <w:pStyle w:val="TextBody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37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7"/>
        <w:gridCol w:w="2819"/>
      </w:tblGrid>
      <w:tr>
        <w:trPr>
          <w:trHeight w:val="39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Přípravné práce celkem (1.1.-1.6.) bez 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9 150 Kč</w:t>
            </w:r>
          </w:p>
        </w:tc>
      </w:tr>
      <w:tr>
        <w:trPr>
          <w:trHeight w:val="39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Návrhové práce celkem (2.1.-2.5.) bez 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 000 Kč</w:t>
            </w:r>
          </w:p>
        </w:tc>
      </w:tr>
      <w:tr>
        <w:trPr>
          <w:trHeight w:val="39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Vytyčení pozemků a mapové dílo celkem (3.1.-3.2.) bez 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 950 Kč</w:t>
            </w:r>
          </w:p>
        </w:tc>
      </w:tr>
      <w:tr>
        <w:trPr>
          <w:trHeight w:val="39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758 100 Kč</w:t>
            </w:r>
          </w:p>
        </w:tc>
      </w:tr>
      <w:tr>
        <w:trPr>
          <w:trHeight w:val="39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9 201 Kč</w:t>
            </w:r>
          </w:p>
        </w:tc>
      </w:tr>
      <w:tr>
        <w:trPr>
          <w:trHeight w:val="39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díla včetně 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127 301 Kč</w:t>
            </w:r>
          </w:p>
        </w:tc>
      </w:tr>
    </w:tbl>
    <w:p>
      <w:pPr>
        <w:pStyle w:val="TextBody"/>
        <w:ind w:left="426" w:hanging="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II.</w:t>
      </w:r>
    </w:p>
    <w:p>
      <w:pPr>
        <w:pStyle w:val="Heading4"/>
        <w:tabs>
          <w:tab w:val="clear" w:pos="708"/>
          <w:tab w:val="center" w:pos="4536" w:leader="none"/>
          <w:tab w:val="left" w:pos="6195" w:leader="none"/>
        </w:tabs>
        <w:spacing w:before="0" w:after="1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Zvláštní ustanovení</w:t>
        <w:tab/>
      </w:r>
    </w:p>
    <w:p>
      <w:pPr>
        <w:pStyle w:val="TextBodyIndent"/>
        <w:numPr>
          <w:ilvl w:val="0"/>
          <w:numId w:val="1"/>
        </w:numPr>
        <w:ind w:left="357" w:hanging="357"/>
        <w:jc w:val="both"/>
        <w:rPr>
          <w:szCs w:val="22"/>
        </w:rPr>
      </w:pPr>
      <w:r>
        <w:rPr/>
        <w:t>Tento dodatek byl vypracován na základě Zápisu o provedené kontrole postupu prací</w:t>
        <w:br/>
        <w:t>ze dne 17. 7. 2013 a žádosti zhotovitele ze dne 4. 11. 2013 o úpravu obsahu dílčích etap 1.1. a 1.4. z důvodu časové posloupnosti prací a chybně uvedené výše DPH ve smlouvě</w:t>
        <w:br/>
        <w:t>o dílo a Příloze č. 1</w:t>
      </w:r>
      <w:r>
        <w:rPr>
          <w:szCs w:val="22"/>
        </w:rPr>
        <w:t xml:space="preserve"> </w:t>
      </w:r>
      <w:r>
        <w:rPr/>
        <w:t>ke Smlouvě o dílo. Tyto změny byly předem projednány a schváleny zadavatelem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V.</w:t>
      </w:r>
    </w:p>
    <w:p>
      <w:pPr>
        <w:pStyle w:val="Heading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ávěrečná ustanov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Ostatní ustanovení Smlouvy o dílo č. 42-2013-541204 ze dne 7. 5. 2013 zůstávají v platnosti beze změny.</w:t>
      </w:r>
    </w:p>
    <w:p>
      <w:pPr>
        <w:pStyle w:val="BodyTextIndent2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Dodatek č. 1 je vyhotoven ve čtyřech stejnopisech, z nichž objednatel i zhotovitel obdrží po dvou</w:t>
        <w:br/>
        <w:t xml:space="preserve">stejnopisech vzájemně podepsaných statutárními zástupci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odatek č. 1 nabývá účinnosti dnem podpisu oběma stranami dodatk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edílnou součástí Dodatku č. 1 je opravená Příloha č. 1 ke Smlouvě o díl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24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40" w:after="0"/>
        <w:rPr>
          <w:color w:val="000000"/>
          <w:sz w:val="22"/>
        </w:rPr>
      </w:pPr>
      <w:r>
        <w:rPr>
          <w:color w:val="000000"/>
          <w:sz w:val="22"/>
        </w:rPr>
        <w:t>V  Semilech  dne  14.11.2013</w:t>
        <w:tab/>
        <w:tab/>
        <w:tab/>
        <w:t xml:space="preserve">                          V Praze dne: 14.11.201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………………………………………                                  ………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Cs/>
        </w:rPr>
      </w:pPr>
      <w:r>
        <w:rPr>
          <w:sz w:val="22"/>
        </w:rPr>
        <w:t xml:space="preserve">              </w:t>
      </w:r>
      <w:r>
        <w:rPr/>
        <w:t>Ing. Petr Hejduk</w:t>
      </w:r>
      <w:r>
        <w:rPr>
          <w:color w:val="000000"/>
        </w:rPr>
        <w:tab/>
        <w:t xml:space="preserve">         </w:t>
      </w:r>
      <w:r>
        <w:rPr>
          <w:bCs/>
        </w:rPr>
        <w:t>Ing. Zdeněk Štefka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Cs/>
        </w:rPr>
      </w:pPr>
      <w:r>
        <w:rPr/>
        <w:t xml:space="preserve">            </w:t>
      </w:r>
      <w:r>
        <w:rPr/>
        <w:t xml:space="preserve">pověřen vedením       </w:t>
        <w:tab/>
        <w:t xml:space="preserve">            předseda představenstva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obočky Semily                                                                 GRID a spol., a.s.</w:t>
      </w:r>
    </w:p>
    <w:sectPr>
      <w:footerReference w:type="default" r:id="rId2"/>
      <w:type w:val="nextPage"/>
      <w:pgSz w:w="11906" w:h="16838"/>
      <w:pgMar w:left="1417" w:right="1417" w:gutter="0" w:header="0" w:top="1417" w:footer="4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998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fa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617fa3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617fa3"/>
    <w:rPr>
      <w:rFonts w:ascii="Arial" w:hAnsi="Arial" w:eastAsia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17fa3"/>
    <w:rPr>
      <w:rFonts w:ascii="Arial" w:hAnsi="Arial" w:eastAsia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17fa3"/>
    <w:rPr>
      <w:rFonts w:ascii="Arial" w:hAnsi="Arial"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17fa3"/>
    <w:rPr>
      <w:rFonts w:eastAsia="Times New Roman"/>
      <w:sz w:val="22"/>
      <w:lang w:eastAsia="cs-CZ"/>
    </w:rPr>
  </w:style>
  <w:style w:type="character" w:styleId="InternetLink">
    <w:name w:val="Hyperlink"/>
    <w:basedOn w:val="DefaultParagraphFont"/>
    <w:rsid w:val="00617fa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17fa3"/>
    <w:rPr>
      <w:rFonts w:eastAsia="Times New Roman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17fa3"/>
    <w:rPr>
      <w:rFonts w:eastAsia="Times New Roman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17fa3"/>
    <w:rPr>
      <w:rFonts w:eastAsia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7fa3"/>
    <w:rPr>
      <w:rFonts w:eastAsia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17fa3"/>
    <w:rPr>
      <w:rFonts w:eastAsia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f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17fa3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17fa3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link w:val="Zkladntext3Char"/>
    <w:qFormat/>
    <w:rsid w:val="00617fa3"/>
    <w:pPr/>
    <w:rPr>
      <w:sz w:val="22"/>
    </w:rPr>
  </w:style>
  <w:style w:type="paragraph" w:styleId="TextBodyIndent">
    <w:name w:val="Body Text Indent"/>
    <w:basedOn w:val="Normal"/>
    <w:link w:val="ZkladntextodsazenChar"/>
    <w:rsid w:val="00617fa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617fa3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617f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617fa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17f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63</Words>
  <Characters>8635</Characters>
  <CharactersWithSpaces>10078</CharactersWithSpaces>
  <Paragraphs>20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7:00Z</dcterms:created>
  <dc:creator>Pozemkový úřad</dc:creator>
  <dc:description/>
  <dc:language>en-US</dc:language>
  <cp:lastModifiedBy>Zemanová Dáša Ing.</cp:lastModifiedBy>
  <cp:lastPrinted>2013-03-28T13:16:00Z</cp:lastPrinted>
  <dcterms:modified xsi:type="dcterms:W3CDTF">2019-04-11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