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3" w:leader="none"/>
          <w:tab w:val="left" w:pos="5895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>Dodatek č. 7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ke Smlouvě o dílo č. </w:t>
      </w:r>
      <w:r>
        <w:rPr>
          <w:rFonts w:cs="Arial" w:ascii="Arial" w:hAnsi="Arial"/>
          <w:b/>
          <w:sz w:val="24"/>
          <w:szCs w:val="24"/>
        </w:rPr>
        <w:t>915-2014-54110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8"/>
        </w:rPr>
        <w:t>ze dne 31. 12. 2014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č. smlouvy zhotovitele: 14.1642)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znění Dodatku č. 1 ze dne 25. 6. 2015, Dodatku č. 2 ze dne 24. 5. 2016,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tku č. 3 ze dne 30. 9. 2016, Dodatku č. 4 ze dne 2. 1. 2017, Dodatku č. 5 ze dne 6. 11. 2017 a Dodatku č. 6 ze dne 28. 3. 2018</w:t>
      </w:r>
    </w:p>
    <w:p>
      <w:pPr>
        <w:pStyle w:val="NormalWeb"/>
        <w:spacing w:before="280" w:after="280"/>
        <w:contextualSpacing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é dle § 2586 a násl. zákona č. 89/2012 Sb., občanský zákoník (dále jen „NOZ“)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Cs w:val="24"/>
        </w:rPr>
        <w:t>I.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rany dodatku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ká republika – Státní pozemkový úřad</w:t>
        <w:br/>
        <w:t>Krajský pozemkový úřad pro Liberecký kraj</w:t>
      </w:r>
    </w:p>
    <w:p>
      <w:pPr>
        <w:pStyle w:val="Normal"/>
        <w:spacing w:lineRule="auto" w:line="240" w:before="0" w:after="0"/>
        <w:ind w:left="3533" w:hanging="28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oupený: </w:t>
        <w:tab/>
        <w:tab/>
        <w:t>Ing. Bohuslavem Kabátkem, ředitelem Krajského pozemkového úřadu pro Liberecký kraj</w:t>
      </w:r>
    </w:p>
    <w:p>
      <w:pPr>
        <w:pStyle w:val="ListParagraph"/>
        <w:spacing w:lineRule="auto" w:line="240" w:before="0" w:after="0"/>
        <w:ind w:left="3402" w:hanging="268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 smluvních záležitostech 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oprávněn jednat:</w:t>
        <w:tab/>
        <w:tab/>
        <w:t xml:space="preserve">Ing. Bohuslav Kabátek </w:t>
      </w:r>
    </w:p>
    <w:p>
      <w:pPr>
        <w:pStyle w:val="ListParagraph"/>
        <w:ind w:left="3402" w:firstLine="13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ředitel Krajského pozemkového úřadu pro Liberecký kraj</w:t>
      </w:r>
    </w:p>
    <w:p>
      <w:pPr>
        <w:pStyle w:val="ListParagraph"/>
        <w:spacing w:before="0" w:after="0"/>
        <w:ind w:left="3402" w:hanging="268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a:</w:t>
        <w:tab/>
        <w:tab/>
        <w:t xml:space="preserve">U Nisy 745/6a, 460 57 Liberec </w:t>
      </w:r>
    </w:p>
    <w:p>
      <w:pPr>
        <w:pStyle w:val="Normal"/>
        <w:spacing w:before="0" w:after="0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lefon: </w:t>
        <w:tab/>
        <w:tab/>
        <w:t>XXXXXXXXXXXXX</w:t>
      </w:r>
    </w:p>
    <w:p>
      <w:pPr>
        <w:pStyle w:val="Normal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</w:t>
        <w:tab/>
        <w:tab/>
        <w:t>b.kabatek@spucr.cz</w:t>
      </w:r>
    </w:p>
    <w:p>
      <w:pPr>
        <w:pStyle w:val="Normal"/>
        <w:spacing w:before="0" w:after="0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 technických záležitostech 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oprávněn jednat:</w:t>
        <w:tab/>
        <w:tab/>
        <w:t xml:space="preserve">Ing. Petr Fejtek </w:t>
      </w:r>
    </w:p>
    <w:p>
      <w:pPr>
        <w:pStyle w:val="ListParagraph"/>
        <w:ind w:left="3402" w:firstLine="13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doucí Pobočky Semily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a:</w:t>
        <w:tab/>
        <w:tab/>
        <w:t>Bítouchovská 1, 513 01 Semily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</w:t>
        <w:tab/>
        <w:tab/>
        <w:t>XXXXXXXXXXXXX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</w:t>
        <w:tab/>
        <w:tab/>
        <w:t>semily.pk@spucr.cz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kovní spojení: </w:t>
        <w:tab/>
        <w:tab/>
        <w:t>ČNB, Senovážná 3, 115 03 Praha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účtu:</w:t>
        <w:tab/>
        <w:tab/>
        <w:t>3723001/0710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:</w:t>
        <w:tab/>
        <w:tab/>
        <w:t>01312774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>není plátcem DPH</w:t>
      </w:r>
    </w:p>
    <w:p>
      <w:pPr>
        <w:pStyle w:val="ListParagraph"/>
        <w:spacing w:lineRule="auto" w:line="240" w:before="0" w:after="0"/>
        <w:ind w:left="426" w:firstLine="283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</w:t>
      </w:r>
      <w:r>
        <w:rPr>
          <w:rFonts w:cs="Arial" w:ascii="Arial" w:hAnsi="Arial"/>
          <w:b/>
          <w:szCs w:val="24"/>
        </w:rPr>
        <w:t>objednatel</w:t>
      </w:r>
      <w:r>
        <w:rPr>
          <w:rFonts w:cs="Arial" w:ascii="Arial" w:hAnsi="Arial"/>
          <w:szCs w:val="24"/>
        </w:rPr>
        <w:t>“)</w:t>
      </w:r>
    </w:p>
    <w:p>
      <w:pPr>
        <w:pStyle w:val="ListParagraph"/>
        <w:spacing w:lineRule="auto" w:line="240" w:before="0" w:after="0"/>
        <w:ind w:left="426" w:firstLine="283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ListParagraph"/>
        <w:spacing w:lineRule="auto" w:line="240" w:before="240" w:after="200"/>
        <w:ind w:left="426" w:firstLine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</w:p>
    <w:p>
      <w:pPr>
        <w:pStyle w:val="ListParagraph"/>
        <w:spacing w:lineRule="auto" w:line="240" w:before="240" w:after="200"/>
        <w:ind w:left="426" w:firstLine="141"/>
        <w:contextualSpacing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RDLIČKA spol. s.r.o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oupený: </w:t>
        <w:tab/>
        <w:tab/>
        <w:tab/>
        <w:t>Ing. Martinem Hrdličkou, jednatelem</w:t>
      </w:r>
    </w:p>
    <w:p>
      <w:pPr>
        <w:pStyle w:val="ListParagraph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smluvních záležitostech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oprávněn jednat:</w:t>
        <w:tab/>
        <w:tab/>
        <w:t>Jaromír Prošek, prokurista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technických záležitostech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oprávněn jednat:</w:t>
        <w:tab/>
        <w:tab/>
        <w:t>XXXXXXXXXXXXX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resa: </w:t>
        <w:tab/>
        <w:tab/>
        <w:tab/>
        <w:t>nám. 9. května 45, 266 01 Tetín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/fax:</w:t>
        <w:tab/>
        <w:tab/>
        <w:tab/>
        <w:t xml:space="preserve">XXXXXXXXXXXXX 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</w:t>
        <w:tab/>
        <w:tab/>
        <w:tab/>
        <w:tab/>
        <w:t>XXXXXXXXXXXXX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</w:t>
        <w:tab/>
        <w:tab/>
        <w:t>KB Beroun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účtu:</w:t>
        <w:tab/>
        <w:tab/>
        <w:tab/>
        <w:t>300345131/0100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:</w:t>
        <w:tab/>
        <w:tab/>
        <w:tab/>
        <w:tab/>
        <w:t>18601227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ab/>
        <w:tab/>
        <w:t>CZ18601227</w:t>
      </w:r>
    </w:p>
    <w:p>
      <w:pPr>
        <w:pStyle w:val="ListParagraph"/>
        <w:spacing w:before="240" w:after="200"/>
        <w:ind w:left="709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lečnost je zapsána v obchodním rejstříku vedeném: Městským soudem v Praze, oddíl C/4062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ředně oprávněný k projektování pozemkových úprav: XXXXXXXXXXXXX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</w:t>
      </w:r>
      <w:r>
        <w:rPr>
          <w:rFonts w:cs="Arial" w:ascii="Arial" w:hAnsi="Arial"/>
          <w:b/>
          <w:szCs w:val="24"/>
        </w:rPr>
        <w:t>zhotovitel</w:t>
      </w:r>
      <w:r>
        <w:rPr>
          <w:rFonts w:cs="Arial" w:ascii="Arial" w:hAnsi="Arial"/>
          <w:szCs w:val="24"/>
        </w:rPr>
        <w:t>“)</w:t>
      </w:r>
    </w:p>
    <w:p>
      <w:pPr>
        <w:pStyle w:val="ListParagraph"/>
        <w:spacing w:before="240" w:after="200"/>
        <w:ind w:left="720" w:firstLine="414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vírají Dodatek č. 7 ke Smlouvě o dílo č 915-2014-541101 (číslo smlouvy zhotovitele 14.1642) ze dne 31. 12. 2014, ve znění Dodatků č. 1, 2, 3, 4, 5 a 6 uzavřené mezi objednatelem na straně jedné a zhotovitelem na straně druhé.</w:t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ListParagraph"/>
        <w:spacing w:before="240" w:after="200"/>
        <w:ind w:left="426" w:hanging="11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ListParagraph"/>
        <w:spacing w:lineRule="auto" w:line="480" w:before="240" w:after="200"/>
        <w:ind w:left="426" w:hanging="11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 dodatku</w:t>
      </w:r>
    </w:p>
    <w:p>
      <w:pPr>
        <w:pStyle w:val="ListParagraph"/>
        <w:spacing w:lineRule="auto" w:line="240" w:before="240" w:after="240"/>
        <w:ind w:left="425" w:hanging="1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rany dodatku se dohodly na níže uvedených změnách smlouvy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ánek X. Jiná ujednání </w:t>
      </w:r>
      <w:r>
        <w:rPr>
          <w:rFonts w:cs="Arial" w:ascii="Arial" w:hAnsi="Arial"/>
        </w:rPr>
        <w:t>se doplňuje o bod 10.18, který zní</w:t>
      </w:r>
      <w:r>
        <w:rPr>
          <w:rFonts w:cs="Arial" w:ascii="Arial" w:hAnsi="Arial"/>
          <w:b/>
        </w:rPr>
        <w:t>: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PÚ jako správce osobních údajů dle zákona č. 101/2000 Sb., o ochraně osobních údajů a o změně některých zákonů, ve znění pozdějších předpisů a platného nařízení (EU) 2016/679 (GDPR), tímto informuje ve smlouvě uvedený subjekt osobních údajů, že jeho údaje uvedené v 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“</w:t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283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ást A - Příloha č . 1 ke SoD - KoPÚ Víchová nad Jizerou </w:t>
      </w:r>
      <w:r>
        <w:rPr>
          <w:rFonts w:cs="Arial" w:ascii="Arial" w:hAnsi="Arial"/>
        </w:rPr>
        <w:t>(k. ú. Víchová nad Jizerou a navazující část k. ú. Horní Sytová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2978"/>
        <w:gridCol w:w="708"/>
        <w:gridCol w:w="924"/>
        <w:gridCol w:w="1203"/>
        <w:gridCol w:w="1417"/>
        <w:gridCol w:w="170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133" w:right="51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fakturační celek/dílčí fakturační cel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za MJ bez</w:t>
              <w:br/>
              <w:t>DPH 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 xml:space="preserve">celkem v Kč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Termín </w:t>
              <w:br/>
              <w:t xml:space="preserve">ukončení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cs-CZ"/>
              </w:rPr>
              <w:t>1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b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6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jišťování hranic pozemků neřešených dle § 2 zák., včetně stabilizace plastovou značkou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 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 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04.2018</w:t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vrhové prác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1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vč. vyjádření RDK a orgánů a organizací v průběhu zpracování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3 68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17</w:t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3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řebné podélné a příčné profily prvků PSZ pro stanovení plochy záboru půdy stavbami, včetně geol. průzkumu a nezbytných výpočtů pro  vodohospodářskou část PS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25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0 000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17</w:t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4.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3 9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0.2018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spacing w:before="0" w:after="0"/>
        <w:ind w:left="426" w:hanging="0"/>
        <w:contextualSpacing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e ruší a nahrazuje textem následujícího znění: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Část A - Příloha č . 1 ke SoD - KoPÚ Víchová nad Jizerou </w:t>
      </w:r>
      <w:r>
        <w:rPr>
          <w:rFonts w:cs="Arial" w:ascii="Arial" w:hAnsi="Arial"/>
        </w:rPr>
        <w:t>(k. ú. Víchová nad Jizerou a navazující část k. ú. Horní Sytová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2836"/>
        <w:gridCol w:w="708"/>
        <w:gridCol w:w="924"/>
        <w:gridCol w:w="1202"/>
        <w:gridCol w:w="1418"/>
        <w:gridCol w:w="170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133" w:right="51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fakturační celek/dílčí fakturační cel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za MJ bez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 xml:space="preserve">celkem v Kč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Termín </w:t>
              <w:br/>
              <w:t xml:space="preserve">ukončení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cs-CZ"/>
              </w:rPr>
              <w:t>1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b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6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jišťování hranic pozemků neřešených dle § 2 zák., včetně stabilizace plastovou značkou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 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 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04.2018</w:t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vrhové prác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vč. vyjádření RDK a orgánů a organizací v průběhu zpracování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3 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17</w:t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3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řebné podélné a příčné profily prvků PSZ pro stanovení plochy záboru půdy stavbami, včetně geol. průzkumu a nezbytných výpočtů pro  vodohospodářskou část PSZ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 xml:space="preserve">25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0 000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10.2017</w:t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4.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2 6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0.2018</w:t>
            </w:r>
          </w:p>
        </w:tc>
      </w:tr>
    </w:tbl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 B - Příloha č . 1 ke SoD - KoPÚ Víchová nad Jizerou </w:t>
      </w:r>
      <w:r>
        <w:rPr>
          <w:rFonts w:cs="Arial" w:ascii="Arial" w:hAnsi="Arial"/>
        </w:rPr>
        <w:t>(k. ú. Víchovská Lhota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3261"/>
        <w:gridCol w:w="709"/>
        <w:gridCol w:w="873"/>
        <w:gridCol w:w="1276"/>
        <w:gridCol w:w="1133"/>
        <w:gridCol w:w="153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133" w:hanging="0"/>
              <w:contextualSpacing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Hlavní fakturační celek/dílčí fakturační cel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M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Počet 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Cena za MJ bez</w:t>
              <w:br/>
              <w:t>DPH v K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Cena bez DPH</w:t>
              <w:br/>
              <w:t xml:space="preserve">celkem v Kč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 xml:space="preserve">Termín </w:t>
              <w:br/>
              <w:t xml:space="preserve">ukončení </w:t>
            </w:r>
            <w:r>
              <w:rPr>
                <w:rFonts w:eastAsia="Times New Roman" w:cs="Arial" w:ascii="Arial" w:hAnsi="Arial"/>
                <w:b/>
                <w:bCs/>
                <w:sz w:val="20"/>
                <w:vertAlign w:val="superscript"/>
                <w:lang w:eastAsia="cs-CZ"/>
              </w:rPr>
              <w:t>1)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b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jišťování hranic pozemků neřešených dle § 2 zák., včetně stabilizace plastovou značkou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 2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 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04.2018</w:t>
            </w:r>
          </w:p>
        </w:tc>
      </w:tr>
    </w:tbl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 ruší a nahrazuje textem následujícího znění:</w:t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ást B - Příloha č . 1 ke SoD - KoPÚ Víchová nad Jizerou </w:t>
      </w:r>
      <w:r>
        <w:rPr>
          <w:rFonts w:cs="Arial" w:ascii="Arial" w:hAnsi="Arial"/>
        </w:rPr>
        <w:t>(k. ú. Víchovská Lhota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3261"/>
        <w:gridCol w:w="709"/>
        <w:gridCol w:w="873"/>
        <w:gridCol w:w="1276"/>
        <w:gridCol w:w="1133"/>
        <w:gridCol w:w="153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133" w:hanging="0"/>
              <w:contextualSpacing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Hlavní fakturační celek/dílčí fakturační cel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M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Počet 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Cena za MJ bez</w:t>
              <w:br/>
              <w:t>DPH v K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Cena bez DPH</w:t>
              <w:br/>
              <w:t xml:space="preserve">celkem v Kč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 xml:space="preserve">Termín </w:t>
              <w:br/>
              <w:t xml:space="preserve">ukončení </w:t>
            </w:r>
            <w:r>
              <w:rPr>
                <w:rFonts w:eastAsia="Times New Roman" w:cs="Arial" w:ascii="Arial" w:hAnsi="Arial"/>
                <w:b/>
                <w:bCs/>
                <w:sz w:val="20"/>
                <w:vertAlign w:val="superscript"/>
                <w:lang w:eastAsia="cs-CZ"/>
              </w:rPr>
              <w:t>1)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br/>
              <w:t xml:space="preserve"> </w:t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jišťování hranic pozemků neřešených dle § 2 zák., včetně stabilizace plastovou značkou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1 2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 96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04.2018</w:t>
            </w:r>
          </w:p>
        </w:tc>
      </w:tr>
    </w:tbl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spacing w:before="0" w:after="0"/>
        <w:ind w:left="426" w:hanging="0"/>
        <w:contextualSpacing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ListParagraph"/>
        <w:spacing w:before="0" w:after="0"/>
        <w:ind w:left="426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ListParagraph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láštní ustanovení</w:t>
      </w:r>
    </w:p>
    <w:p>
      <w:pPr>
        <w:pStyle w:val="TextBodyIndent"/>
        <w:spacing w:lineRule="auto" w:line="276" w:before="0" w:after="20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vypracován z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2"/>
          <w:szCs w:val="22"/>
        </w:rPr>
        <w:t>důvodu potře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oplnění smlouvy o dílo o ustanovení týkajících se ochrany osobních údajů tak, aby byla v souladu s platnými právními předpisy EU a ČR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oveň dochází k úpravám počtu MJ u dílčí etapy 1. 6. - Zjišťování hranic pozemků neřešených dle §  2 zák., včetně stabilizace plastovou značkou pro část A – KoPÚ  Víchová nad Jizerou (k. ú. Víchová nad Jizerou a navazující část k. ú. Horní Sytová) a část B – KoPÚ  Víchová nad Jizerou (k. ú. Víchovská Lhota), a to v souvislosti s upřesněním jejich počtu dle skutečně provedených prací. U části A – KoPÚ  Víchová nad Jizerou (k. ú. Víchová nad Jizerou a navazující část k. ú. Horní Sytová) dochází ke snížení počtu měrných jednotek na </w:t>
      </w:r>
      <w:r>
        <w:rPr>
          <w:rFonts w:cs="Arial" w:ascii="Arial" w:hAnsi="Arial"/>
          <w:b/>
        </w:rPr>
        <w:t xml:space="preserve">25 MJ </w:t>
      </w:r>
      <w:r>
        <w:rPr>
          <w:rFonts w:cs="Arial" w:ascii="Arial" w:hAnsi="Arial"/>
        </w:rPr>
        <w:t xml:space="preserve">(tj. o 35 MJ) a u části B – KoPÚ  Víchová nad Jizerou (k. ú. Víchovská Lhota) na </w:t>
      </w:r>
      <w:r>
        <w:rPr>
          <w:rFonts w:cs="Arial" w:ascii="Arial" w:hAnsi="Arial"/>
          <w:b/>
        </w:rPr>
        <w:t xml:space="preserve">7 MJ </w:t>
      </w:r>
      <w:r>
        <w:rPr>
          <w:rFonts w:cs="Arial" w:ascii="Arial" w:hAnsi="Arial"/>
        </w:rPr>
        <w:t>(tj. o 23 MJ)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dochází u části A – KoPÚ  Víchová nad Jizerou (k. ú. Víchová nad Jizerou a navazující část k. ú. Horní Sytová) u dílčí etapy 2.1. - Vypracování plánu společných zařízení (vč. vyjádření RDK a orgánů a organizací v průběhu zpracování) a dílčí etapy 2.4. - Vypracování návrhu nového uspořádání pozemků ke</w:t>
      </w:r>
      <w:r>
        <w:rPr>
          <w:rFonts w:cs="Arial" w:ascii="Arial" w:hAnsi="Arial"/>
          <w:b/>
        </w:rPr>
        <w:t> snížení</w:t>
      </w:r>
      <w:r>
        <w:rPr>
          <w:rFonts w:cs="Arial" w:ascii="Arial" w:hAnsi="Arial"/>
        </w:rPr>
        <w:t xml:space="preserve"> počtu měrných jednotek na </w:t>
      </w:r>
      <w:r>
        <w:rPr>
          <w:rFonts w:cs="Arial" w:ascii="Arial" w:hAnsi="Arial"/>
          <w:b/>
        </w:rPr>
        <w:t xml:space="preserve">404 MJ </w:t>
      </w:r>
      <w:r>
        <w:rPr>
          <w:rFonts w:cs="Arial" w:ascii="Arial" w:hAnsi="Arial"/>
        </w:rPr>
        <w:t>(tj. o 2 MJ), a to na základě předané dokumentace ke zjišťování hranic pozemků neřešených, neboť v této souvislosti došlo ke zmenšení výměry řešeného území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části A – KoPÚ  Víchová nad Jizerou (k. ú. Víchová nad Jizerou a navazující část k. ú. Horní Sytová), dílčí etapy 2. 3. -  Potřebné podélné a příčné profily prvků PSZ pro stanovení plochy záboru půdy stavbami, včetně geol. průzkumu a nezbytných výpočtů pro vodohospodářskou část PSZ ke</w:t>
      </w:r>
      <w:r>
        <w:rPr>
          <w:rFonts w:cs="Arial" w:ascii="Arial" w:hAnsi="Arial"/>
          <w:b/>
        </w:rPr>
        <w:t> snížení</w:t>
      </w:r>
      <w:r>
        <w:rPr>
          <w:rFonts w:cs="Arial" w:ascii="Arial" w:hAnsi="Arial"/>
        </w:rPr>
        <w:t xml:space="preserve"> počtu měrných jednotek na </w:t>
      </w:r>
      <w:r>
        <w:rPr>
          <w:rFonts w:cs="Arial" w:ascii="Arial" w:hAnsi="Arial"/>
          <w:b/>
        </w:rPr>
        <w:t xml:space="preserve">80 MJ </w:t>
      </w:r>
      <w:r>
        <w:rPr>
          <w:rFonts w:cs="Arial" w:ascii="Arial" w:hAnsi="Arial"/>
        </w:rPr>
        <w:t xml:space="preserve">(tj. o 40 MJ), a to na základě předané dokumentace PSZ a vyhotovených podélných a příčných profilů pro navržená opatření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všech  případech se jedná o položky, u kterých nelze předem objektivně stanovit přesný počet MJ, zadavatel proto stanovil v zadávací dokumentaci jejich počet kvalifikovaným odhadem.</w:t>
      </w:r>
    </w:p>
    <w:p>
      <w:pPr>
        <w:pStyle w:val="Normal"/>
        <w:spacing w:before="0" w:after="20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le výše uvedených úprav počtu měrných jednotek dochází i k úpravě ceny dílčích etap a celkové ceny díla pro část A – KoPÚ  Víchová nad Jizerou (k. ú. Víchová nad Jizerou a navazující část k. ú. Horní Sytová)  i pro část B – KoPÚ  Víchová nad Jizerou (k. ú. Víchovská Lhota).  U části A – KoPÚ  Víchová nad Jizerou (k. ú. Víchová nad Jizerou a navazující část k. ú. Horní Sytová) dochází ke snížení celkové ceny díla o 56.660,- Kč bez DPH a u části B – KoPÚ  Víchová nad Jizerou (k. ú. Víchovská Lhota) dochází ke snížení celkové ceny díla o 29.440,- Kč bez DPH. Celkem za obě části dochází ke snížení celkové ceny díla o 86.100,- Kč bez DPH.</w:t>
      </w:r>
    </w:p>
    <w:p>
      <w:pPr>
        <w:pStyle w:val="Normal"/>
        <w:spacing w:before="0" w:after="200"/>
        <w:ind w:left="425" w:hanging="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spacing w:before="240" w:after="200"/>
        <w:ind w:left="426" w:hanging="11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ListParagraph"/>
        <w:spacing w:lineRule="auto" w:line="360" w:before="240" w:after="200"/>
        <w:ind w:left="426" w:hanging="11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spacing w:before="240" w:after="120"/>
        <w:ind w:left="425" w:hanging="11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tatní ustanovení Smlouvy o dílo č. 915-2014-541101 (číslo smlouvy zhotovitele 14.1642) ze dne 31. 12. 2014, ve znění uzavřených dodatků, zůstávají v platnosti beze změny.</w:t>
      </w:r>
    </w:p>
    <w:p>
      <w:pPr>
        <w:pStyle w:val="ListParagraph"/>
        <w:spacing w:before="240" w:after="120"/>
        <w:ind w:left="425" w:hanging="1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7 je vyhotoven ve čtyřech stejnopisech, z nichž objednatel i zhotovitel obdrží</w:t>
        <w:br/>
        <w:t>po dvou stejnopisech vzájemně podepsaných statutárními zástupci.</w:t>
      </w:r>
    </w:p>
    <w:p>
      <w:pPr>
        <w:pStyle w:val="ListParagraph"/>
        <w:spacing w:before="240" w:after="120"/>
        <w:ind w:left="425" w:hanging="1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7 nabývá platnosti dnem podpisu oběma stranami a účinnosti dnem jeho uveřejnění v registru smluv dle § 6 odst. 1 zákona č. 340/2015 Sb., o registru smluv.</w:t>
      </w:r>
    </w:p>
    <w:p>
      <w:pPr>
        <w:pStyle w:val="ListParagraph"/>
        <w:spacing w:before="240" w:after="240"/>
        <w:ind w:left="425" w:hanging="1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přečetli a souhlasí s jeho obsahem. Na důkaz toho připojují své podpisy.</w:t>
      </w:r>
    </w:p>
    <w:p>
      <w:pPr>
        <w:pStyle w:val="ListParagraph"/>
        <w:spacing w:before="240" w:after="240"/>
        <w:ind w:left="425" w:hanging="1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5245" w:leader="none"/>
        </w:tabs>
        <w:spacing w:lineRule="auto" w:line="480" w:before="240" w:after="200"/>
        <w:ind w:left="426" w:hanging="11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  <w:tab/>
        <w:t>Zhotovitel:</w:t>
      </w:r>
    </w:p>
    <w:p>
      <w:pPr>
        <w:pStyle w:val="ListParagraph"/>
        <w:tabs>
          <w:tab w:val="clear" w:pos="708"/>
          <w:tab w:val="left" w:pos="5245" w:leader="none"/>
        </w:tabs>
        <w:spacing w:lineRule="auto" w:line="480" w:before="240" w:after="200"/>
        <w:ind w:left="426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5245" w:leader="none"/>
        </w:tabs>
        <w:spacing w:lineRule="auto" w:line="480" w:before="240" w:after="200"/>
        <w:ind w:left="426" w:hanging="11"/>
        <w:contextualSpacing/>
        <w:rPr>
          <w:rFonts w:ascii="Arial" w:hAnsi="Arial" w:cs="Arial"/>
          <w:u w:val="dotted"/>
        </w:rPr>
      </w:pPr>
      <w:r>
        <w:rPr>
          <w:rFonts w:cs="Arial" w:ascii="Arial" w:hAnsi="Arial"/>
        </w:rPr>
        <w:t>V Liberci dne 28.5.2018</w:t>
        <w:tab/>
        <w:t>V Praze dne 21.5.2018</w:t>
      </w:r>
      <w:bookmarkStart w:id="0" w:name="_GoBack"/>
      <w:bookmarkEnd w:id="0"/>
      <w:r>
        <w:rPr>
          <w:rFonts w:cs="Arial" w:ascii="Arial" w:hAnsi="Arial"/>
        </w:rPr>
        <w:t xml:space="preserve"> </w:t>
      </w:r>
    </w:p>
    <w:p>
      <w:pPr>
        <w:pStyle w:val="ListParagraph"/>
        <w:spacing w:before="0" w:after="0"/>
        <w:ind w:left="426" w:hanging="11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Paragraph"/>
        <w:spacing w:lineRule="auto" w:line="360" w:before="0" w:after="0"/>
        <w:ind w:left="426" w:hanging="11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Paragraph"/>
        <w:spacing w:lineRule="auto" w:line="360" w:before="0" w:after="0"/>
        <w:ind w:left="426" w:hanging="11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ListParagraph"/>
        <w:spacing w:before="0" w:after="0"/>
        <w:ind w:left="426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5245" w:leader="none"/>
        </w:tabs>
        <w:spacing w:before="0" w:after="0"/>
        <w:ind w:left="426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ab/>
        <w:t>……………………………………</w:t>
      </w:r>
    </w:p>
    <w:p>
      <w:pPr>
        <w:pStyle w:val="ListParagraph"/>
        <w:spacing w:before="0" w:after="0"/>
        <w:ind w:left="426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Ing. Bohuslav Kabátek</w:t>
        <w:tab/>
        <w:tab/>
        <w:tab/>
        <w:t xml:space="preserve">         Jaromír Prošek, prokurista</w:t>
      </w:r>
    </w:p>
    <w:p>
      <w:pPr>
        <w:pStyle w:val="ListParagraph"/>
        <w:spacing w:before="0" w:after="0"/>
        <w:ind w:left="426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ředitel Krajského pozemkového úřadu</w:t>
        <w:tab/>
        <w:tab/>
        <w:tab/>
        <w:t xml:space="preserve">    Hrdlička spol. s r.o.</w:t>
      </w:r>
    </w:p>
    <w:p>
      <w:pPr>
        <w:pStyle w:val="Normal"/>
        <w:spacing w:lineRule="auto" w:line="480" w:before="0" w:after="200"/>
        <w:ind w:left="426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pro Liberecký kraj</w:t>
      </w:r>
    </w:p>
    <w:sectPr>
      <w:footerReference w:type="default" r:id="rId2"/>
      <w:type w:val="nextPage"/>
      <w:pgSz w:w="11906" w:h="16838"/>
      <w:pgMar w:left="1134" w:right="1134" w:gutter="0" w:header="0" w:top="1418" w:footer="427" w:bottom="1134"/>
      <w:pgNumType w:fmt="decimal"/>
      <w:formProt w:val="false"/>
      <w:titlePg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07056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6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7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571c"/>
    <w:rPr/>
  </w:style>
  <w:style w:type="character" w:styleId="InternetLink">
    <w:name w:val="Hyperlink"/>
    <w:basedOn w:val="DefaultParagraphFont"/>
    <w:uiPriority w:val="99"/>
    <w:unhideWhenUsed/>
    <w:rsid w:val="007169c0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f79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qFormat/>
    <w:rsid w:val="005b2c1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267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726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7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57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f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5b2c19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166B15-7ABC-4F1C-AE91-E329C516E4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5</Pages>
  <Words>1320</Words>
  <Characters>7793</Characters>
  <CharactersWithSpaces>909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5:00Z</dcterms:created>
  <dc:creator>Honců Dana Ing.</dc:creator>
  <dc:description/>
  <dc:language>en-US</dc:language>
  <cp:lastModifiedBy>Zemanová Dáša Ing.</cp:lastModifiedBy>
  <cp:lastPrinted>2017-09-20T09:28:00Z</cp:lastPrinted>
  <dcterms:modified xsi:type="dcterms:W3CDTF">2019-04-10T13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