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Dodatek č. 6</w:t>
        <w:tab/>
      </w:r>
    </w:p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ke Smlouvě o dílo č. </w:t>
      </w:r>
      <w:r>
        <w:rPr>
          <w:rFonts w:cs="Arial" w:ascii="Arial" w:hAnsi="Arial"/>
          <w:b/>
          <w:sz w:val="24"/>
          <w:szCs w:val="24"/>
        </w:rPr>
        <w:t>915-2014-5411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>ze dne 31. 12. 201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č. smlouvy zhotovitele: 14.1642)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znění Dodatku č. 1 ze dne 25. 6. 2015, Dodatku č. 2 ze dne 24. 5. 2016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ku č. 3 ze dne 30. 9. 2016, Dodatku č. 4 ze dne 2. 1. 2017 a Dodatku č. 5 ze dne 6. 11. 2017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dle § 2586 a násl. zákona č. 89/2012 Sb., občanský zákoník (dále jen „NOZ“)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any dodatku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spacing w:lineRule="auto" w:line="240" w:before="0" w:after="0"/>
        <w:ind w:left="3533" w:hanging="28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 xml:space="preserve">U Nisy 745/6a, 460 57 Liberec 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: </w:t>
        <w:tab/>
        <w:tab/>
        <w:t>XXXXXXXXXXXXX</w:t>
      </w:r>
    </w:p>
    <w:p>
      <w:pPr>
        <w:pStyle w:val="Normal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b.kabatek@spucr.cz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Petr Fej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oucí Pobočky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>XXXXXXXXXXXXX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RDLIČKA spol. s.r.o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ab/>
        <w:t>Ing. Martinem Hrdličkou, jednatelem</w:t>
      </w:r>
    </w:p>
    <w:p>
      <w:pPr>
        <w:pStyle w:val="ListParagraph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Jaromír Prošek, prokurista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: </w:t>
        <w:tab/>
        <w:tab/>
        <w:tab/>
        <w:t>nám. 9. května 45, 266 01 Tetí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/fax:</w:t>
        <w:tab/>
        <w:tab/>
        <w:tab/>
        <w:t xml:space="preserve">XXXXXXXXXXXXX 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ab/>
        <w:t>KB Berou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300345131/01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>18601227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18601227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zapsána v obchodním rejstříku vedeném: Městským soudem v Praze, oddíl C/4062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ředně oprávněný k projektování pozemkových úprav: 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before="240" w:after="200"/>
        <w:ind w:left="720" w:firstLine="41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írají Dodatek č. 6 ke Smlouvě o dílo č 915-2014-541101 (číslo smlouvy zhotovitele 14.1642) ze dne 31. 12. 2014, ve znění Dodatků č. 1, 2, 3, 4 a 5, uzavřené mezi objednatelem na straně jedné a zhotovitelem na straně druhé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ListParagraph"/>
        <w:spacing w:lineRule="auto" w:line="48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dodatku</w:t>
      </w:r>
    </w:p>
    <w:p>
      <w:pPr>
        <w:pStyle w:val="ListParagraph"/>
        <w:spacing w:lineRule="auto" w:line="360"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5529" w:leader="none"/>
        </w:tabs>
        <w:spacing w:lineRule="auto" w:line="360" w:before="120" w:after="0"/>
        <w:ind w:left="851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íže uvedený text uvedený v oddíle Smluvní strany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lineRule="auto" w:line="240" w:before="12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>HRDLIČKA spol. s r.o.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lineRule="auto" w:line="240" w:before="12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ám. 9. května 45, 266 01 Tetín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Martinem Hrdličkou, jednatelem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529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je oprávněn jednat:</w:t>
        <w:tab/>
      </w:r>
      <w:r>
        <w:rPr>
          <w:rFonts w:cs="Arial" w:ascii="Arial" w:hAnsi="Arial"/>
          <w:szCs w:val="24"/>
        </w:rPr>
        <w:t>Jaromír Prošek, prokurista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je oprávněn jednat:</w:t>
        <w:tab/>
      </w:r>
      <w:r>
        <w:rPr>
          <w:rFonts w:cs="Arial" w:ascii="Arial" w:hAnsi="Arial"/>
          <w:szCs w:val="24"/>
        </w:rPr>
        <w:t>xxxxxxxxxxxx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elefon/fax:</w:t>
        <w:tab/>
        <w:tab/>
      </w:r>
      <w:r>
        <w:rPr>
          <w:rFonts w:cs="Arial" w:ascii="Arial" w:hAnsi="Arial"/>
          <w:szCs w:val="24"/>
        </w:rPr>
        <w:t>xxxxxxxxxxxx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</w:r>
      <w:r>
        <w:rPr>
          <w:rFonts w:cs="Arial" w:ascii="Arial" w:hAnsi="Arial"/>
          <w:szCs w:val="24"/>
        </w:rPr>
        <w:t>xxxxxxxxxxxx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caxt3mz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szCs w:val="24"/>
        </w:rPr>
        <w:t>KB Beroun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szCs w:val="24"/>
        </w:rPr>
        <w:t>300345131/0100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18601227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18601227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 obchodním rejstříku vedeném: Městským soudem v Praze, oddíl C/4062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edně oprávněný k projektování pozemkových úprav: </w:t>
      </w:r>
      <w:r>
        <w:rPr>
          <w:rFonts w:cs="Arial" w:ascii="Arial" w:hAnsi="Arial"/>
          <w:szCs w:val="24"/>
        </w:rPr>
        <w:t>xxxxxxxxxxxx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.</w:t>
      </w:r>
    </w:p>
    <w:p>
      <w:pPr>
        <w:pStyle w:val="Normal"/>
        <w:tabs>
          <w:tab w:val="clear" w:pos="708"/>
          <w:tab w:val="left" w:pos="851" w:leader="none"/>
        </w:tabs>
        <w:spacing w:before="240" w:after="240"/>
        <w:ind w:left="85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se ruší a nahrazuje textem následujícího znění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lineRule="auto" w:line="240" w:before="12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:</w:t>
        <w:tab/>
        <w:t>HRDLIČKA spol. s r.o.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lineRule="auto" w:line="240" w:before="120" w:after="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nám. 9. května 45, 266 01 Tetín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Ing. Martinem Hrdličkou, jednatelem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529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je oprávněn jednat:</w:t>
        <w:tab/>
      </w:r>
      <w:r>
        <w:rPr>
          <w:rFonts w:cs="Arial" w:ascii="Arial" w:hAnsi="Arial"/>
          <w:szCs w:val="24"/>
        </w:rPr>
        <w:t>Jaromír Prošek, prokurista</w:t>
      </w:r>
    </w:p>
    <w:p>
      <w:pPr>
        <w:pStyle w:val="ListParagraph"/>
        <w:tabs>
          <w:tab w:val="clear" w:pos="708"/>
          <w:tab w:val="left" w:pos="851" w:leader="none"/>
          <w:tab w:val="left" w:pos="5387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je oprávněn jednat:</w:t>
        <w:tab/>
      </w:r>
      <w:r>
        <w:rPr>
          <w:rFonts w:cs="Arial" w:ascii="Arial" w:hAnsi="Arial"/>
          <w:szCs w:val="24"/>
        </w:rPr>
        <w:t>xxxxxxxxxxxx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x:</w:t>
        <w:tab/>
      </w:r>
      <w:r>
        <w:rPr>
          <w:rFonts w:cs="Arial" w:ascii="Arial" w:hAnsi="Arial"/>
          <w:szCs w:val="24"/>
        </w:rPr>
        <w:t>xxxxxxxxxxxx</w:t>
      </w:r>
      <w:r>
        <w:rPr>
          <w:rFonts w:cs="Arial" w:ascii="Arial" w:hAnsi="Arial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rPr>
          <w:rFonts w:cs="Arial" w:ascii="Arial" w:hAnsi="Arial"/>
          <w:szCs w:val="24"/>
        </w:rPr>
        <w:t>xxxxxxxxxxxx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caxt3mz</w:t>
      </w:r>
      <w:bookmarkStart w:id="0" w:name="_GoBack"/>
      <w:bookmarkEnd w:id="0"/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</w:r>
      <w:r>
        <w:rPr>
          <w:rFonts w:cs="Arial" w:ascii="Arial" w:hAnsi="Arial"/>
          <w:szCs w:val="24"/>
        </w:rPr>
        <w:t>KB Beroun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szCs w:val="24"/>
        </w:rPr>
        <w:t>300345131/0100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18601227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18601227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 obchodním rejstříku vedeném: Městským soudem v Praze, oddíl C/4062</w:t>
      </w:r>
    </w:p>
    <w:p>
      <w:pPr>
        <w:pStyle w:val="ListParagraph"/>
        <w:tabs>
          <w:tab w:val="clear" w:pos="708"/>
          <w:tab w:val="left" w:pos="851" w:leader="none"/>
          <w:tab w:val="left" w:pos="5529" w:leader="none"/>
        </w:tabs>
        <w:spacing w:before="240" w:after="20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edně oprávněný k projektování pozemkových úprav: </w:t>
      </w:r>
      <w:r>
        <w:rPr>
          <w:rFonts w:cs="Arial" w:ascii="Arial" w:hAnsi="Arial"/>
          <w:szCs w:val="24"/>
        </w:rPr>
        <w:t>xxxxxxxxxxxx</w:t>
      </w:r>
    </w:p>
    <w:p>
      <w:pPr>
        <w:pStyle w:val="ListParagraph"/>
        <w:spacing w:before="240" w:after="200"/>
        <w:ind w:left="85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“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120" w:after="0"/>
        <w:ind w:left="851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ind w:left="851" w:hanging="284"/>
        <w:contextualSpacing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Na změně termínu ukončení dílčí etapy 2.4. - Vypracování návrhu nového uspořádání pozemků uvedeném v příloze č. 1 ke Smlouvě o dílo pro část A </w:t>
      </w:r>
      <w:r>
        <w:rPr>
          <w:rFonts w:eastAsia="Times New Roman" w:cs="Arial" w:ascii="Arial" w:hAnsi="Arial"/>
          <w:bCs/>
          <w:szCs w:val="24"/>
          <w:lang w:eastAsia="cs-CZ"/>
        </w:rPr>
        <w:t>- KoPÚ Víchová nad Jizerou (k. ú. Víchová nad Jizerou a navazující část k. ú. Horní Sytová)</w:t>
      </w:r>
      <w:r>
        <w:rPr>
          <w:rFonts w:cs="Arial" w:ascii="Arial" w:hAnsi="Arial"/>
          <w:szCs w:val="24"/>
        </w:rPr>
        <w:t>, a to následovně:</w:t>
      </w:r>
      <w:r>
        <w:rPr>
          <w:rFonts w:eastAsia="Times New Roman" w:cs="Arial" w:ascii="Arial" w:hAnsi="Arial"/>
          <w:bCs/>
          <w:szCs w:val="24"/>
          <w:lang w:eastAsia="cs-CZ"/>
        </w:rPr>
        <w:t xml:space="preserve">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9"/>
        <w:gridCol w:w="3814"/>
        <w:gridCol w:w="1884"/>
        <w:gridCol w:w="2240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Hlavní fakturační celek/dílčí fakturační celek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Původní termín ukončen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ový termín ukončení</w:t>
            </w:r>
          </w:p>
        </w:tc>
      </w:tr>
      <w:tr>
        <w:trPr>
          <w:trHeight w:val="3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Cs w:val="20"/>
                <w:lang w:eastAsia="cs-CZ"/>
              </w:rPr>
              <w:t>2.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Vypracování návrhu nového uspořádání pozemků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30. 04. 2018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9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30. 10. 2018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 w:before="0" w:after="0"/>
        <w:ind w:left="42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stanovení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 změně osoby oprávněné jednat za zhotovitele ve věcech technických a osobě úředně oprávněné k projektování pozemkových úprav dochází na základě oznámení zhotovitele o změně řešitelského týmu v rámci KoPÚ Víchová nad Jizerou a Víchovská Lhota ze dne 7. 3. 2018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roveň je tímto dodatkem upraven i časový posun termínu ukončení dílčí etapy 2.4. – Vypracování návrhu nového uspořádání pro část A) – KoPÚ Víchová nad Jizerou (k. ú. Víchová nad Jizerou a navazující část k. ú. Horní Sytová), který objednatel akceptoval. O změnu termínu požádal zhotovitel objednatele dne 28. 2. 2018, a to s odkazem jednak na nedostatek půdy ve vlastnictví obce a státu pro vypořádání navržených prvků PSZ a dále pak na problematické stanovení koeficientu pro PSZ, neboť upravované území v k. ú. Víchová nad Jizerou je tvořeno dvěma samostatnými celky, které nejsou vlastnicky provázané a ve kterých je potřeba půdy pro PSZ rozdílná. V této souvislosti je jednáno s obcí o možnosti výkupu potřebné výměry z její strany. Tento postup je z výše uvedených důvodů časově náročnější než ve většině jiných KoPÚ, kde bývá disponibilita půdy pro PSZ vyšší. 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ustanovení Smlouvy o dílo č. 915-2014-541101 (číslo smlouvy zhotovitele 14.1642) ze dne 31. 12. 2014, ve znění uzavřených dodatků, zůstávají v platnosti beze změny.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je vyhotoven ve čtyřech stejnopisech, z nichž objednatel i zhotovitel obdrží</w:t>
        <w:br/>
        <w:t>po dvou stejnopisech vzájemně podepsaných statutárními zástupci.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6 nabývá platnosti dnem podpisu oběma stranami a účinnosti dnem jeho uveřejnění v registru smluv dle § 6 odst. 1 zákona č. 340/2015 Sb., o registru smluv.</w:t>
      </w:r>
    </w:p>
    <w:p>
      <w:pPr>
        <w:pStyle w:val="ListParagraph"/>
        <w:spacing w:before="240" w:after="24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souhlasí s jeho obsahem. Na důkaz toho připojují své podpisy.</w:t>
      </w:r>
    </w:p>
    <w:p>
      <w:pPr>
        <w:pStyle w:val="ListParagraph"/>
        <w:spacing w:before="240" w:after="24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Zhotovitel: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u w:val="dotted"/>
        </w:rPr>
      </w:pPr>
      <w:r>
        <w:rPr>
          <w:rFonts w:cs="Arial" w:ascii="Arial" w:hAnsi="Arial"/>
        </w:rPr>
        <w:t>V Liberci dne 28. 3. 2018</w:t>
        <w:tab/>
        <w:t xml:space="preserve">V Praze dne 20. 3. 2018 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Ing. Bohuslav Kabátek</w:t>
        <w:tab/>
        <w:tab/>
        <w:tab/>
        <w:t xml:space="preserve">         Jaromír Prošek, prokurista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 xml:space="preserve">    Hrdlička spol. s r.o.</w:t>
      </w:r>
    </w:p>
    <w:p>
      <w:pPr>
        <w:pStyle w:val="Normal"/>
        <w:spacing w:lineRule="auto" w:line="480" w:before="0" w:after="200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ro Liberecký kraj</w:t>
      </w:r>
    </w:p>
    <w:sectPr>
      <w:footerReference w:type="default" r:id="rId2"/>
      <w:type w:val="nextPage"/>
      <w:pgSz w:w="11906" w:h="16838"/>
      <w:pgMar w:left="1134" w:right="1134" w:gutter="0" w:header="0" w:top="1418" w:footer="427" w:bottom="1134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7878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022e97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71c"/>
    <w:rPr/>
  </w:style>
  <w:style w:type="character" w:styleId="InternetLink">
    <w:name w:val="Hyperlink"/>
    <w:basedOn w:val="DefaultParagraphFont"/>
    <w:uiPriority w:val="99"/>
    <w:unhideWhenUsed/>
    <w:rsid w:val="007169c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f79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022e97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22e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22e9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022e9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022e9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A735F3-C793-438C-91EF-2952F8AEB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836</Words>
  <Characters>4933</Characters>
  <CharactersWithSpaces>575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3:00Z</dcterms:created>
  <dc:creator>Honců Dana Ing.</dc:creator>
  <dc:description/>
  <dc:language>en-US</dc:language>
  <cp:lastModifiedBy>Zemanová Dáša Ing.</cp:lastModifiedBy>
  <cp:lastPrinted>2018-04-03T11:12:00Z</cp:lastPrinted>
  <dcterms:modified xsi:type="dcterms:W3CDTF">2019-04-10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