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58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odatek č. 4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e Smlouvě o dílo č. </w:t>
      </w:r>
      <w:r>
        <w:rPr>
          <w:rFonts w:cs="Times New Roman" w:ascii="Times New Roman" w:hAnsi="Times New Roman"/>
          <w:b/>
          <w:sz w:val="28"/>
          <w:szCs w:val="24"/>
        </w:rPr>
        <w:t>915-2014-541101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e dne 31. 12.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č. smlouvy zhotovitele: 14.164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Dodatku č. 1 ze dne 25. 6. 2015, Dodatku č. 2 ze dne 24. 5.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datku č. 3 ze dne 30. 9. 2016</w:t>
      </w:r>
    </w:p>
    <w:p>
      <w:pPr>
        <w:pStyle w:val="NormalWeb"/>
        <w:spacing w:before="280" w:after="280"/>
        <w:contextualSpacing/>
        <w:jc w:val="center"/>
        <w:rPr/>
      </w:pPr>
      <w:r>
        <w:rPr/>
        <w:t>uzavřené dle § 2586 a násl. zákona č. 89/2012 Sb., občanský zákoník (dále jen „NOZ“)</w:t>
      </w:r>
    </w:p>
    <w:p>
      <w:pPr>
        <w:pStyle w:val="NormalWeb"/>
        <w:spacing w:before="280" w:after="280"/>
        <w:contextualSpacing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y dodatku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Česká republika – Státní pozemkový úřad</w:t>
        <w:br/>
        <w:t>Krajský pozemkový úřad pro Liberecký kraj</w:t>
      </w:r>
    </w:p>
    <w:p>
      <w:pPr>
        <w:pStyle w:val="Normal"/>
        <w:spacing w:lineRule="auto" w:line="240" w:before="0" w:after="0"/>
        <w:ind w:left="3533" w:hanging="2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>Ing. Bohuslavem Kabátkem, ředitelem Krajského pozemkového úřadu pro Liberecký kraj</w:t>
      </w:r>
    </w:p>
    <w:p>
      <w:pPr>
        <w:pStyle w:val="ListParagraph"/>
        <w:spacing w:lineRule="auto" w:line="240" w:before="0" w:after="0"/>
        <w:ind w:left="3402" w:hanging="26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luvních záležitostech 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 xml:space="preserve">Ing. Bohuslav Kabátek </w:t>
      </w:r>
    </w:p>
    <w:p>
      <w:pPr>
        <w:pStyle w:val="ListParagraph"/>
        <w:ind w:left="3402" w:firstLine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Krajského pozemkového úřadu pro Liberecký kraj</w:t>
      </w:r>
    </w:p>
    <w:p>
      <w:pPr>
        <w:pStyle w:val="ListParagraph"/>
        <w:spacing w:before="0" w:after="0"/>
        <w:ind w:left="3402" w:hanging="268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 xml:space="preserve">U Nisy 745/6a, 460 57 Liberec </w:t>
      </w:r>
    </w:p>
    <w:p>
      <w:pPr>
        <w:pStyle w:val="Normal"/>
        <w:spacing w:before="0" w:after="0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ab/>
        <w:t>XXXXXXXXXXXXX</w:t>
      </w:r>
    </w:p>
    <w:p>
      <w:pPr>
        <w:pStyle w:val="Normal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b.kabatek@spucr.cz</w:t>
      </w:r>
    </w:p>
    <w:p>
      <w:pPr>
        <w:pStyle w:val="Normal"/>
        <w:spacing w:before="0" w:after="0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echnických záležitostech 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 xml:space="preserve">Ing. Petr Fejtek </w:t>
      </w:r>
    </w:p>
    <w:p>
      <w:pPr>
        <w:pStyle w:val="ListParagraph"/>
        <w:ind w:left="3402" w:firstLine="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Pobočky Semily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>Bítouchovská 1, 513 01 Semily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  <w:tab/>
        <w:tab/>
        <w:t>XXXXXXXXXXXXX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>semily.pk@spucr.cz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ab/>
        <w:t>ČNB, Senovážná 3, 115 03 Praha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>3723001/0710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>01312774</w:t>
      </w:r>
    </w:p>
    <w:p>
      <w:pPr>
        <w:pStyle w:val="ListParagraph"/>
        <w:ind w:left="3402" w:hanging="2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>není plátcem DPH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DLIČKA spol. s.r.o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  <w:tab/>
        <w:tab/>
        <w:tab/>
        <w:t>Ing. Martinem Hrdličkou, jednatelem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luvní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>Jaromír Prošek, prokurista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chnický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právněn jednat:</w:t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: </w:t>
        <w:tab/>
        <w:tab/>
        <w:tab/>
        <w:t>nám. 9. května 45, 266 01 Tetí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:</w:t>
        <w:tab/>
        <w:tab/>
        <w:tab/>
        <w:t xml:space="preserve">XXXXXXXXXXXXX 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ab/>
        <w:t>KB Berou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  <w:t>300345131/0100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>18601227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ab/>
        <w:t>CZ18601227</w:t>
      </w:r>
    </w:p>
    <w:p>
      <w:pPr>
        <w:pStyle w:val="ListParagraph"/>
        <w:spacing w:before="240" w:after="20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je zapsána v obchodním rejstříku vedeném: Městským soudem v Praze, oddíl C/4062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ě oprávněný k projektování pozemkových úprav: 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hotovitel</w:t>
      </w:r>
      <w:r>
        <w:rPr>
          <w:rFonts w:cs="Times New Roman" w:ascii="Times New Roman" w:hAnsi="Times New Roman"/>
          <w:sz w:val="24"/>
          <w:szCs w:val="24"/>
        </w:rPr>
        <w:t>“)</w:t>
      </w:r>
      <w:bookmarkEnd w:id="0"/>
    </w:p>
    <w:p>
      <w:pPr>
        <w:pStyle w:val="ListParagraph"/>
        <w:spacing w:before="240" w:after="20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Dodatek č. 4 ke Smlouvě o dílo č 915-2014-541101 (číslo smlouvy zhotovitele 14.1642) ze dne 31. 12. 2014, uzavřené mezi objednatelem na straně jedné a zhotovitelem na straně druhé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ListParagraph"/>
        <w:spacing w:lineRule="auto" w:line="360"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dodatku</w:t>
      </w:r>
    </w:p>
    <w:p>
      <w:pPr>
        <w:pStyle w:val="ListParagraph"/>
        <w:spacing w:lineRule="auto" w:line="480"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dodatku se dohodly na níže uvedených změnách smlouvy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měně termínu ukončení dílčích etap: 1.6. - Zjišťování hranic pozemků neřešených</w:t>
        <w:br/>
        <w:t xml:space="preserve">dle § 2 zák., včetně stabilizace plastovou značkou, 1.7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kumentace nároků vlastníků pro vypracování nového uspořádání pozemků a vypracování podkladů pro šetření nesouladu druhů pozemků,</w:t>
      </w:r>
      <w:r>
        <w:rPr>
          <w:rFonts w:cs="Times New Roman" w:ascii="Times New Roman" w:hAnsi="Times New Roman"/>
          <w:sz w:val="24"/>
          <w:szCs w:val="24"/>
        </w:rPr>
        <w:t xml:space="preserve"> 2.1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pracování plánu společných zařízení (vč. vyjádření RDK a orgánů a organizací v průběhu zpracování),</w:t>
      </w:r>
      <w:r>
        <w:rPr>
          <w:rFonts w:cs="Times New Roman" w:ascii="Times New Roman" w:hAnsi="Times New Roman"/>
          <w:sz w:val="24"/>
          <w:szCs w:val="24"/>
        </w:rPr>
        <w:t xml:space="preserve"> 2.2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ýškopisné zaměření zájmového území v obvodu KoPÚ </w:t>
      </w:r>
      <w:r>
        <w:rPr>
          <w:rFonts w:cs="Times New Roman" w:ascii="Times New Roman" w:hAnsi="Times New Roman"/>
          <w:sz w:val="24"/>
          <w:szCs w:val="24"/>
        </w:rPr>
        <w:t>a 2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- Potřebné podélné a příčné profily prvků PSZ pro stanovení plochy záboru půdy stavbami, včetně geol. průzkumu a nezbytných výpočtů pro vodohospodářskou část PSZ</w:t>
      </w:r>
      <w:r>
        <w:rPr>
          <w:rFonts w:cs="Times New Roman" w:ascii="Times New Roman" w:hAnsi="Times New Roman"/>
          <w:sz w:val="24"/>
          <w:szCs w:val="24"/>
        </w:rPr>
        <w:t xml:space="preserve"> uvedených v příloze č. 1 ke Smlouvě o dílo u části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KoPÚ Víchová nad Jizerou (k. ú. Víchová nad Jizerou a navazující část k. ú. Horní Sytová)</w:t>
      </w:r>
      <w:r>
        <w:rPr>
          <w:rFonts w:cs="Times New Roman" w:ascii="Times New Roman" w:hAnsi="Times New Roman"/>
          <w:sz w:val="24"/>
          <w:szCs w:val="24"/>
        </w:rPr>
        <w:t>, a to následovně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tbl>
      <w:tblPr>
        <w:tblW w:w="8789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5103"/>
        <w:gridCol w:w="1276"/>
        <w:gridCol w:w="170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lavní fakturační celek/dílčí fakturační c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ůvodní termín ukonč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ov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rmín </w:t>
              <w:br/>
              <w:t>ukončení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Zjišťování hranic pozemků neřešených dle § 2 zák., včetně stabilizace plastovou značko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5. 2. 20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0. 04. 2018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okumentace nároků vlastníků pro vypracování nového uspořádání pozemků a vypracování podkladů pro šetření nesouladu druhů pozemk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5. 2. 20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5. 02. 2017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ypracování plánu společných zařízení (vč. vyjádření RDK a orgánů a organizací v průběhu zpracová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8. 2.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1. 10. 2017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ýškopisné zaměření zájmového území v obvodu KoPÚ mimo trvalých a lesních poros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8. 2.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1. 10. 2017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ýškopisné zaměření zájmového území v obvodu KoPÚ v trvalých a lesních poros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8. 2.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1. 10. 201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8. 2.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1. 10. 2017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měně termínu ukončení dílčích etap: 1.6. - Zjišťování hranic pozemků neřešených</w:t>
        <w:br/>
        <w:t xml:space="preserve">dle § 2 zák., včetně stabilizace plastovou značkou, 2.1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pracování plánu společných zařízení (vč. vyjádření RDK a orgánů a organizací v průběhu zpracování),</w:t>
      </w:r>
      <w:r>
        <w:rPr>
          <w:rFonts w:cs="Times New Roman" w:ascii="Times New Roman" w:hAnsi="Times New Roman"/>
          <w:sz w:val="24"/>
          <w:szCs w:val="24"/>
        </w:rPr>
        <w:t xml:space="preserve"> 2.2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ýškopisné zaměření zájmového území v obvodu KoPÚ </w:t>
      </w:r>
      <w:r>
        <w:rPr>
          <w:rFonts w:cs="Times New Roman" w:ascii="Times New Roman" w:hAnsi="Times New Roman"/>
          <w:sz w:val="24"/>
          <w:szCs w:val="24"/>
        </w:rPr>
        <w:t>a 2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- Potřebné podélné a příčné profily prvků PSZ pro stanovení plochy záboru půdy stavbami, včetně geol. průzkumu a nezbytných výpočtů pro vodohospodářskou část PSZ</w:t>
      </w:r>
      <w:r>
        <w:rPr>
          <w:rFonts w:cs="Times New Roman" w:ascii="Times New Roman" w:hAnsi="Times New Roman"/>
          <w:sz w:val="24"/>
          <w:szCs w:val="24"/>
        </w:rPr>
        <w:t xml:space="preserve"> uvedených v příloze č. 1 ke Smlouvě o dílo u části B – KoPÚ  Víchová nad Jizerou (k.ú. Víchovská Lhota), a to následovně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5103"/>
        <w:gridCol w:w="1276"/>
        <w:gridCol w:w="170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lavní fakturační celek/dílčí fakturační c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ůvodní termín ukonč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ov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termín </w:t>
              <w:br/>
              <w:t>ukončení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Zjišťování hranic pozemků neřešených dle § 2 zák., včetně stabilizace plastovou značko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0. 10. 20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0. 04. 2018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ypracování plánu společných zařízení (vč. vyjádření RDK a orgánů a organizací v průběhu zpracová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8. 2.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1. 05. 2017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ýškopisné zaměření zájmového území v obvodu KoPÚ mimo trvalých a lesních poros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8. 2.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1. 05. 2017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Výškopisné zaměření zájmového území v obvodu KoPÚ v trvalých a lesních poroste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8. 2.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1. 05. 201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8. 2. 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31. 05. 2017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Ke změnám termínu ukončení dílčích etap: 1.6. - Zjišťování hranic pozemků neřešených</w:t>
        <w:br/>
        <w:t xml:space="preserve">dle § 2 zák., včetně stabilizace plastovou značkou, 2.1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pracování plánu společných zařízení (vč. vyjádření RDK a orgánů a organizací v průběhu zpracování),</w:t>
      </w:r>
      <w:r>
        <w:rPr>
          <w:rFonts w:cs="Times New Roman" w:ascii="Times New Roman" w:hAnsi="Times New Roman"/>
          <w:sz w:val="24"/>
          <w:szCs w:val="24"/>
        </w:rPr>
        <w:t xml:space="preserve"> 2.2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ýškopisné zaměření zájmového území v obvodu KoPÚ </w:t>
      </w:r>
      <w:r>
        <w:rPr>
          <w:rFonts w:cs="Times New Roman" w:ascii="Times New Roman" w:hAnsi="Times New Roman"/>
          <w:sz w:val="24"/>
          <w:szCs w:val="24"/>
        </w:rPr>
        <w:t>a 2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- Potřebné podélné a příčné profily prvků PSZ pro stanovení plochy záboru půdy stavbami, včetně geol. průzkumu a nezbytných výpočtů pro vodohospodářskou část PSZ</w:t>
      </w:r>
      <w:r>
        <w:rPr>
          <w:rFonts w:cs="Times New Roman" w:ascii="Times New Roman" w:hAnsi="Times New Roman"/>
          <w:sz w:val="24"/>
          <w:szCs w:val="24"/>
        </w:rPr>
        <w:t xml:space="preserve"> uvedených v příloze č. 1 ke Smlouvě o dílo u části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KoPÚ Víchová nad Jizerou (k. ú. Víchová nad Jizerou a navazující část k. ú. Horní Sytová)</w:t>
      </w:r>
      <w:r>
        <w:rPr>
          <w:rFonts w:cs="Times New Roman" w:ascii="Times New Roman" w:hAnsi="Times New Roman"/>
          <w:sz w:val="24"/>
          <w:szCs w:val="24"/>
        </w:rPr>
        <w:t xml:space="preserve"> a u části B – KoPÚ  Víchová nad Jizerou (k.ú. Víchovská Lhota) dochází na základě žádosti zhotovitele</w:t>
        <w:br/>
        <w:t>ze dne 7. 12. 2016, a to v souvislosti s posunem termínu zápisu obvodu upravovaného území</w:t>
        <w:br/>
        <w:t>do katastru nemovitostí, nedostatkem půdy pro společná zařízení a nutností předjednání návrhu nového uspořádání pozemků s vlastníky, na jehož základě bude stanoven opravný koeficient</w:t>
        <w:br/>
        <w:t xml:space="preserve">pro Plán společných zařízení, dosud neprojednanými soupisy nároků u části A. 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Dále dochází u části 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- KoPÚ Víchová nad Jizerou (k. ú. Víchová nad Jizerou a navazující část k. ú. Horní Sytová) k opravě chyby v psaní u termínu ukončení dílčí etapy</w:t>
        <w:br/>
      </w:r>
      <w:r>
        <w:rPr>
          <w:rFonts w:cs="Times New Roman" w:ascii="Times New Roman" w:hAnsi="Times New Roman"/>
          <w:sz w:val="24"/>
          <w:szCs w:val="24"/>
        </w:rPr>
        <w:t xml:space="preserve">1.7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kumentace nároků vlastníků pro vypracování nového uspořádání pozemků a  vypracování podkladů pro šetření nesouladu druhů pozemků.</w:t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ListParagraph"/>
        <w:spacing w:lineRule="auto" w:line="360" w:before="240" w:after="200"/>
        <w:ind w:left="426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ustanovení Smlouvy o dílo (č. smlouvy objednatele: 915-2014-541101; č. smlouvy zhotovitele 14.1642 ze dne 31. 12. 2014, ve znění uzavřených dodatků), zůstávají v platnosti beze změn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4 je vyhotoven ve čtyřech stejnopisech, z nichž objednatel i zhotovitel obdrží</w:t>
        <w:br/>
        <w:t>po dvou stejnopisech vzájemně podepsaných statutárními zástupci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4 nabývá účinnosti dnem podpisu oběma stranami dodatku.</w:t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  <w:tab/>
        <w:tab/>
        <w:tab/>
        <w:tab/>
        <w:tab/>
        <w:tab/>
        <w:t>Zhotovitel:</w:t>
      </w:r>
    </w:p>
    <w:p>
      <w:pPr>
        <w:pStyle w:val="ListParagraph"/>
        <w:spacing w:lineRule="auto" w:line="480" w:before="240" w:after="200"/>
        <w:ind w:left="426" w:hanging="11"/>
        <w:contextualSpacing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 xml:space="preserve">V Liberci dne 2. 1. 2017 </w:t>
        <w:tab/>
        <w:tab/>
        <w:tab/>
        <w:tab/>
        <w:tab/>
        <w:t xml:space="preserve">V Praze dne 21. 12. 2016 </w:t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5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</w:t>
      </w:r>
    </w:p>
    <w:p>
      <w:pPr>
        <w:pStyle w:val="ListParagraph"/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Bohuslav Kabátek</w:t>
        <w:tab/>
        <w:tab/>
        <w:tab/>
        <w:tab/>
        <w:tab/>
        <w:t>Jaromír Prošek, prokurista</w:t>
      </w:r>
    </w:p>
    <w:p>
      <w:pPr>
        <w:pStyle w:val="ListParagraph"/>
        <w:spacing w:before="0" w:after="0"/>
        <w:ind w:left="426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Krajského pozemkového úřadu</w:t>
        <w:tab/>
        <w:tab/>
        <w:tab/>
        <w:t>Hrdlička spol. s r.o.</w:t>
      </w:r>
    </w:p>
    <w:p>
      <w:pPr>
        <w:pStyle w:val="Normal"/>
        <w:spacing w:lineRule="auto" w:line="48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Liberecký kraj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27" w:bottom="1134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599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0828fd"/>
    <w:pPr>
      <w:keepNext w:val="true"/>
      <w:spacing w:lineRule="auto" w:line="240" w:before="120" w:after="0"/>
      <w:ind w:left="851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571c"/>
    <w:rPr/>
  </w:style>
  <w:style w:type="character" w:styleId="InternetLink">
    <w:name w:val="Hyperlink"/>
    <w:basedOn w:val="DefaultParagraphFont"/>
    <w:uiPriority w:val="99"/>
    <w:unhideWhenUsed/>
    <w:rsid w:val="007169c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f79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828f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828f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28fd"/>
    <w:pPr>
      <w:spacing w:lineRule="auto" w:line="360" w:before="120" w:after="0"/>
      <w:ind w:left="851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6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2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2FF325-B9AF-418B-A864-E16604714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1</Words>
  <Characters>6026</Characters>
  <CharactersWithSpaces>70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2:00Z</dcterms:created>
  <dc:creator>Honců Dana Ing.</dc:creator>
  <dc:description/>
  <dc:language>en-US</dc:language>
  <cp:lastModifiedBy>Zemanová Dáša Ing.</cp:lastModifiedBy>
  <cp:lastPrinted>2016-12-13T11:11:00Z</cp:lastPrinted>
  <dcterms:modified xsi:type="dcterms:W3CDTF">2019-04-1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