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left" w:pos="58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odatek č. 2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e Smlouvě o dílo č. </w:t>
      </w:r>
      <w:r>
        <w:rPr>
          <w:rFonts w:cs="Times New Roman" w:ascii="Times New Roman" w:hAnsi="Times New Roman"/>
          <w:b/>
          <w:sz w:val="28"/>
          <w:szCs w:val="24"/>
        </w:rPr>
        <w:t>915-2014-541101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e dne 31. 12.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č. smlouvy zhotovitele: 14.164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Dodatku č. 1 ze dne 25. 6. 2015</w:t>
      </w:r>
    </w:p>
    <w:p>
      <w:pPr>
        <w:pStyle w:val="NormalWeb"/>
        <w:spacing w:before="280" w:after="280"/>
        <w:contextualSpacing/>
        <w:jc w:val="center"/>
        <w:rPr/>
      </w:pPr>
      <w:r>
        <w:rPr/>
        <w:t>uzavřené dle § 2586 a násl. zákona č. 89/2012 Sb., občanský zákoník (dále jen „NOZ“)</w:t>
      </w:r>
    </w:p>
    <w:p>
      <w:pPr>
        <w:pStyle w:val="NormalWeb"/>
        <w:spacing w:before="280" w:after="280"/>
        <w:contextualSpacing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y dodatku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Česká republika – Státní pozemkový úřad</w:t>
        <w:br/>
        <w:t>Krajský pozemkový úřad pro Liberecký kraj</w:t>
      </w:r>
    </w:p>
    <w:p>
      <w:pPr>
        <w:pStyle w:val="Normal"/>
        <w:spacing w:lineRule="auto" w:line="240" w:before="0" w:after="0"/>
        <w:ind w:left="3533" w:hanging="2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>Ing. Bohuslavem Kabátkem, ředitelem Krajského pozemkového úřadu pro Liberecký kraj</w:t>
      </w:r>
    </w:p>
    <w:p>
      <w:pPr>
        <w:pStyle w:val="ListParagraph"/>
        <w:spacing w:lineRule="auto" w:line="240" w:before="0" w:after="0"/>
        <w:ind w:left="3402" w:hanging="26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luvních záležitostech 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jednat:</w:t>
        <w:tab/>
        <w:tab/>
        <w:t xml:space="preserve">Ing. Bohuslav Kabátek </w:t>
      </w:r>
    </w:p>
    <w:p>
      <w:pPr>
        <w:pStyle w:val="ListParagraph"/>
        <w:ind w:left="3402" w:firstLine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Krajského pozemkového úřadu pro Liberecký kraj</w:t>
      </w:r>
    </w:p>
    <w:p>
      <w:pPr>
        <w:pStyle w:val="ListParagraph"/>
        <w:spacing w:before="0" w:after="0"/>
        <w:ind w:left="3402" w:hanging="26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 xml:space="preserve">U Nisy 745/6a, 460 57 Liberec </w:t>
      </w:r>
    </w:p>
    <w:p>
      <w:pPr>
        <w:pStyle w:val="Normal"/>
        <w:spacing w:before="0" w:after="0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ab/>
        <w:t>XXXXXXXXXXXXX</w:t>
      </w:r>
    </w:p>
    <w:p>
      <w:pPr>
        <w:pStyle w:val="Normal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>b.kabatek@spucr.cz</w:t>
      </w:r>
    </w:p>
    <w:p>
      <w:pPr>
        <w:pStyle w:val="Normal"/>
        <w:spacing w:before="0" w:after="0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echnických záležitostech 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jednat:</w:t>
        <w:tab/>
        <w:tab/>
        <w:t xml:space="preserve">Ing. Petr Fejtek </w:t>
      </w:r>
    </w:p>
    <w:p>
      <w:pPr>
        <w:pStyle w:val="ListParagraph"/>
        <w:ind w:left="3402" w:firstLine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Pobočky Semily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>Bítouchovská 1, 513 01 Semily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>XXXXXXXXXXXXX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>semily.pk@spucr.cz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>ČNB, Senovážná 3, 115 03 Praha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3723001/0710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01312774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není plátcem DPH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DLIČKA spol. s.r.o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ab/>
        <w:t>Ing. Martinem Hrdličkou, jednatelem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luvní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jednat:</w:t>
        <w:tab/>
        <w:tab/>
        <w:t>Jaromír Prošek, prokurista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chnický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jednat:</w:t>
        <w:tab/>
        <w:tab/>
        <w:t>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ab/>
        <w:tab/>
        <w:t>nám. 9. května 45, 266 01 Tetín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:</w:t>
        <w:tab/>
        <w:tab/>
        <w:tab/>
        <w:t xml:space="preserve">XXXXXXXXXXXXX 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>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KB Beroun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300345131/0100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>18601227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18601227</w:t>
      </w:r>
    </w:p>
    <w:p>
      <w:pPr>
        <w:pStyle w:val="ListParagraph"/>
        <w:spacing w:before="24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je zapsána v obchodním rejstříku vedeném: Městským soudem v Praze, oddíl C/4062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ě oprávněný k projektování pozemkových úprav: 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“)</w:t>
      </w:r>
      <w:bookmarkEnd w:id="0"/>
    </w:p>
    <w:p>
      <w:pPr>
        <w:pStyle w:val="ListParagraph"/>
        <w:spacing w:before="240" w:after="20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Dodatek č. 2 ke Smlouvě o dílo č 915-2014-541101 (číslo smlouvy zhotovitele 14.1642) ze dne 31. 12. 2014, ve znění Dodatku č. 1 ze dne 25. 6. 2015, uzavřené mezi objednatelem na straně jedné a zhotovitelem na straně druhé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ListParagraph"/>
        <w:spacing w:lineRule="auto" w:line="360" w:before="240" w:after="200"/>
        <w:ind w:left="426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dodatku</w:t>
      </w:r>
    </w:p>
    <w:p>
      <w:pPr>
        <w:pStyle w:val="ListParagraph"/>
        <w:spacing w:lineRule="auto" w:line="480"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dodatku se dohodly na níže uvedených změnách smlouvy: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měně termínu ukončení následujících dílčích fakturačních celků u části A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KoPÚ Víchová nad Jizerou (k. ú. Víchová nad Jizerou a navazující část k. ú. Horní Sytová)</w:t>
      </w:r>
    </w:p>
    <w:tbl>
      <w:tblPr>
        <w:tblW w:w="892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"/>
        <w:gridCol w:w="312"/>
        <w:gridCol w:w="3323"/>
        <w:gridCol w:w="723"/>
        <w:gridCol w:w="723"/>
        <w:gridCol w:w="1189"/>
        <w:gridCol w:w="1158"/>
        <w:gridCol w:w="1202"/>
        <w:gridCol w:w="116"/>
      </w:tblGrid>
      <w:tr>
        <w:trPr>
          <w:trHeight w:val="494" w:hRule="atLeast"/>
        </w:trPr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Část A - Příloha č . 1 ke SoD - KoPÚ Víchová nad Jizerou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k. ú. Víchová nad Jizerou</w:t>
              <w:br/>
              <w:t>a navazující část k. ú. Horní Sytová)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Hlavní fakturační celek/dílčí fakturační cele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čet 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za MJ bez</w:t>
              <w:br/>
              <w:t>DPH v K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cs-CZ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br/>
            </w:r>
          </w:p>
        </w:tc>
      </w:tr>
      <w:tr>
        <w:trPr>
          <w:trHeight w:val="340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ípravné prác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4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eometrické a polohové určení obvodů KoPÚ – vyšetření obvodů upravovaného území vč. ZPMZ, geom. plánů a stabilizace plastovou značkou dle § 88 vyhl. č. 26/2007 Sb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0 b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9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2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470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0. 6. 2016</w:t>
            </w:r>
          </w:p>
        </w:tc>
      </w:tr>
      <w:tr>
        <w:trPr>
          <w:trHeight w:val="446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zace kat. hranice kamennou značkou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6. 2016</w:t>
            </w:r>
          </w:p>
        </w:tc>
      </w:tr>
      <w:tr>
        <w:trPr>
          <w:trHeight w:val="440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jišťování hranic pozemků neřešených dle § 2 zák., včetně stabilizace plastovou značko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b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2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8. 2016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měně termínu ukončení následujících dílčích fakturačních celků u části B</w:t>
        <w:br/>
        <w:t>– KoPÚ  Víchová nad Jizerou (k.ú. Víchovská Lhota)</w:t>
      </w:r>
    </w:p>
    <w:tbl>
      <w:tblPr>
        <w:tblW w:w="892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"/>
        <w:gridCol w:w="312"/>
        <w:gridCol w:w="3323"/>
        <w:gridCol w:w="723"/>
        <w:gridCol w:w="723"/>
        <w:gridCol w:w="1189"/>
        <w:gridCol w:w="1158"/>
        <w:gridCol w:w="1202"/>
        <w:gridCol w:w="116"/>
      </w:tblGrid>
      <w:tr>
        <w:trPr>
          <w:trHeight w:val="494" w:hRule="atLeast"/>
        </w:trPr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Část B - Příloha č . 1 ke SoD - KoPÚ Víchová nad Jizerou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k. ú. Víchovská Lhota)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Hlavní fakturační celek/dílčí fakturační cele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čet 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za MJ bez</w:t>
              <w:br/>
              <w:t>DPH v K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na bez DPH</w:t>
              <w:br/>
              <w:t>celkem v K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cs-CZ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br/>
            </w:r>
          </w:p>
        </w:tc>
      </w:tr>
      <w:tr>
        <w:trPr>
          <w:trHeight w:val="340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ípravné prác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4.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Geometrické a polohové určení obvodů KoPÚ – vyšetření obvodů upravovaného území vč. ZPMZ, geom. plánů a stabilizace plastovou značkou dle § 88 vyhl. č. 26/2007 Sb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0 bm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 8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0. 6. 2016</w:t>
            </w:r>
          </w:p>
        </w:tc>
      </w:tr>
      <w:tr>
        <w:trPr>
          <w:trHeight w:val="440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zace kat. hranice kamennou značkou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6. 2016</w:t>
            </w:r>
          </w:p>
        </w:tc>
      </w:tr>
      <w:tr>
        <w:trPr>
          <w:trHeight w:val="440" w:hRule="atLeast"/>
        </w:trPr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jišťování hranic pozemků neřešených dle § 2 zák., včetně stabilizace plastovou značkou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b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 4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8. 2016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ustanovení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změnám termínu ukončení dílčích fakturačních celků 1.4. 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eometrické a polohové určení obvodů KoPÚ – vyšetření obvodů upravovaného území vč. ZPMZ, geom. plánů a stabilizace plastovou značkou dle § 88 vyhl. č. 26/2007 Sb. </w:t>
      </w:r>
      <w:r>
        <w:rPr>
          <w:rFonts w:cs="Times New Roman" w:ascii="Times New Roman" w:hAnsi="Times New Roman"/>
          <w:sz w:val="24"/>
          <w:szCs w:val="24"/>
        </w:rPr>
        <w:t xml:space="preserve">a 1.5. - Stabilizace kat. hranice kamennou značkou u části A – KoP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k. ú. Víchová nad Jizerou a navazující část k. ú. Horní Sytová)</w:t>
      </w:r>
      <w:r>
        <w:rPr>
          <w:rFonts w:cs="Times New Roman" w:ascii="Times New Roman" w:hAnsi="Times New Roman"/>
          <w:sz w:val="24"/>
          <w:szCs w:val="24"/>
        </w:rPr>
        <w:t xml:space="preserve"> dochází na základě žádosti zhotovitele ze dne 28. 4. 2016, a to v souvislosti s provedením opravy obecní hranice mezi obcemi Víchová nad Jizerou a Jilemnice, kdy byl při zjišťování průběhu hranic zjištěn nesoulad v poloze hranice evidované Katastrálním pracovištěm Semily v KMD katastrálního území Hrabačov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změnám termínu ukončení dílčích fakturačních celků 1.4. 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eometrické a polohové určení obvodů KoPÚ – vyšetření obvodů upravovaného území vč. ZPMZ, geom. plánů a stabilizace plastovou značkou dle § 88 vyhl. č. 26/2007 Sb. </w:t>
      </w:r>
      <w:r>
        <w:rPr>
          <w:rFonts w:cs="Times New Roman" w:ascii="Times New Roman" w:hAnsi="Times New Roman"/>
          <w:sz w:val="24"/>
          <w:szCs w:val="24"/>
        </w:rPr>
        <w:t xml:space="preserve">a 1.5. - Stabilizace kat. hranice kamennou značkou u části B – KoPÚ  Víchová nad Jizerou (k.ú. Víchovská Lhota) dochází na základě žádosti zhotovitele ze dne 28. 4. 2016, a to v souvislosti s požadavkem Katastrálního pracoviště Semily na prodloužení lhůty pro provedení kontroly předložené dokumentace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vyjádření žádosti zhotovitele ze dne 29. 4. 2016 o posun termínu etapy 1.6. - Zjišťování hranic pozemků neřešených dle § 2 zák., včetně stabilizace plastovou značkou jsou v současné době všechny pozemky nacházející se v obvodu KoPÚ považovány jako řešené, avšak v rámci projednávání nároků vlastníků, může nastat situace, že bude nutné některé pozemky přesunout mezi neřešené, a to zejména v případě zamítavého stanoviska ze strany vlastníků pozemků. Z tohoto důvodu byla odsouhlasena změna termínu ukončení dílčí etapy - Zjišťování hranic pozemků neřešených dle § 2 zák., včetně stabilizace plastovou značkou a to jak pro část</w:t>
        <w:br/>
        <w:t xml:space="preserve">A – KoP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k. ú. Víchová nad Jizerou a navazující část k. ú. Horní Sytová)</w:t>
      </w:r>
      <w:r>
        <w:rPr>
          <w:rFonts w:cs="Times New Roman" w:ascii="Times New Roman" w:hAnsi="Times New Roman"/>
          <w:sz w:val="24"/>
          <w:szCs w:val="24"/>
        </w:rPr>
        <w:t>, tak i pro část</w:t>
        <w:br/>
        <w:t>B – KoPÚ  Víchová nad Jizerou (k.ú. Víchovská Lhota).</w:t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ListParagraph"/>
        <w:spacing w:lineRule="auto" w:line="360" w:before="240" w:after="200"/>
        <w:ind w:left="426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Smlouvy o dílo č. 915-2014-541101 (číslo smlouvy zhotovitele 14.1642)</w:t>
        <w:br/>
        <w:t>ze dne 31. 12. 2014, ve znění uzavřených dodatků, zůstávají v platnosti beze změn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2 je vyhotoven ve čtyřech stejnopisech, z nichž objednatel i zhotovitel obdrží</w:t>
        <w:br/>
        <w:t>po dvou stejnopisech vzájemně podepsaných statutárními zástupci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2 nabývá účinnosti dnem podpisu oběma stranami dodatku.</w:t>
      </w:r>
    </w:p>
    <w:p>
      <w:pPr>
        <w:pStyle w:val="ListParagraph"/>
        <w:spacing w:lineRule="auto" w:line="480" w:before="240" w:after="20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ind w:left="426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  <w:tab/>
        <w:tab/>
        <w:tab/>
        <w:tab/>
        <w:tab/>
        <w:t>Zhotovitel:</w:t>
      </w:r>
    </w:p>
    <w:p>
      <w:pPr>
        <w:pStyle w:val="ListParagraph"/>
        <w:spacing w:lineRule="auto" w:line="480" w:before="240" w:after="200"/>
        <w:ind w:left="426" w:hanging="11"/>
        <w:contextualSpacing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V Liberci dne 24. 5. 2016</w:t>
        <w:tab/>
        <w:tab/>
        <w:tab/>
        <w:t xml:space="preserve">            V Praze dne 30. 4. 2016</w:t>
      </w:r>
    </w:p>
    <w:p>
      <w:pPr>
        <w:pStyle w:val="ListParagraph"/>
        <w:spacing w:before="0" w:after="0"/>
        <w:ind w:left="425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5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5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5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5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5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5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5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ListParagraph"/>
        <w:spacing w:before="0" w:after="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Bohuslav Kabátek</w:t>
        <w:tab/>
        <w:tab/>
        <w:tab/>
        <w:tab/>
        <w:tab/>
        <w:t>Jaromír Prošek, prokurista</w:t>
      </w:r>
    </w:p>
    <w:p>
      <w:pPr>
        <w:pStyle w:val="ListParagraph"/>
        <w:spacing w:before="0" w:after="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Krajského pozemkového úřadu</w:t>
        <w:tab/>
        <w:tab/>
        <w:tab/>
        <w:t>Hrdlička spol. s r.o.</w:t>
      </w:r>
    </w:p>
    <w:p>
      <w:pPr>
        <w:pStyle w:val="Normal"/>
        <w:spacing w:lineRule="auto" w:line="48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Liberecký kra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27" w:bottom="1134"/>
      <w:pgNumType w:fmt="decimal"/>
      <w:formProt w:val="false"/>
      <w:titlePg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8283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6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7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571c"/>
    <w:rPr/>
  </w:style>
  <w:style w:type="character" w:styleId="InternetLink">
    <w:name w:val="Hyperlink"/>
    <w:basedOn w:val="DefaultParagraphFont"/>
    <w:uiPriority w:val="99"/>
    <w:unhideWhenUsed/>
    <w:rsid w:val="007169c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f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6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72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E24657-8984-4BB1-82EE-CCE27DA5B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03</Words>
  <Characters>5332</Characters>
  <CharactersWithSpaces>62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0:00Z</dcterms:created>
  <dc:creator>Honců Dana Ing.</dc:creator>
  <dc:description/>
  <dc:language>en-US</dc:language>
  <cp:lastModifiedBy>Zemanová Dáša Ing.</cp:lastModifiedBy>
  <cp:lastPrinted>2016-05-10T09:52:00Z</cp:lastPrinted>
  <dcterms:modified xsi:type="dcterms:W3CDTF">2019-04-10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