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5</w:t>
      </w:r>
    </w:p>
    <w:p>
      <w:pPr>
        <w:pStyle w:val="Titl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e Smlouvě o dílo č. 304-2015-5412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č. smlouvy zhotovitele 209/2015) ze dne 15.5.2015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, Pobočka Semily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                                            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Dáša Zemanová, referent Pobočky Semil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semily.pk 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GAP Pardubice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ražská 135, 530 06 Pardubice - Popkov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Zbyňkem Pilař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Zbyněk Pilař</w:t>
      </w:r>
      <w:r>
        <w:rPr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sz w:val="22"/>
          <w:szCs w:val="22"/>
        </w:rPr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q47pf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GE Money Bank, a.s.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9708402524/06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6093487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CZ60934875</w:t>
        <w:tab/>
      </w:r>
    </w:p>
    <w:p>
      <w:pPr>
        <w:pStyle w:val="NoSpacing"/>
        <w:ind w:left="5529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Krajským soudem v Hradci Králové, oddíl C, vložka 611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sz w:val="22"/>
          <w:szCs w:val="22"/>
        </w:rPr>
        <w:t>XXX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ckých činností v rámci zpracování návrhu KoPÚ a vytýčení pozemků: </w:t>
      </w:r>
      <w:r>
        <w:rPr>
          <w:sz w:val="22"/>
          <w:szCs w:val="22"/>
        </w:rPr>
        <w:t>XXXXXXXXX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5</w:t>
      </w:r>
      <w:bookmarkStart w:id="0" w:name="_GoBack"/>
      <w:bookmarkEnd w:id="0"/>
      <w:r>
        <w:rPr>
          <w:rFonts w:cs="Arial"/>
          <w:sz w:val="22"/>
          <w:szCs w:val="22"/>
        </w:rPr>
        <w:t xml:space="preserve"> ke Smlouvě o dílo č. 304-2015-541204 (č. zhotovitele 209/2015) </w:t>
        <w:br/>
        <w:t>ze dne 15.5.2015 uzavřené mezi objednatelem na straně jedné a zhotovitelem na straně druhé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ke Smlouvě o dílo – KoPÚ Vesec pod Kozákovem, termín pro hlavní celek „Návrhové práce celkem (3.2.1. - 3.2.3.) bez DPH v Kč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zní: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38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695"/>
        <w:gridCol w:w="708"/>
        <w:gridCol w:w="710"/>
        <w:gridCol w:w="707"/>
        <w:gridCol w:w="284"/>
        <w:gridCol w:w="1559"/>
        <w:gridCol w:w="1134"/>
      </w:tblGrid>
      <w:tr>
        <w:trPr>
          <w:trHeight w:val="84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cele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ín </w:t>
              <w:br/>
              <w:t>ukončení</w:t>
              <w:b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ové práce celkem (3.2.1.-3.2.3.) bez DPH v K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17</w:t>
            </w:r>
          </w:p>
        </w:tc>
      </w:tr>
    </w:tbl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uší a nahrazuje se zněním následujíc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8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695"/>
        <w:gridCol w:w="708"/>
        <w:gridCol w:w="710"/>
        <w:gridCol w:w="707"/>
        <w:gridCol w:w="284"/>
        <w:gridCol w:w="1559"/>
        <w:gridCol w:w="1134"/>
      </w:tblGrid>
      <w:tr>
        <w:trPr>
          <w:trHeight w:val="84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cele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ové práce celkem (3.2.1.-3.2.3.) bez DPH v K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17</w:t>
            </w:r>
          </w:p>
        </w:tc>
      </w:tr>
    </w:tbl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byl vypracován na základě žádosti zhotovitele ze dne 14.7.2017 z důvodu časových posunů, ke kterým došlo v průběhu prací na návrhu KoPÚ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k dílčí etapě plnění 3.2.2. (Vypracování návrhu nového uspořádání pozemků k vystavení) předaná zhotoviteli v souladu s dodatkem č. 4 smlouvy o dílo dne 31.5.2017 obsahovala vady a nedodělky, které se staly příčinou zahájení reklamačního řízení ze strany objednatele v souladu s bodem 8.6. Čl. VIII. předmětné Smlouvy o dílo. V souvislosti s objednatelovou akceptací termínu navrženého zhotovitelem k odstranění vad a nedodělků předmětné části díla do 15.7.2017 se stal termín pro dokončení hlavní etapy 3.2. Návrhové práce do 31.7.2017 nereálným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ému akceptoval objednatel posun termínu pro „Návrhové práce celkem“, který byl stanoven tak, jak je uvedeno v Čl. II. tohoto dodatku. Termín zohledňuje reklamační řízení, 30 denní lhůtu vystavení návrhu dle § 11 odst. 1 zákona i smluvně stanovený termín plnění etapy 3.2.3. (Předložení kompletní dokumentace), tj. 1 měsíc od výzvy objednatel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304-2015-541204 (č. zhotovitele 209/2015) ze dne 15.5.2015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5  je vyhotoven ve čtyřech stejnopisech, z nichž objednatel i zhotovitel obdrží po dvou  stejnopisech vzájemně podepsaných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 5 nabývá platnosti dnem podpisu obou </w:t>
      </w:r>
      <w:r>
        <w:rPr>
          <w:rFonts w:cs="Arial" w:ascii="Arial" w:hAnsi="Arial"/>
          <w:sz w:val="22"/>
          <w:szCs w:val="22"/>
        </w:rPr>
        <w:t>smluvních stran a účinnosti dnem jeho uveřejnění v registru smluv dle ust. § 6 odst. 1 zákona č. 340/2015 Sb., o registru smluv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milech dne 21.7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37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Fejtek, vedoucí pobočky                                        Ing. Zbyněk Pilař, jednatel</w:t>
        <w:tab/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154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4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3e1462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e146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e146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e1462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3e14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e14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e14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146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14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e1462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e146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3e1462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3e1462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3e14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e146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e1462"/>
    <w:pPr>
      <w:spacing w:before="120" w:after="0"/>
      <w:ind w:left="708" w:hanging="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0F6DA-CE59-4654-8CA0-3F6F2CF1D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15</Words>
  <Characters>3634</Characters>
  <CharactersWithSpaces>4241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7:00Z</dcterms:created>
  <dc:creator>Zemanová Dáša Ing.</dc:creator>
  <dc:description/>
  <dc:language>en-US</dc:language>
  <cp:lastModifiedBy>Zemanová Dáša Ing.</cp:lastModifiedBy>
  <dcterms:modified xsi:type="dcterms:W3CDTF">2019-04-09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