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4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304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209/2015) ze dne 15.5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referent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emily.pk 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AP Pardubice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ražská 135, 530 06 Pardubice - Popkov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byňkem Pilař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byněk Pilař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sz w:val="22"/>
          <w:szCs w:val="22"/>
        </w:rPr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q47pf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GE Money Bank,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9708402524/06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6093487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CZ60934875</w:t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Krajským soudem v Hradci Králové, oddíl C, vložka 61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sz w:val="22"/>
          <w:szCs w:val="22"/>
        </w:rPr>
        <w:t>XX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sz w:val="22"/>
          <w:szCs w:val="22"/>
        </w:rPr>
        <w:t>XXXXXXX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4</w:t>
      </w:r>
      <w:r>
        <w:rPr>
          <w:rFonts w:cs="Arial"/>
          <w:sz w:val="22"/>
          <w:szCs w:val="22"/>
        </w:rPr>
        <w:t xml:space="preserve"> ke Smlouvě o dílo č. 304-2015-541204 (č. zhotovitele 209/2015) </w:t>
        <w:br/>
        <w:t>ze dne 15.5.2015 uzavřené mezi objednatelem na straně jedné a zhotovitelem na straně druhé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ke Smlouvě o dílo – KoPÚ Vesec pod Kozákovem, bod 3.2. Návrhové práce, podbody 3.2.1. a 3.2.2. </w:t>
      </w:r>
      <w:r>
        <w:rPr>
          <w:rFonts w:cs="Arial" w:ascii="Arial" w:hAnsi="Arial"/>
          <w:b/>
          <w:color w:val="000000"/>
          <w:sz w:val="22"/>
          <w:szCs w:val="22"/>
        </w:rPr>
        <w:t>se mění následovně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72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2695"/>
        <w:gridCol w:w="709"/>
        <w:gridCol w:w="992"/>
        <w:gridCol w:w="1559"/>
        <w:gridCol w:w="1560"/>
        <w:gridCol w:w="1417"/>
      </w:tblGrid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 celek / dílčí čá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J bez</w:t>
              <w:br/>
              <w:t>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lánu společných zaříz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6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7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11 odst. 1 zák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0 4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7</w:t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souvislosti s výše uvedenými termíny se mění i termín pro Návrhové práce celkem (3.2.1. – 3.2.3.) bez DPH v Kč, a to do </w:t>
      </w:r>
      <w:r>
        <w:rPr>
          <w:sz w:val="22"/>
          <w:szCs w:val="22"/>
        </w:rPr>
        <w:t>31.7.2017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byl vypracován z důvodu časových posunů akceptovaných objednatelem na základě žádosti zhotovitele ze dne 9.12.2016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u nového uspořádání pozemků se stalo časově náročnější z důvodů nezávislých na zpracovateli. V katastrálním území Loktuše, jehož část je součástí KoPÚ Vesec pod Kozákovem byla na podzim 2016 zplatněna nová digitalizovaná katastrální mapa, v jejímž důsledku bylo nutno aktualizovat vstupní nároky některých vlastníků a zapracovat obnovený katastrální operát do připravovaného návrhu KoPÚ (nutno převést některé pozemky neřešené do pozemků dle §2 zákona řešených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jednávání návrhu nového uspořádání pozemků s dotčenými vlastníky pak vyplynulo kromě námitek a připomínek účastníků s návrhem vlastních pozemků i několik problematických míst s vazbou na schválený plán společných zařízení (potřeba rušení navržených doplňkových komunikací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akceptoval objednatel posun termínů dílčích etap plnění 3.2.1. a 3.2.2. tak, jak je uvedeno v čl. II. tohoto dodat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tento dodatek zohledňuje i počet měrných jednotek pro dílčí etapu plnění 3.2.2., který byl stanoven v závislosti na upřesnění a stabilizaci obvodu KoPÚ, jež bylo předmětem předchozích etap plně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304-2015-541204 (č. zhotovitele 209/2015) ze dne 15.5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4  je vyhotoven ve čtyřech stejnopisech, z nichž objednatel i zhotovitel obdrží po dvou 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4 nabývá platnosti a účinnosti dnem podpisu oběma stranami dodatku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milech dne 16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Fejtek, vedoucí pobočky                                        Ing. Zbyněk Pilař, jednatel</w:t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769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2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34235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34235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34235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34235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342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42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342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42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42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34235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342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a3423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a34235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a342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3423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235"/>
    <w:pPr>
      <w:spacing w:before="120" w:after="0"/>
      <w:ind w:left="708" w:hanging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5EBD7-1466-479C-948C-34899F381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6</Words>
  <Characters>3816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4:00Z</dcterms:created>
  <dc:creator>Zemanová Dáša Ing.</dc:creator>
  <dc:description/>
  <dc:language>en-US</dc:language>
  <cp:lastModifiedBy>Zemanová Dáša Ing.</cp:lastModifiedBy>
  <dcterms:modified xsi:type="dcterms:W3CDTF">2019-04-09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