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Dodatek č. 2</w:t>
      </w:r>
    </w:p>
    <w:p>
      <w:pPr>
        <w:pStyle w:val="Title"/>
        <w:ind w:firstLine="70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ke Smlouvě o dílo č. 304-2015-54120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(č. smlouvy zhotovitele 209/2015) ze dne 15.5.2015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Strany dodatk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Liberecký kraj, Pobočka Semily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:                                             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etr Fejtek, vedoucí Pobočky Semily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Dáša Zemanová, referent Pobočky Semily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ítouchovská 1, 513 01 Semily</w:t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semily.pk 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 xml:space="preserve">GAP Pardubice s.r.o.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ražská 135, 530 06 Pardubice - Popkov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Zbyňkem Pilaře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Zbyněk Pilař</w:t>
      </w:r>
      <w:r>
        <w:rPr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  <w:r>
        <w:rPr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sz w:val="22"/>
          <w:szCs w:val="22"/>
        </w:rPr>
        <w:t>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pq47pf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GE Money Bank, a.s.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9708402524/0600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 60934875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 CZ60934875</w:t>
        <w:tab/>
      </w:r>
    </w:p>
    <w:p>
      <w:pPr>
        <w:pStyle w:val="NoSpacing"/>
        <w:ind w:left="5529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 Krajským soudem v Hradci Králové, oddíl C, vložka 6114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KoPÚ: </w:t>
      </w:r>
      <w:r>
        <w:rPr>
          <w:sz w:val="22"/>
          <w:szCs w:val="22"/>
        </w:rPr>
        <w:t>XXXXXXXXXXXX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ckých činností v rámci zpracování návrhu KoPÚ a vytýčení pozemků: </w:t>
      </w:r>
      <w:r>
        <w:rPr>
          <w:sz w:val="22"/>
          <w:szCs w:val="22"/>
        </w:rPr>
        <w:t>XXXXXXXXXXXX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uzavírají </w:t>
      </w:r>
      <w:r>
        <w:rPr>
          <w:rFonts w:cs="Arial"/>
          <w:b/>
          <w:bCs/>
          <w:sz w:val="22"/>
          <w:szCs w:val="22"/>
        </w:rPr>
        <w:t>Dodatek č. 2</w:t>
      </w:r>
      <w:r>
        <w:rPr>
          <w:rFonts w:cs="Arial"/>
          <w:sz w:val="22"/>
          <w:szCs w:val="22"/>
        </w:rPr>
        <w:t xml:space="preserve"> ke Smlouvě o dílo č. 304-2015-541204 (č. zhotovitele 209/2015) </w:t>
        <w:br/>
        <w:t>ze dne 15.5.2015 uzavřené mezi objednatelem na straně jedné a zhotovitelem na straně druhé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I.</w:t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bsah dod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dodatku se dohodly na níže uvedených změnách smlouv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ke Smlouvě o dílo – KoPÚ Vesec pod Kozákovem, bod 3.1. Přípravné práce, podbody 3.1.2, 3.1.4. a 3.1.5. </w:t>
      </w:r>
      <w:r>
        <w:rPr>
          <w:rFonts w:cs="Arial" w:ascii="Arial" w:hAnsi="Arial"/>
          <w:b/>
          <w:color w:val="000000"/>
          <w:sz w:val="22"/>
          <w:szCs w:val="22"/>
        </w:rPr>
        <w:t>se mění následovně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64" w:type="dxa"/>
        <w:jc w:val="left"/>
        <w:tblInd w:w="-5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3621"/>
        <w:gridCol w:w="1058"/>
        <w:gridCol w:w="1066"/>
        <w:gridCol w:w="1591"/>
        <w:gridCol w:w="1048"/>
        <w:gridCol w:w="1140"/>
      </w:tblGrid>
      <w:tr>
        <w:trPr>
          <w:trHeight w:val="8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vní  celek / dílčí čá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MJ bez</w:t>
              <w:br/>
              <w:t>DPH v K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  <w:br/>
              <w:t xml:space="preserve">celkem v Kč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pravné prá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é zaměření polohopisu v obvodu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oPU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 0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0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3.2016</w:t>
            </w:r>
          </w:p>
        </w:tc>
      </w:tr>
      <w:tr>
        <w:trPr>
          <w:trHeight w:val="1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řesnění obvodu KoPÚ - zjišťování hranic pozemků na hranicích obvodu KoPU, geometrické plány na upřesněný obvod KoPU, předepsaná stabilizace dle vyhl. č. 357/2013 Sb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 0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0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3.2016</w:t>
            </w:r>
          </w:p>
        </w:tc>
      </w:tr>
      <w:tr>
        <w:trPr>
          <w:trHeight w:val="14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 0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 0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3.2016</w:t>
            </w:r>
          </w:p>
        </w:tc>
      </w:tr>
    </w:tbl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I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vláštní ustanovení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vypracován z důvodu časových posunů akceptovaných objednatelem na základě žádosti zhotovitele, které vznikly nezávisle na zhotoviteli. Po předání GP vypracovaných pro změnu obvodu upravovaného území na katastrální pracoviště k zápisu došlo k vrácení 1 GP z důvodu zahájeného vkladového řízení týkajícího se stejného pozemku (změna pozice pozemku). Z toho vyplynula nutnost vypracování nového GP se zohledněním probíhající změny, jeho nové potvrzení a následně zápis do katastru nemovitost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V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ávěrečná ustanoven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č. 304-2015-541204 (č. zhotovitele 209/2015) ze dne 15.5.2015 zůstávají v platnosti beze změny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2  je vyhotoven ve čtyřech stejnopisech, z nichž objednatel i zhotovitel obdrží po dvou  stejnopisech vzájemně podepsaných statutárními zástupci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č. 2 nabývá platnosti a účinnosti dnem podpisu oběma stranami dodatku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přečetli a že souhlasí s jeho obsahem. Na důkaz toho připojují své podpis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emilech dne 3.2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37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Fejtek, vedoucí pobočky                                        Ing. Zbyněk Pilař, jednatel</w:t>
        <w:tab/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22578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72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9a720f"/>
    <w:pPr>
      <w:keepNext w:val="true"/>
      <w:jc w:val="center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9a720f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a720f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a720f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9a720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a720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a720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a720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a720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a720f"/>
    <w:pPr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a720f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TextBodyIndent">
    <w:name w:val="Body Text Indent"/>
    <w:basedOn w:val="Normal"/>
    <w:link w:val="ZkladntextodsazenChar"/>
    <w:rsid w:val="009a720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qFormat/>
    <w:rsid w:val="009a720f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link w:val="ZpatChar"/>
    <w:uiPriority w:val="99"/>
    <w:rsid w:val="009a72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a720f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a720f"/>
    <w:pPr>
      <w:spacing w:before="120" w:after="0"/>
      <w:ind w:left="708" w:hanging="0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4</Words>
  <Characters>3334</Characters>
  <CharactersWithSpaces>38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1:00Z</dcterms:created>
  <dc:creator>Zemanová Dáša Ing.</dc:creator>
  <dc:description/>
  <dc:language>en-US</dc:language>
  <cp:lastModifiedBy>Zemanová Dáša Ing.</cp:lastModifiedBy>
  <cp:lastPrinted>2016-02-02T07:56:00Z</cp:lastPrinted>
  <dcterms:modified xsi:type="dcterms:W3CDTF">2019-04-09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