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firstLine="708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  <w:t>Dodatek č. 1</w:t>
      </w:r>
    </w:p>
    <w:p>
      <w:pPr>
        <w:pStyle w:val="Title"/>
        <w:ind w:firstLine="708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ke Smlouvě o dílo č. 304-2015-54120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č. smlouvy zhotovitele 209/2015) ze dne 15.5.2015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Strany dodatk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>Česká republika - Státní pozemkový úřad, Krajský pozemkový úřad pro Liberecký kraj, Pobočka Semily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adresa:                                             Státní pozemkový úřad, Husinecká 1024/11a,</w:t>
        <w:br/>
        <w:t>130 00 Praha – Žižkov, IČ: 01312774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Petr Fejtek, vedoucí Pobočky Semily</w:t>
      </w:r>
    </w:p>
    <w:p>
      <w:pPr>
        <w:pStyle w:val="NoSpacing"/>
        <w:tabs>
          <w:tab w:val="clear" w:pos="708"/>
          <w:tab w:val="left" w:pos="4536" w:leader="none"/>
        </w:tabs>
        <w:ind w:left="4530" w:hanging="45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  <w:t xml:space="preserve">Ing. Dáša Zemanová, referent Pobočky Semily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Bítouchovská 1, 513 01 Semily</w:t>
        <w:tab/>
        <w:tab/>
        <w:tab/>
        <w:tab/>
        <w:t xml:space="preserve">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semily.pk @spucr.cz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NoSpacing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objednatel“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 xml:space="preserve">GAP Pardubice s.r.o.   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Pražská 135, 530 06 Pardubice - Popkovice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>Ing. Zbyňkem Pilařem, jednatelem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Pilař</w:t>
      </w:r>
      <w:r>
        <w:rPr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 jednat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</w:r>
      <w:r>
        <w:rPr>
          <w:sz w:val="22"/>
          <w:szCs w:val="22"/>
        </w:rPr>
        <w:t>XXXXXXXXXXXX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sz w:val="22"/>
          <w:szCs w:val="22"/>
        </w:rPr>
        <w:t>XXXXXXXXXXXX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>pq47pfm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GE Money Bank, a.s. 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 xml:space="preserve"> 9708402524/0600</w:t>
        <w:tab/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 xml:space="preserve"> 60934875</w:t>
        <w:tab/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 xml:space="preserve"> CZ60934875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ind w:left="5529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 je zapsaná v obchodním rejstříku vedeném:  Krajským soudem v Hradci Králové, oddíl C, vložka 6114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KoPÚ: </w:t>
      </w:r>
      <w:r>
        <w:rPr>
          <w:sz w:val="22"/>
          <w:szCs w:val="22"/>
        </w:rPr>
        <w:t>XXXXXXXXXXXX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ckých činností v rámci zpracování návrhu KoPÚ a vytýčení pozemků: </w:t>
      </w:r>
      <w:r>
        <w:rPr>
          <w:sz w:val="22"/>
          <w:szCs w:val="22"/>
        </w:rPr>
        <w:t>XXXXXXXXXXXX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uzavírají </w:t>
      </w:r>
      <w:r>
        <w:rPr>
          <w:rFonts w:cs="Arial"/>
          <w:b/>
          <w:bCs/>
          <w:sz w:val="22"/>
          <w:szCs w:val="22"/>
        </w:rPr>
        <w:t>Dodatek č. 1</w:t>
      </w:r>
      <w:r>
        <w:rPr>
          <w:rFonts w:cs="Arial"/>
          <w:sz w:val="22"/>
          <w:szCs w:val="22"/>
        </w:rPr>
        <w:t xml:space="preserve"> ke Smlouvě o dílo č. 304-2015-541204 (č. zhotovitele 209/2015) </w:t>
        <w:br/>
        <w:t>ze dne 15.5.2015 uzavřené mezi objednatelem na straně jedné a zhotovitelem na straně druhé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.</w:t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 doda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y dodatku se dohodly na níže uvedených změnách smlou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íloha ke Smlouvě o dílo – KoPÚ Vesec pod Kozákovem, bod 3.1. Přípravné práce, podbody 3.1.2, 3.1.4. a 3.1.5. </w:t>
      </w:r>
      <w:r>
        <w:rPr>
          <w:rFonts w:cs="Arial" w:ascii="Arial" w:hAnsi="Arial"/>
          <w:b/>
          <w:color w:val="000000"/>
          <w:sz w:val="22"/>
          <w:szCs w:val="22"/>
        </w:rPr>
        <w:t>se mění následovně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37" w:type="dxa"/>
        <w:jc w:val="left"/>
        <w:tblInd w:w="-5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39"/>
        <w:gridCol w:w="3872"/>
        <w:gridCol w:w="959"/>
        <w:gridCol w:w="907"/>
        <w:gridCol w:w="1431"/>
        <w:gridCol w:w="887"/>
        <w:gridCol w:w="1141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lavní  celek / dílčí čás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MJ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za MJ bez</w:t>
              <w:br/>
              <w:t>DPH v K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bez DPH</w:t>
              <w:br/>
              <w:t xml:space="preserve">celkem v Kč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4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pravné prác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KoPU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 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0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.2016</w:t>
            </w:r>
          </w:p>
        </w:tc>
      </w:tr>
      <w:tr>
        <w:trPr>
          <w:trHeight w:val="13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 0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.2016</w:t>
            </w:r>
          </w:p>
        </w:tc>
      </w:tr>
      <w:tr>
        <w:trPr>
          <w:trHeight w:val="14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5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0 b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 000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6 00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1.2016</w:t>
            </w:r>
          </w:p>
        </w:tc>
      </w:tr>
    </w:tbl>
    <w:p>
      <w:pPr>
        <w:pStyle w:val="TextBody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II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vláštní ustanovení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vypracován z důvodu časových posunů akceptovaných objednatelem na základě žádosti zhotovitele. Po podrobném zaměření polohopisu a analýze upravovaného území v k.ú. Vesec pod Kozákovem vyplynula nutnost změny obvodu KoPÚ a s ní spojeného komisionálního šetření hranic. Stejně tak došlo i ke komisionálnímu šetření hranic pozemků neřešených dle § 2 zákona a staveb. Na zpřesnění hranic a opravy chybného geometrického určení byly vyhotoveny geometrické plány. Katastrální pracoviště Semily však tyto GP nestihne do konce roku 2015 zapsat do KN, tudíž bylo nutno prodloužit termín pro předání dokumentace k výše zmiňovaným dílčím etapám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dodatek zohledňuje dále snížení počtu MJ u dílčích etap 3.1.4. a 3.1.5., a to v souvislosti s upřesněním obvodu upravovaného území KoPÚ a zjišťováním hranic pro určení pozemků dle § 2 zákona neřešených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0"/>
          <w:sz w:val="28"/>
          <w:szCs w:val="28"/>
        </w:rPr>
      </w:pPr>
      <w:r>
        <w:rPr>
          <w:rFonts w:cs="Arial" w:ascii="Arial" w:hAnsi="Arial"/>
          <w:b/>
          <w:color w:val="000000"/>
          <w:spacing w:val="-20"/>
          <w:sz w:val="28"/>
          <w:szCs w:val="28"/>
        </w:rPr>
        <w:t>IV.</w:t>
      </w:r>
    </w:p>
    <w:p>
      <w:pPr>
        <w:pStyle w:val="Heading4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Závěrečná ustanovení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č. 304-2015-541204 (č. zhotovitele 209/2015) ze dne 15.5.2015 zůstávají v platnosti beze změny.</w:t>
      </w:r>
    </w:p>
    <w:p>
      <w:pPr>
        <w:pStyle w:val="BodyTextIndent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 je vyhotoven ve čtyřech stejnopisech, z nichž objednatel i zhotovitel obdrží po dvou  stejnopisech vzájemně podepsaných statutárními zástupci. 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ek č. 1 nabývá platnosti a účinnosti dnem podpisu oběma stranami dodatku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přečetli a že souhlasí s jeho obsahem. Na důkaz toho připojují své podpis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emilech dne 18.12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6379" w:leader="none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Fejtek, vedoucí pobočky                                        Ing. Zbyněk Pilař, jednatel</w:t>
        <w:tab/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1330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42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eb423f"/>
    <w:pPr>
      <w:keepNext w:val="true"/>
      <w:jc w:val="center"/>
      <w:outlineLvl w:val="3"/>
    </w:pPr>
    <w:rPr>
      <w:rFonts w:ascii="Arial" w:hAnsi="Arial"/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eb423f"/>
    <w:rPr>
      <w:rFonts w:ascii="Arial" w:hAnsi="Arial" w:eastAsia="Times New Roman" w:cs="Times New Roman"/>
      <w:b/>
      <w:sz w:val="24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b423f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b423f"/>
    <w:rPr>
      <w:rFonts w:ascii="Arial" w:hAnsi="Arial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eb42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eb42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b42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423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b42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b423f"/>
    <w:pPr>
      <w:jc w:val="center"/>
    </w:pPr>
    <w:rPr>
      <w:rFonts w:ascii="Arial" w:hAnsi="Arial"/>
      <w:b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423f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TextBodyIndent">
    <w:name w:val="Body Text Indent"/>
    <w:basedOn w:val="Normal"/>
    <w:link w:val="ZkladntextodsazenChar"/>
    <w:rsid w:val="00eb423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qFormat/>
    <w:rsid w:val="00eb423f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ZpatChar"/>
    <w:uiPriority w:val="99"/>
    <w:rsid w:val="00eb423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b423f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eb423f"/>
    <w:pPr>
      <w:spacing w:before="120" w:after="0"/>
      <w:ind w:left="708" w:hanging="0"/>
      <w:jc w:val="both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16</Words>
  <Characters>3635</Characters>
  <CharactersWithSpaces>42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3:00Z</dcterms:created>
  <dc:creator>Zemanová Dáša Ing.</dc:creator>
  <dc:description/>
  <dc:language>en-US</dc:language>
  <cp:lastModifiedBy>Zemanová Dáša Ing.</cp:lastModifiedBy>
  <dcterms:modified xsi:type="dcterms:W3CDTF">2019-04-09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