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54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etrem Fejtkem, vedoucím Pobočky Semily Krajského pozemkového úřadu            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AP Pardubice 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žská 135, 530 06 Pardubice - Popkovice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0934875, DIČ: CZ66093487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soudem v Hradci Králové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611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MONETA Money Bank, a.s. číslo účtu: 9708402524/06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Zbyňkem Pilař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y </w:t>
      </w:r>
      <w:r>
        <w:rPr>
          <w:rFonts w:cs="Arial" w:ascii="Arial" w:hAnsi="Arial"/>
          <w:bCs/>
          <w:sz w:val="20"/>
          <w:szCs w:val="20"/>
        </w:rPr>
        <w:t xml:space="preserve">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0.4.2015</w:t>
      </w:r>
      <w:r>
        <w:rPr>
          <w:rFonts w:cs="Arial" w:ascii="Arial" w:hAnsi="Arial"/>
          <w:sz w:val="20"/>
          <w:szCs w:val="20"/>
        </w:rPr>
        <w:t xml:space="preserve"> zadávací řízení n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veřejnou zakázku</w:t>
      </w:r>
      <w:r>
        <w:rPr>
          <w:rFonts w:cs="Arial" w:ascii="Arial" w:hAnsi="Arial"/>
          <w:sz w:val="20"/>
          <w:szCs w:val="20"/>
          <w:lang w:val="cs-CZ"/>
        </w:rPr>
        <w:t xml:space="preserve"> malého rozsah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esec pod Kozákovem – dokončení rozpracovaného díla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15.5.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Vesec pod Kozákovem a navazující části sousedního katastrálního území Loktuše, č. objednatele: 304-2015-541204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18.12.2015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3.2.2016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30.3.2016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16.12.2016, tvoří přílohu č. 5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 .5, uzavřen 21.7.2017, tvoří přílohu č. 6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6, uzavřen 17.9.2018, tvoří přílohu č .7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5 a Dodatku č. 6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304-2015-541204, ze dne 15.5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18.12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2 ze dne 3.2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30.3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16.12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 .5, uzavřen 21.7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6, uzavřen 17.9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emilech dne 12.4.2019</w:t>
            </w:r>
            <w:bookmarkStart w:id="12" w:name="_GoBack"/>
            <w:bookmarkEnd w:id="12"/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Pardubicích dne 9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Petr Fejtek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Pobočky Semily </w:t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Zbyněk Pilař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GAP Pardubice s.r.o.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411D774-EBAF-4B9D-B715-C94910DAE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4</Pages>
  <Words>1059</Words>
  <Characters>6251</Characters>
  <CharactersWithSpaces>7296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13:00Z</dcterms:modified>
  <cp:revision>60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