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1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1070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15/2015) ze dne 9.10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Fejtkem, vedoucím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odborný rada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fejtek@spucr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mily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eodézie Východní Čechy spol. s 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s.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553605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XXXXXXXXXXX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sdružení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ézie Východní Čechy spol. s r.o., IČ 45536058, se sídlem J. Purkyně 1174/53, 500 02 Hradec Králové a „Agroprojekce Litomyšl, spol. s r.o.“, IČ 64255611, se sídlem Rokycanova 114, 566 01 Vysoké Mýto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1</w:t>
      </w:r>
      <w:r>
        <w:rPr>
          <w:rFonts w:cs="Arial"/>
          <w:sz w:val="22"/>
          <w:szCs w:val="22"/>
        </w:rPr>
        <w:t xml:space="preserve"> ke Smlouvě o dílo č. 1070-2015-541204 (č. zhotovitele 15/2015) </w:t>
        <w:br/>
        <w:t>ze dne 9.10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Nedaříž, bod 3.1. Přípravné práce, podbody 3.1.3, 3.1.4. a 3.1.5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42" w:topFromText="0" w:vertAnchor="text"/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467"/>
        <w:gridCol w:w="973"/>
        <w:gridCol w:w="961"/>
        <w:gridCol w:w="1395"/>
        <w:gridCol w:w="1417"/>
        <w:gridCol w:w="1141"/>
      </w:tblGrid>
      <w:tr>
        <w:trPr>
          <w:trHeight w:val="8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44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5 000 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6</w:t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6</w:t>
            </w:r>
          </w:p>
        </w:tc>
      </w:tr>
      <w:tr>
        <w:trPr>
          <w:trHeight w:val="630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000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16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 000 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 400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7</w:t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časových posunů akceptovaných objednatelem na základě sdělení zhotovitele o stavu prací na plnění jednotlivých výše uvedených dílčích etap, které bylo objednateli doručeno dne 18.8.2016. K posunu termínů dochází nezávisle na zhotoviteli, o čemž svědčí vyjádření Katastrálního pracoviště Semily (č.j. SPÚ 447796/2016) ze dne 30.8.2016, které objednatel obdržel na základě žádosti o zdůvodnění časové prodlevy kontroly GP pro stanovení obvodů KoPÚ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ůsledku prodloužení termínu potvrzení GP ze strany KP Semily, dochází k časovému posunu plnění etapy 3.1.3. a v souvislosti s tím i k posunu termínu plnění etapy následující (tj. dílčí etapy plnění 3.1.5, týkající se zpracování nárokových listů), pro níž je zápis obvodu upravovaného území do katastru nemovitostí podstatný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tento dodatek zohledňuje i počet měrných jednotek pro zmiňované dílčí etapy plnění, který byl stanoven v závislosti na upřesnění a stabilizaci obvodu KoPÚ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070-2015-541204 (č. zhotovitele 15/2015) ze dne 9.10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7.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Aleš Černý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561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937933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37933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3793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37933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37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37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37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7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379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9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37933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3793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93793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93793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9379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37933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yperlink" Target="mailto:semily.p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90</Words>
  <Characters>407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Administrator</dc:creator>
  <dc:description/>
  <dc:language>en-US</dc:language>
  <cp:lastModifiedBy>Zemanová Dáša Ing.</cp:lastModifiedBy>
  <dcterms:modified xsi:type="dcterms:W3CDTF">2019-04-09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