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253-2019-5412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Petrem Fejtkem, vedoucím Pobočky Semily Krajského pozemkového úřadu            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ružení Geodézie Východní Čechy spol. s.r.o. a „Agroprojekce Litomyšl, spol. s r.o.“</w:t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doucí společník</w:t>
            </w:r>
          </w:p>
        </w:tc>
        <w:tc>
          <w:tcPr>
            <w:tcW w:w="4678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dézie Východní Čechy spol. s .r.o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Agroprojekce Litomyšl, spol. s r.o.“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ZKLADN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ídlo:  J. Purkyně 1174/53, 500 02 Hradec Král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sídl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Rokycanova 114, 566 01 Vysoké Mýto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IČO: 45536058, DIČ: CZ4553605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64255611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,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DIČ: CZ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64255611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nk. spojení: ČSOB, a.s., číslo účtu: 230615/03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astoupená: Ing. Alešem Černým, jednatelem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zastoupená: Ing.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Jaroslav Jakoubek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, jednatelem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oddíl C, vložka 158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>spisová značka oddíl C, vložka 8321</w:t>
            </w:r>
          </w:p>
        </w:tc>
      </w:tr>
    </w:tbl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  <w:bookmarkStart w:id="3" w:name="_GoBack"/>
      <w:bookmarkEnd w:id="3"/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0.9.2015</w:t>
      </w:r>
      <w:r>
        <w:rPr>
          <w:rFonts w:cs="Arial" w:ascii="Arial" w:hAnsi="Arial"/>
          <w:sz w:val="20"/>
          <w:szCs w:val="20"/>
        </w:rPr>
        <w:t xml:space="preserve"> zadávací řízení na veřejnou zakázku</w:t>
      </w:r>
      <w:r>
        <w:rPr>
          <w:rFonts w:cs="Arial" w:ascii="Arial" w:hAnsi="Arial"/>
          <w:sz w:val="20"/>
          <w:szCs w:val="20"/>
          <w:lang w:val="cs-CZ"/>
        </w:rPr>
        <w:t xml:space="preserve"> malého rozsah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 k.ú. Nedaříž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9.10.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území Nedaříž, č. objednatele: 1070-2015-541204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7.9.2016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12.1.2017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9.8.2017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4, uzavřen 25.4.2018, tvoří přílohu č. 5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5, uzavřen 14.9.2018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 xml:space="preserve">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6, uzavřen 13.11.2018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7</w:t>
      </w:r>
      <w:r>
        <w:rPr>
          <w:rFonts w:cs="Arial" w:ascii="Arial" w:hAnsi="Arial"/>
          <w:sz w:val="20"/>
          <w:szCs w:val="20"/>
        </w:rPr>
        <w:t xml:space="preserve">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3, Dodatku č. 4, Dodatku č. 5 a Dodatku č. 6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4" w:name="_Toc295034729"/>
      <w:bookmarkStart w:id="5" w:name="_Ref212892725"/>
      <w:bookmarkStart w:id="6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4"/>
      <w:bookmarkEnd w:id="5"/>
      <w:bookmarkEnd w:id="6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7" w:name="ZVZ"/>
      <w:bookmarkStart w:id="8" w:name="VeřZ"/>
      <w:bookmarkEnd w:id="7"/>
      <w:bookmarkEnd w:id="8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9" w:name="_Ref371012264"/>
      <w:bookmarkStart w:id="10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1" w:name="_Ref371012264"/>
      <w:bookmarkStart w:id="12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1"/>
      <w:bookmarkEnd w:id="12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1070-2015-541204, ze dne 9.10.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1 ze dne 7.9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2 ze dne 12.1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9.8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4 ze dne 25.4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5 ze dne 14.9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6 ze dne 13.11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emilech dne 11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Hradci Králové dne 9.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Petr Fej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vedoucí Pobočky Semily </w:t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Aleš Černý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Geodézie Východní Čechy spol. s .r.o., 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vedoucí účastník SDRUŽENÍ       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B595D5-CD49-4861-9506-06855A1C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113</Words>
  <Characters>6569</Characters>
  <CharactersWithSpaces>7667</CharactersWithSpaces>
  <Paragraphs>15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12:00Z</dcterms:modified>
  <cp:revision>33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