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Dodatek č. 1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ke Smlouvě o dílo č. </w:t>
      </w:r>
      <w:r>
        <w:rPr>
          <w:rFonts w:cs="Arial" w:ascii="Arial" w:hAnsi="Arial"/>
          <w:b/>
          <w:sz w:val="24"/>
          <w:szCs w:val="24"/>
        </w:rPr>
        <w:t>1322-2016-5411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>ze dne 7. 10. 201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č. smlouvy zhotovitele: 10639/2016)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>xxxxxxxxxxxxxxxx</w:t>
      </w:r>
    </w:p>
    <w:p>
      <w:pPr>
        <w:pStyle w:val="Normal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Ing. Petr Fejtek,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vedoucí Pobočky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xxxxxxxxxxxxxxxx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:</w:t>
        <w:tab/>
        <w:tab/>
        <w:t>z49per3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družení </w:t>
      </w:r>
      <w:r>
        <w:rPr>
          <w:rFonts w:cs="Arial" w:ascii="Arial" w:hAnsi="Arial"/>
          <w:b/>
          <w:caps/>
          <w:szCs w:val="24"/>
        </w:rPr>
        <w:t>Geošrafo</w:t>
      </w:r>
      <w:r>
        <w:rPr>
          <w:rFonts w:cs="Arial" w:ascii="Arial" w:hAnsi="Arial"/>
          <w:b/>
          <w:szCs w:val="24"/>
        </w:rPr>
        <w:t xml:space="preserve"> s.r.o. a ŠINDLAR s.r.o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  <w:tab/>
        <w:tab/>
        <w:tab/>
        <w:tab/>
        <w:t>Zemědělská 1091/3b, 500 03 Hradec Králové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: </w:t>
        <w:tab/>
        <w:tab/>
        <w:tab/>
        <w:t>Jiřím Foltánem, vedoucím Společníkem</w:t>
      </w:r>
    </w:p>
    <w:p>
      <w:pPr>
        <w:pStyle w:val="ListParagraph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Jiří Foltán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dpovědná (úředně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á) za zpracování</w:t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vrhu KoPÚ: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Společník GEOŠRAFO s.r.o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Zemědělská 1091/3b, 500 03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orgán:</w:t>
        <w:tab/>
        <w:tab/>
        <w:t>Jiří Foltán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</w:t>
        <w:tab/>
        <w:tab/>
        <w:tab/>
        <w:tab/>
        <w:t>sfm77q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ab/>
        <w:t>ČSOB, a.s.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177139243/03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64793036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64793036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U Krajského soudu v Hradci Králové, oddíl C, vložka 9769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Společník ŠINDLAR s.r.o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Na Brně 372/2a, 500 06 Hradec Králové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orgán:</w:t>
        <w:tab/>
        <w:tab/>
        <w:t>Ing. Miloslav Šindlar, jednatel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S</w:t>
        <w:tab/>
        <w:tab/>
        <w:tab/>
        <w:tab/>
        <w:t>g4d5wwq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26003236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26003236</w:t>
      </w:r>
      <w:bookmarkStart w:id="0" w:name="_GoBack"/>
      <w:bookmarkEnd w:id="0"/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U Krajského soudu v Hradci Králové, oddíl C, vložka 19512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before="240" w:after="200"/>
        <w:ind w:left="720" w:firstLine="41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írají Dodatek č. 1 ke Smlouvě o dílo č 1322-2016-541101 (číslo smlouvy zhotovitele 10639/2016) ze dne 7. 10. 2016,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Paragraph"/>
        <w:spacing w:lineRule="auto" w:line="48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datku</w:t>
      </w:r>
    </w:p>
    <w:p>
      <w:pPr>
        <w:pStyle w:val="ListParagraph"/>
        <w:spacing w:lineRule="auto" w:line="480"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3138"/>
        <w:gridCol w:w="900"/>
        <w:gridCol w:w="709"/>
        <w:gridCol w:w="1276"/>
        <w:gridCol w:w="1701"/>
        <w:gridCol w:w="1140"/>
      </w:tblGrid>
      <w:tr>
        <w:trPr>
          <w:trHeight w:val="420" w:hRule="atLeast"/>
        </w:trPr>
        <w:tc>
          <w:tcPr>
            <w:tcW w:w="95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Háje nad Jizerou</w:t>
            </w:r>
          </w:p>
        </w:tc>
      </w:tr>
      <w:tr>
        <w:trPr>
          <w:trHeight w:val="180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oPÚ mimo trvalé poros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3 00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Ú v trvalých porost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7 100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0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 0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 0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75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3 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09.2017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2328"/>
      </w:tblGrid>
      <w:tr>
        <w:trPr>
          <w:trHeight w:val="421" w:hRule="atLeast"/>
        </w:trPr>
        <w:tc>
          <w:tcPr>
            <w:tcW w:w="9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1.1.-3.1.5.) bez DPH v 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3 400 Kč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2.1.- 3.2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5 50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 55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 Vytyčení pozemků dle zapsané DKM (3.4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 000 Kč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 346 450 Kč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 755 Kč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 629 205 Kč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ší a nahrazuje textem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3138"/>
        <w:gridCol w:w="900"/>
        <w:gridCol w:w="709"/>
        <w:gridCol w:w="1276"/>
        <w:gridCol w:w="1701"/>
        <w:gridCol w:w="1140"/>
      </w:tblGrid>
      <w:tr>
        <w:trPr>
          <w:trHeight w:val="420" w:hRule="atLeast"/>
        </w:trPr>
        <w:tc>
          <w:tcPr>
            <w:tcW w:w="95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Háje nad Jizerou</w:t>
            </w:r>
          </w:p>
        </w:tc>
      </w:tr>
      <w:tr>
        <w:trPr>
          <w:trHeight w:val="180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1.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0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7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2.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oPÚ mimo trvalé poros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13 90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drobné měření polohopisu v obvodu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Ú v trvalých poroste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46 200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1.3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20 000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2 5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yhotovení podkladů pro případnou změnu katastrální hranic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5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9.2017</w:t>
            </w:r>
          </w:p>
        </w:tc>
      </w:tr>
      <w:tr>
        <w:trPr>
          <w:trHeight w:val="75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bez DPH v K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3 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09.2017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2328"/>
      </w:tblGrid>
      <w:tr>
        <w:trPr>
          <w:trHeight w:val="421" w:hRule="atLeast"/>
        </w:trPr>
        <w:tc>
          <w:tcPr>
            <w:tcW w:w="9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1.1.-3.1.5.) bez DPH v 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3 400 Kč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2.1.- 3.2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5 50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3.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 550 Kč</w:t>
            </w:r>
          </w:p>
        </w:tc>
      </w:tr>
      <w:tr>
        <w:trPr>
          <w:trHeight w:val="59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 Vytyčení pozemků dle zapsané DKM (3.4)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 000 Kč</w:t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 246 450 Kč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1 755 Kč</w:t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 508 205 Kč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vypracován z důvodu úpravy počtu MJ pro etapy 3.1.1., 3.1.2., 3.1.3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ám počtu měrných jednotek u dílčích etap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– </w:t>
      </w:r>
      <w:r>
        <w:rPr>
          <w:rFonts w:cs="Arial" w:ascii="Arial" w:hAnsi="Arial"/>
          <w:i/>
        </w:rPr>
        <w:t>Revize stávajícího bodového po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1.2. -  </w:t>
      </w:r>
      <w:r>
        <w:rPr>
          <w:rFonts w:cs="Arial" w:ascii="Arial" w:hAnsi="Arial"/>
          <w:i/>
        </w:rPr>
        <w:t>Podrobné měření polohopisu v obvodu  KoPÚ mimo trvalé porosty, Podrobné měření polohopisu v obvodu  KoPÚ v trvalých porostech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1.3. - </w:t>
      </w:r>
      <w:r>
        <w:rPr>
          <w:rFonts w:cs="Arial" w:ascii="Arial" w:hAnsi="Arial"/>
          <w:i/>
        </w:rPr>
        <w:t>Zjišťování hranic obvodů KoPÚ, geometrický plán pro stanovení obvodů KoPÚ, předepsaná stabilizace dle vyhl. č. 357/2013 Sb., Zjišťování hranic pozemků neřešených dle § 2 zákona, Vyhotovení podkladů pro případnou změnu katastrální hranic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í v souvislosti s jejich upřesněním dle skutečnosti na základě výsledků zjišťování hranic pozemků v terénu, podrobného zaměření polohopisu v obvodu KoPÚ a provedené revize stávajícího bodového pole. Jedná se o položky, u kterých nelze předem objektivně stanovit přesný počet MJ, zadavatel proto stanovil v zadávací dokumentaci počet MJ kvalifikovaným odhadem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základě těchto úprav počtu měrných jednotek došlo i k úpravě celkové ceny za hlavní fakturační celek „Přípravné práce“. Celková cena za tento fakturační celek byla snížena</w:t>
        <w:br/>
        <w:t>o 100 000 Kč bez DPH.</w:t>
      </w:r>
      <w:r>
        <w:br w:type="page"/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stanovení Smlouvy o dílo č. 1322-2016-541101 (číslo smlouvy zhotovitele 10639/2016) ze dne 7. 10. 2016, zůstávají v platnosti beze změny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oběma stranami a účinnosti dnem jeho uveřejnění v registru smluv dle § 6 odst. 1 zákona č. 340/2015 Sb., o registru smluv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souhlasí s jeho obsahem. Na důkaz toho připojují své podpisy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u w:val="dotted"/>
        </w:rPr>
      </w:pPr>
      <w:r>
        <w:rPr>
          <w:rFonts w:cs="Arial" w:ascii="Arial" w:hAnsi="Arial"/>
        </w:rPr>
        <w:t>V Liberci dne ……27.9.2017…</w:t>
        <w:tab/>
        <w:t xml:space="preserve">V Hradci Králové dne ……26.9.2017… 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ng. Bohuslav Kabátek</w:t>
        <w:tab/>
        <w:tab/>
        <w:tab/>
        <w:t xml:space="preserve">         Jiří Foltán, vedoucí Společník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>Sdružení GEOŠRAFO s.r.o. a ŠINDLAR s.r.o.</w:t>
      </w:r>
    </w:p>
    <w:p>
      <w:pPr>
        <w:pStyle w:val="Normal"/>
        <w:spacing w:lineRule="auto" w:line="480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ro Liberecký kraj</w:t>
      </w:r>
    </w:p>
    <w:p>
      <w:pPr>
        <w:pStyle w:val="Normal"/>
        <w:spacing w:before="0" w:after="200"/>
        <w:ind w:left="426" w:hanging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261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BA623-14B6-4C69-A7AB-23EBFA20F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57</Words>
  <Characters>6238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8:00Z</dcterms:created>
  <dc:creator>Honců Dana Ing.</dc:creator>
  <dc:description/>
  <dc:language>en-US</dc:language>
  <cp:lastModifiedBy>Zemanová Dáša Ing.</cp:lastModifiedBy>
  <cp:lastPrinted>2017-09-22T11:39:00Z</cp:lastPrinted>
  <dcterms:modified xsi:type="dcterms:W3CDTF">2019-04-0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