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2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e Smlouvě o dílo č. 815-2015-541101 ze dne 14. 9. 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8"/>
        </w:rPr>
        <w:t>( KoPÚ Příkrý 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2586 a následujících zákona č. 89/2012 Sb., občanský zákoník, ve znění pozdějších předpis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ny dodatku 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b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>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/>
          <w:sz w:val="22"/>
          <w:szCs w:val="22"/>
        </w:rPr>
        <w:t>Ing. Petr Fejte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Státní pozemkový úřad, Krajský pozemkový úřad pro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erecký kraj, U Nisy 745/6a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.kabatek@spucr.cz; p.fejt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ružení Geodézie Východní Čechy spol. s r. o. a Agroprojekce Litomyšl, spol. s r. o.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 s. Hradec Králové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553605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45536058</w:t>
        <w:tab/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dodat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ny dodatku se dohodly na níže uvedených změnách smlouvy: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Smlouvě o dílo – KoPÚ v k. ú. Příkrý se v níže uvedeném rozsahu ruší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306"/>
        <w:gridCol w:w="993"/>
        <w:gridCol w:w="992"/>
        <w:gridCol w:w="1275"/>
        <w:gridCol w:w="1418"/>
        <w:gridCol w:w="1417"/>
      </w:tblGrid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lavní  celek / dílč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Počet MJ ze Smlou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Cena za MJ bez</w:t>
            </w:r>
            <w:r>
              <w:rPr>
                <w:rFonts w:eastAsia="Cambria" w:cs="Cambria" w:ascii="Cambria" w:hAnsi="Cambria"/>
                <w:sz w:val="24"/>
                <w:szCs w:val="24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lang w:eastAsia="ar-SA"/>
              </w:rPr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Cena bez DPH</w:t>
            </w:r>
            <w:r>
              <w:rPr>
                <w:rFonts w:eastAsia="Cambria" w:cs="Cambria" w:ascii="Cambria" w:hAnsi="Cambria"/>
                <w:sz w:val="24"/>
                <w:szCs w:val="24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celkem v Kč ze Smlouv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Termín ukončení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n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3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1.8.2016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4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9.2016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okumentace k soupisům nároků vlastníků pozemk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9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1.3.2017</w:t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b/>
                <w:b/>
                <w:lang w:eastAsia="ar-SA"/>
              </w:rPr>
            </w:pPr>
            <w:r>
              <w:rPr>
                <w:rFonts w:eastAsia="Cambria" w:cs="Arial" w:ascii="Arial" w:hAnsi="Arial"/>
                <w:b/>
                <w:lang w:eastAsia="ar-SA"/>
              </w:rPr>
              <w:t>Návrhov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Vypracování plánu společných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2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11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s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2 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ar-SA"/>
              </w:rPr>
              <w:t>Polohopisné a výškopisné zaměření zájmového území v obvodu KoPÚ v trvalých a mimo trvalé porosty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ar-SA"/>
              </w:rPr>
              <w:t>Potřebné podélné profily, příčné řezy a podrobné situace liniových staveb PSZ pro stanovení plochy záboru půdy stavbami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ar-SA"/>
              </w:rPr>
              <w:t>Potřebné podélné profily, příčné řezy a podrobné situace vodohospodářských staveb PSZ pro stanovení plochy záboru půdy stavbami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Vypracování návrhu nového uspořádání pozemků k vystavení dle §11 odst. 1 zák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10.2018</w:t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b/>
                <w:b/>
                <w:lang w:eastAsia="ar-SA"/>
              </w:rPr>
            </w:pPr>
            <w:r>
              <w:rPr>
                <w:rFonts w:eastAsia="Cambria" w:cs="Arial" w:ascii="Arial" w:hAnsi="Arial"/>
                <w:b/>
                <w:lang w:eastAsia="ar-SA"/>
              </w:rPr>
              <w:t>Mapové dí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eastAsia="Arial" w:cs="Arial" w:ascii="Arial" w:hAnsi="Arial"/>
                <w:bCs/>
                <w:lang w:eastAsia="ar-SA"/>
              </w:rPr>
              <w:t>3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Mapové dí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5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Do 3 měsíců od nabytí PM 1.R</w:t>
            </w:r>
          </w:p>
        </w:tc>
      </w:tr>
    </w:tbl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2328"/>
      </w:tblGrid>
      <w:tr>
        <w:trPr>
          <w:trHeight w:val="421" w:hRule="atLeast"/>
        </w:trPr>
        <w:tc>
          <w:tcPr>
            <w:tcW w:w="9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. Přípravné práce celkem (3.1.1.-3.1.5.) bez DPH v 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500 Kč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. Návrhové práce celkem (3.2.1.- 3.2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50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0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yčení pozemků dle zapsané DKM (3.4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Celková cena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3 500 Kč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65 335 Kč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díla včetně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8 835 Kč</w:t>
            </w:r>
          </w:p>
        </w:tc>
      </w:tr>
    </w:tbl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hrazuje obsahem následujícího znění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Smlouvě o dílo – KoPÚ v k. ú. Příkr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2305"/>
        <w:gridCol w:w="1385"/>
        <w:gridCol w:w="1031"/>
        <w:gridCol w:w="992"/>
        <w:gridCol w:w="1416"/>
        <w:gridCol w:w="1418"/>
      </w:tblGrid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lavní  celek / dílčí čá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M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Počet MJ dle skuteč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Cena za MJ bez</w:t>
            </w:r>
            <w:r>
              <w:rPr>
                <w:rFonts w:eastAsia="Cambria" w:cs="Cambria" w:ascii="Cambria" w:hAnsi="Cambria"/>
                <w:sz w:val="24"/>
                <w:szCs w:val="24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lang w:eastAsia="ar-SA"/>
              </w:rPr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Cena bez DPH celkem dle skute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Termín Ukončení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né prá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1.8.2016</w:t>
            </w:r>
          </w:p>
        </w:tc>
      </w:tr>
      <w:tr>
        <w:trPr>
          <w:trHeight w:val="847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Zjišťování hranic pozemků neřešených dle § 2 zák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9.2016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1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okumentace k soupisům nároků vlastníků pozemk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87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1.3.2017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b/>
                <w:b/>
                <w:lang w:eastAsia="ar-SA"/>
              </w:rPr>
            </w:pPr>
            <w:r>
              <w:rPr>
                <w:rFonts w:eastAsia="Cambria" w:cs="Arial" w:ascii="Arial" w:hAnsi="Arial"/>
                <w:b/>
                <w:lang w:eastAsia="ar-SA"/>
              </w:rPr>
              <w:t>Návrhové prá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Vypracování plánu společných zařízen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lang w:eastAsia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son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Polohopisné a výškopisné zaměření zájmového území v obvodu KoPÚ v trvalých a mimo trvalé porosty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7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ar-SA"/>
              </w:rPr>
              <w:t>Potřebné podélné profily, příčné řezy a podrobné situace liniových staveb PSZ pro stanovení plochy záboru půdy stavbami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8.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1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Potřebné podélné profily, příčné řezy a podrobné situace vodohospodářských staveb PSZ pro stanovení plochy záboru půdy stavbami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lang w:eastAsia="ar-SA"/>
              </w:rPr>
              <w:t>Vypracování návrhu nového uspořádání pozemků k vystavení dle §11 odst. 1 zák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4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0.10.2018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b/>
                <w:b/>
                <w:lang w:eastAsia="ar-SA"/>
              </w:rPr>
            </w:pPr>
            <w:r>
              <w:rPr>
                <w:rFonts w:eastAsia="Cambria" w:cs="Arial" w:ascii="Arial" w:hAnsi="Arial"/>
                <w:b/>
                <w:lang w:eastAsia="ar-SA"/>
              </w:rPr>
              <w:t>Mapové dí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3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Mapové dí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5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Do 3 měsíců od nabytí PM 1.R</w:t>
            </w:r>
          </w:p>
        </w:tc>
      </w:tr>
    </w:tbl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2328"/>
      </w:tblGrid>
      <w:tr>
        <w:trPr>
          <w:trHeight w:val="421" w:hRule="atLeast"/>
        </w:trPr>
        <w:tc>
          <w:tcPr>
            <w:tcW w:w="9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. Přípravné práce celkem (3.1.1.-3.1.5.) bez DPH v 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450 Kč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. Návrhové práce celkem (3.2.1.- 3.2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24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5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yčení pozemků dle zapsané DKM (3.4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Celková cena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7 840 Kč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34 746,40- Kč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díla včetně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6" w:right="1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52 586,40- Kč</w:t>
            </w:r>
          </w:p>
        </w:tc>
      </w:tr>
    </w:tbl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ind w:lef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Zvláštní ustanovení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byl vypracován v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 souvislosti s předáním dokumentace ke zjišťování hranic obvodu KoPÚ a neřešených pozemků dle § 2 zákona a vypracované dokumentace plánu společných zařízení.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e změnám počtu měrných jednotek u dílčích etap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.1.3. -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>Zjišťování hranic obvodů KoPÚ, geometrický plán pro stanovení obvodů KoPÚ, předepsaná stabilizace dle vyhl. č. 357/2013 Sb., Zjišťování hranic pozemků neřešených dle § 2 zákona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1.5. - Dokumentace k soupisům nároků vlastníků pozemků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2.1. - Vypracování plánu společných zařízení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2.2. - Vypracování návrhu nového uspořádání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3. - Mapové dílo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hází v souvislosti s jejich upřesněním dle skutečnosti na základě výsledků zjišťování hranic pozemků v terénu. Jedná se o položky, u kterých nelze předem objektivně stanovit přesný počet MJ, zadavatel proto v zadávací dokumentaci stanovil počet MJ kvalifikovaným odhadem.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 průzkumných pracích a následném projednávání PSZ nebyla v daném území zjištěna potřeba navrhovat vodohospodářské stavby. Z tohoto důvodu  nebyl pro tyto stavby proveden předběžný IGP a vyhotoveny potřebné podélné profily a příčné  řezy (etapy 3.2.1.1. a 3.2.1.4.).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kladě úprav počtu měrných jednotek došlo i k úpravě celkových cen u hlavních fakturačních celků a celkové ceny díla. Celková cena díla byla na základě výše uvedených změn snížena o 145 660,- Kč bez DPH.</w:t>
      </w:r>
    </w:p>
    <w:p>
      <w:pPr>
        <w:pStyle w:val="Normal"/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5"/>
        <w:shd w:val="clear" w:color="auto" w:fill="FFFFFF"/>
        <w:spacing w:before="0" w:after="0"/>
        <w:ind w:lef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0"/>
        <w:ind w:lef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ávěrečná ustanovení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 o dílo č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15-2015-54110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číslo smlouvy zhotovitele 12/2015) ze dne 14. 9. 2015, ve znění uzavřených dodatků, zůstávají v platnosti beze změny.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je vyhotoven ve dvou stejnopisech, z nichž objednatel i zhotovitel obdrží</w:t>
        <w:br/>
        <w:t>po jednom stejnopise vzájemně podepsaným statutárními zástupci.</w:t>
      </w:r>
    </w:p>
    <w:p>
      <w:pPr>
        <w:pStyle w:val="Normal"/>
        <w:spacing w:lineRule="auto" w:line="276" w:before="240" w:after="120"/>
        <w:ind w:left="0"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nabývá platnosti dnem podpisu oběma stranami a účinnosti dnem jeho uveřejnění v registru smluv dle § 6 odst. 1 zákona č. 340/2015 Sb., o registru smluv.</w:t>
      </w:r>
    </w:p>
    <w:p>
      <w:pPr>
        <w:pStyle w:val="Normal"/>
        <w:spacing w:lineRule="auto" w:line="276" w:before="240" w:after="240"/>
        <w:ind w:left="0" w:hanging="11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 i zhotovitel prohlašují, že si dodatek přečetli a souhlasí s jeho obsahem. Na důkaz toho připojují své podpisy.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0"/>
        <w:ind w:left="0" w:hanging="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20. 11. 2017</w:t>
        <w:tab/>
        <w:t>V Hradci Králové dne 15. 11. 2017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0"/>
        <w:ind w:left="0" w:hanging="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0"/>
        <w:ind w:left="0" w:hanging="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tabs>
          <w:tab w:val="clear" w:pos="708"/>
          <w:tab w:val="left" w:pos="5245" w:leader="none"/>
        </w:tabs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</w:t>
      </w:r>
    </w:p>
    <w:p>
      <w:pPr>
        <w:pStyle w:val="ListParagraph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Bohuslav Kabátek</w:t>
        <w:tab/>
        <w:tab/>
        <w:tab/>
        <w:t xml:space="preserve">       </w:t>
        <w:tab/>
        <w:t xml:space="preserve">              Ing. Aleš Černý, jednatel</w:t>
      </w:r>
    </w:p>
    <w:p>
      <w:pPr>
        <w:pStyle w:val="ListParagraph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Krajského pozemkového úřadu</w:t>
        <w:tab/>
        <w:tab/>
        <w:t xml:space="preserve">     Geodézie Východní Čechy spol. s r.o.</w:t>
      </w:r>
    </w:p>
    <w:p>
      <w:pPr>
        <w:pStyle w:val="Normal"/>
        <w:spacing w:lineRule="auto" w:line="480"/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 Liberecký kraj</w:t>
      </w:r>
    </w:p>
    <w:sectPr>
      <w:footerReference w:type="default" r:id="rId2"/>
      <w:type w:val="nextPage"/>
      <w:pgSz w:w="11906" w:h="16838"/>
      <w:pgMar w:left="1417" w:right="1274" w:gutter="0" w:header="0" w:top="1276" w:footer="3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111790"/>
    </w:sdtPr>
    <w:sdtContent>
      <w:p>
        <w:pPr>
          <w:pStyle w:val="Footer"/>
          <w:ind w:left="0" w:hanging="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0f5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0f5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4c7d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1238d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0f5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0f5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itle">
    <w:name w:val="Title"/>
    <w:basedOn w:val="Normal"/>
    <w:link w:val="NzevChar"/>
    <w:qFormat/>
    <w:rsid w:val="001238d0"/>
    <w:pPr>
      <w:spacing w:before="0" w:after="0"/>
      <w:ind w:left="0" w:hanging="0"/>
      <w:jc w:val="center"/>
    </w:pPr>
    <w:rPr>
      <w:rFonts w:ascii="Arial" w:hAnsi="Arial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D5483E-50F1-4EE2-ACEB-F6A3CB674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10</Words>
  <Characters>6550</Characters>
  <CharactersWithSpaces>7645</CharactersWithSpaces>
  <Paragraphs>1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8:00Z</dcterms:created>
  <dc:creator>patkoval</dc:creator>
  <dc:description/>
  <dc:language>en-US</dc:language>
  <cp:lastModifiedBy>Zemanová Dáša Ing.</cp:lastModifiedBy>
  <cp:lastPrinted>2017-11-28T13:52:00Z</cp:lastPrinted>
  <dcterms:modified xsi:type="dcterms:W3CDTF">2019-04-0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