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1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dílo č. 1377-2016-541101 ze dne 17. 10. 201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KoPÚ Benešov u Semil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 2586 a násl. zákona č. 89/2012 Sb., občanský zákoník,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NOZ“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any dodatk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Česká republika - </w:t>
      </w:r>
      <w:r>
        <w:rPr>
          <w:rFonts w:cs="Arial" w:ascii="Arial" w:hAnsi="Arial"/>
          <w:b/>
          <w:bCs/>
          <w:spacing w:val="-10"/>
          <w:sz w:val="22"/>
          <w:szCs w:val="22"/>
        </w:rPr>
        <w:t>Státní pozemkový úřad,</w:t>
      </w:r>
      <w:r>
        <w:rPr>
          <w:rFonts w:cs="Arial" w:ascii="Arial" w:hAnsi="Arial"/>
          <w:b/>
          <w:spacing w:val="-10"/>
          <w:sz w:val="22"/>
          <w:szCs w:val="22"/>
        </w:rPr>
        <w:t xml:space="preserve"> Krajský pozemkový úřad pro Liberecký kraj</w:t>
      </w:r>
    </w:p>
    <w:p>
      <w:pPr>
        <w:pStyle w:val="Normal"/>
        <w:shd w:val="clear" w:color="auto" w:fill="FFFFFF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jednat: 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>Ing. Petr Fejtek, vedoucí Pobočky Semily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U Nisy 745/6a, 460 57 LIBEREC</w:t>
      </w:r>
    </w:p>
    <w:p>
      <w:pPr>
        <w:pStyle w:val="Normal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>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.kabatek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.fejtek@spucr.cz</w:t>
        </w:r>
      </w:hyperlink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NB, Senovážná 3, 115 03 Praha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Číslo účtu: </w:t>
        <w:tab/>
        <w:t>3723001/0710</w:t>
        <w:tab/>
        <w:tab/>
        <w:t xml:space="preserve">         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IČ: </w:t>
        <w:tab/>
      </w:r>
      <w:r>
        <w:rPr>
          <w:rFonts w:cs="Arial" w:ascii="Arial" w:hAnsi="Arial"/>
          <w:b w:val="false"/>
          <w:szCs w:val="22"/>
        </w:rPr>
        <w:t>01312774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DIČ:</w:t>
        <w:tab/>
        <w:t>CZ01312774</w:t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hd w:val="clear" w:color="auto" w:fill="FFFFFF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GEOŠRAFO s. r. o. a ŠINDLAR s.r.o.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Zemědělská 1091/3b, 500 03 Hradec Králové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Jiřím Foltánem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Jiří Foltán, jednatel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X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fm77qh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 s. Hradec Králové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77139243/0300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64793036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4793036</w:t>
      </w:r>
    </w:p>
    <w:p>
      <w:pPr>
        <w:pStyle w:val="Normal"/>
        <w:shd w:val="clear" w:color="auto" w:fill="FFFFFF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1</w:t>
      </w:r>
      <w:r>
        <w:rPr>
          <w:rFonts w:cs="Arial"/>
          <w:sz w:val="22"/>
          <w:szCs w:val="22"/>
        </w:rPr>
        <w:t xml:space="preserve"> ke Smlouvě o dílo č. 1377-2016-541101 ze dne 17. 10. 2016 uzavřené mezi objednatelem na straně jedné a zhotovitelem na straně druhé.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0"/>
          <w:sz w:val="22"/>
          <w:szCs w:val="22"/>
        </w:rPr>
      </w:pPr>
      <w:r>
        <w:rPr>
          <w:b/>
          <w:color w:val="000000"/>
          <w:spacing w:val="-20"/>
          <w:sz w:val="22"/>
          <w:szCs w:val="22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II.</w:t>
      </w:r>
    </w:p>
    <w:p>
      <w:pPr>
        <w:pStyle w:val="Heading4"/>
        <w:shd w:val="clear" w:color="auto" w:fill="FFFFFF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dodatku</w:t>
      </w:r>
    </w:p>
    <w:p>
      <w:pPr>
        <w:pStyle w:val="TextBody"/>
        <w:shd w:val="clear" w:color="auto" w:fill="FFFFFF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dodatku se dohodly na níže uvedených změnách smlouvy: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ke smlouvě o dílo KoPÚ v k. ú. Benešov u Semil - Tabulka výkaz činností pro stanovení nabídkové ceny včetně harmonogramu plnění fakturačních celků se ruší v rozsahu, který je níže uvedený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531"/>
        <w:gridCol w:w="3571"/>
        <w:gridCol w:w="567"/>
        <w:gridCol w:w="851"/>
        <w:gridCol w:w="1134"/>
        <w:gridCol w:w="1134"/>
        <w:gridCol w:w="1274"/>
      </w:tblGrid>
      <w:tr>
        <w:trPr>
          <w:trHeight w:val="420" w:hRule="atLeast"/>
        </w:trPr>
        <w:tc>
          <w:tcPr>
            <w:tcW w:w="46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e Smlouvě o dílo – KoPÚ Benešov u Semil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 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104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35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00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468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 50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468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1 5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7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0 7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 10. 2017 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2 2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. 11. 2018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8. 2019</w:t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6 3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 0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 celkem (3.3.) bez DPH v K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0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9" w:hRule="exact"/>
        </w:trPr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5.)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70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 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Vytýčení pozemků dle zapsané DK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52 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 95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46 1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hrazuje obsahem následujícího znění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ke smlouvě o dílo KoPÚ v k. ú. Benešov u Semil – Tabulka výkaz činností pro stanovení nabídkové ceny včetně harmonogramu plnění fakturačních celků</w:t>
      </w:r>
    </w:p>
    <w:p>
      <w:pPr>
        <w:pStyle w:val="Header"/>
        <w:shd w:val="clear" w:color="auto" w:fill="FFFFFF"/>
        <w:tabs>
          <w:tab w:val="clear" w:pos="4536"/>
          <w:tab w:val="clear" w:pos="9072"/>
          <w:tab w:val="left" w:pos="681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1"/>
        <w:gridCol w:w="3559"/>
        <w:gridCol w:w="567"/>
        <w:gridCol w:w="851"/>
        <w:gridCol w:w="1135"/>
        <w:gridCol w:w="1133"/>
        <w:gridCol w:w="1275"/>
      </w:tblGrid>
      <w:tr>
        <w:trPr>
          <w:trHeight w:val="8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104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5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17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výzvy objednatele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9 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02. 2018</w:t>
            </w:r>
          </w:p>
        </w:tc>
      </w:tr>
      <w:tr>
        <w:trPr>
          <w:trHeight w:val="7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29 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. 11. 2018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11 odst. 1 zák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8. 2019</w:t>
            </w:r>
          </w:p>
        </w:tc>
      </w:tr>
      <w:tr>
        <w:trPr>
          <w:trHeight w:val="6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5 65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nabytí PM 1.rozhodnutí</w:t>
            </w:r>
          </w:p>
        </w:tc>
      </w:tr>
      <w:tr>
        <w:trPr>
          <w:trHeight w:val="5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 celkem (3.3.) bez DPH v K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4" w:hRule="exac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5.)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29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7 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 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Vytýčení pozemků dle zapsané DK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50 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3 1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83 6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vláštní ustanovení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byl vypracován v souvislosti s předáním dokumentace k revizi stávajícího bodového pole, ke zjišťování hranic obvodu KoPÚ a neřešených pozemků dle § 2 zákona.</w:t>
      </w:r>
    </w:p>
    <w:p>
      <w:pPr>
        <w:pStyle w:val="Normal"/>
        <w:spacing w:lineRule="auto" w:line="276" w:before="0" w:after="120"/>
        <w:ind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e změnám počtu měrných jednotek u dílčích etap:</w:t>
      </w:r>
    </w:p>
    <w:p>
      <w:pPr>
        <w:pStyle w:val="Normal"/>
        <w:spacing w:lineRule="auto" w:line="276" w:before="0" w:after="120"/>
        <w:ind w:hanging="11"/>
        <w:jc w:val="both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.1.1.  –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>Revize stávajícího bodového pol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1" w:hanging="862"/>
        <w:jc w:val="both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.1.3. –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Zjišťování hranic obvodů KoPÚ, geometrický plán pro stanovení obvodů KoPÚ, předepsaná stabilizace dle vyhl. č. 357/2013 Sb., </w:t>
      </w:r>
    </w:p>
    <w:p>
      <w:pPr>
        <w:pStyle w:val="Normal"/>
        <w:spacing w:lineRule="auto" w:line="276" w:before="0" w:after="120"/>
        <w:ind w:hanging="11"/>
        <w:jc w:val="both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–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>Zjišťování hranic pozemků neřešených dle § 2 zákona</w:t>
      </w:r>
    </w:p>
    <w:p>
      <w:pPr>
        <w:pStyle w:val="Normal"/>
        <w:spacing w:lineRule="auto" w:line="276" w:before="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3.1.5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–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 Dokumentace k soupisům nároků vlastníků pozemků</w:t>
      </w:r>
    </w:p>
    <w:p>
      <w:pPr>
        <w:pStyle w:val="Normal"/>
        <w:spacing w:lineRule="auto" w:line="276" w:before="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3.2.1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–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 Vypracování plánu společných zařízení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1" w:hanging="862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3.2.2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–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 Vypracování návrhu nového uspořádání pozemků k vystavení dl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§ 11 odst. 1 zákona</w:t>
      </w:r>
    </w:p>
    <w:p>
      <w:pPr>
        <w:pStyle w:val="Normal"/>
        <w:spacing w:lineRule="auto" w:line="276" w:before="120" w:after="120"/>
        <w:ind w:hanging="11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3.3.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–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>Mapové dílo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hází v souvislosti s jejich upřesněním dle skutečnosti na základě výsledků revize stávajícího bodového pole a zjišťování hranic pozemků v terénu. Jedná se o položky, u kterých nelze předem objektivně stanovit přesný počet MJ, zadavatel proto v zadávací dokumentaci stanovil počet MJ kvalifikovaným odhadem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kladě úprav počtu měrných jednotek došlo i k úpravě celkových cen u hlavních fakturačních celků a celkové ceny díla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lková cena díla byla na základě výše uvedených změn snížena o 51 600,- Kč bez DPH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ín ukončení u dílčí etapy 3.1.3. – Vyhotovení podkladů pro případnou změnu katastrální hranice, je z důvodu možných změn, které by mohly nastat v rámci návrhu nového uspořádání pozemků, nově stanoven do 1 měsíce od obdržení výzvy objednatele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ále dochází u dílčí etapy 3.1.5. - Dokumentace k soupisu nároků vlastníků pozemků ke změně termínu ukončení, a to v souvislosti s dosud neukončeným řízením ve věci aktualizace BPEJ v kat. území Benešov u Semil (mapy nových BPEJ byly vystaveny dne 24. 10. 2017 na dobu 30 dní k uplatnění připomínek)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>Prováděné změny odpovídají podmínkám dle § 222 odst. 4  zákona č. 134/2016 Sb., v platném znění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5"/>
        <w:shd w:val="clear" w:color="auto" w:fill="FFFFFF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 o dílo č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77-2016-541101 </w:t>
      </w:r>
      <w:r>
        <w:rPr>
          <w:rFonts w:eastAsia="Calibri" w:cs="Arial" w:ascii="Arial" w:hAnsi="Arial"/>
          <w:sz w:val="22"/>
          <w:szCs w:val="22"/>
          <w:lang w:eastAsia="en-US"/>
        </w:rPr>
        <w:t>ze dne 17. 10. 2016, ve znění uzavřených dodatků, zůstávají v platnosti beze změny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1 je vyhotoven ve čtyřech stejnopisech, z nichž objednatel i zhotovitel obdrží</w:t>
        <w:br/>
        <w:t>po dvou stejnopisech vzájemně podepsaných statutárními zástupci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1 nabývá platnosti dnem podpisu oběma stranami a účinnosti dnem jeho uveřejnění v registru smluv dle § 6 odst. 1 zákona č. 340/2015 Sb., o registru smluv.</w:t>
      </w:r>
    </w:p>
    <w:p>
      <w:pPr>
        <w:pStyle w:val="Normal"/>
        <w:spacing w:lineRule="auto" w:line="276" w:before="240" w:after="24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 i zhotovitel prohlašují, že si dodatek přečetli a souhlasí s jeho obsahem. Na důkaz toho připojují své podpisy.</w:t>
      </w:r>
    </w:p>
    <w:p>
      <w:pPr>
        <w:pStyle w:val="Normal"/>
        <w:spacing w:lineRule="auto" w:line="276" w:before="240" w:after="240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:  27.11.2017</w:t>
        <w:tab/>
        <w:t xml:space="preserve">V Hradci Králové dne:  24.11.2017 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g. Bohuslav Kabátek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 xml:space="preserve">Jiří Foltán, </w:t>
      </w:r>
      <w:r>
        <w:rPr>
          <w:rFonts w:cs="Arial"/>
          <w:sz w:val="22"/>
          <w:szCs w:val="22"/>
        </w:rPr>
        <w:t>vedoucí Společník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 </w:t>
      </w:r>
      <w:r>
        <w:rPr>
          <w:rFonts w:cs="Arial" w:ascii="Arial" w:hAnsi="Arial"/>
          <w:sz w:val="20"/>
          <w:szCs w:val="20"/>
        </w:rPr>
        <w:t>Sdružení GEOŠRAFO s.r.o. a ŠINDLAR s.r.o.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Liberecký kraj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872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55b84"/>
    <w:pPr>
      <w:keepNext w:val="true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55b84"/>
    <w:pPr>
      <w:keepNext w:val="true"/>
      <w:jc w:val="center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755b84"/>
    <w:pPr>
      <w:keepNext w:val="true"/>
      <w:spacing w:before="600" w:after="360"/>
      <w:jc w:val="both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55b84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5b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5b84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55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b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55b84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5b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c7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5b8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5b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5b84"/>
    <w:pPr>
      <w:ind w:left="-142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55b84"/>
    <w:pPr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c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129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3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batek@spucr.cz" TargetMode="External"/><Relationship Id="rId3" Type="http://schemas.openxmlformats.org/officeDocument/2006/relationships/hyperlink" Target="mailto:p.fejte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D764A-0BAD-48B7-BF4E-D6F90EECB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193</Words>
  <Characters>7043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5:00Z</dcterms:created>
  <dc:creator>Staněk Lukáš Ing.</dc:creator>
  <dc:description/>
  <dc:language>en-US</dc:language>
  <cp:lastModifiedBy>Zemanová Dáša Ing.</cp:lastModifiedBy>
  <cp:lastPrinted>2017-11-21T12:04:00Z</cp:lastPrinted>
  <dcterms:modified xsi:type="dcterms:W3CDTF">2019-04-09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