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a NarovnÁn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</w:rPr>
        <w:t>“ 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ŠKODA AUTO,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tř. Václava Klementa 869, Mladá Boleslav II, 293 01 Mladá Bolesla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177041 DIČ: CZ 00177041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332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UniCredit Bank Czech Republic a Slovakia, a.s., číslo účtu: 1000053254/27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Prodávající</w:t>
      </w:r>
      <w:r>
        <w:rPr>
          <w:rFonts w:cs="Arial" w:ascii="Arial" w:hAnsi="Arial"/>
          <w:b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uzavřely tuto dohodu o vypořádání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zahájil dne 20. 7 2018 zadávací řízení na nadlimitní veřejnou zakázku veřejnou zakázku malého rozsahu na dodávky s názvem „ </w:t>
      </w:r>
      <w:r>
        <w:rPr>
          <w:bCs/>
        </w:rPr>
        <w:t>Centrální nákup automobilů pro rezort MZe, část „T“„. Smluvní</w:t>
      </w:r>
      <w:r>
        <w:rPr>
          <w:rFonts w:cs="Arial" w:ascii="Arial" w:hAnsi="Arial"/>
          <w:sz w:val="20"/>
          <w:szCs w:val="20"/>
          <w:lang w:val="cs-CZ"/>
        </w:rPr>
        <w:t xml:space="preserve"> strany na základě výsledku zadávacího řízení uzavřely dne 25. 9. 2018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Kupní smlouvu, </w:t>
      </w:r>
      <w:r>
        <w:rPr>
          <w:rFonts w:cs="Arial" w:ascii="Arial" w:hAnsi="Arial"/>
          <w:sz w:val="20"/>
          <w:szCs w:val="20"/>
          <w:lang w:val="cs-CZ"/>
        </w:rPr>
        <w:t>která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Kupující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uzavírá tuto Dohodu s Prodávajícím za účelem (i) předcházení hrozící újmě a/nebo případným soudním sporům, (ii) zachování všech práv Kupujícího vyplývajících ze Smlouvy, včetně práv vyplývajících z  případné odpovědnosti za vady, práv Kupujícího na smluvní pokuty, případně na náhradu újmy a za účelem (iii) maximálního možného naplnění zásad 3E (hospodárnosti, účelnosti a efektivity). Kupující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dávající dodal Kupujícímu Zboží definované v Příloze č. 1 Smlouvy a dále ve Smlouvě. Kupující uhradil za Zboží sjednanou cenu. 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ujednání uvedená ve Smlouvě, včetně ujednání o převodu vlastnického práva, ujednání o odpovědnosti za vady, záruce za jakost, ujednání o smluvních pokutách a náhradě újmy, ujednání o ochraně informací a veškerá další ujednání uvedená ve Smlouvě, která mají podle Smlouvy trvat i po dodání Zboží Prodávajícím a zaplacení ceny Kupujícím, se v plné míře uplatní na vztah mezi Kupujícím a Prodávající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má vlastnické právo k dodanému Zbož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splnil řádně a včas povinnost uhradit cenu za dodané Zboží, Kupující nemá povinnost hradit žádné doplatky ceny Zboží a Prodávající nemá právo na žádné další finanční plnění;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, ze záruky za jakost dle specifikace uvedené ve Smlouvě se v plném rozsahu uplatní na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boží dodané Prodávajícím, přičemž pro zahájení běhu záruční doby je rozhodující den podpisu protokolu o předání a převzetí dodaného Zboží oprávněnou osobou na straně Kupujícího;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Kupujícím a Prodávající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, která mají podle Smlouvy trvat i po splnění smlouvy </w:t>
      </w:r>
      <w:bookmarkStart w:id="6" w:name="_GoBack"/>
      <w:bookmarkEnd w:id="6"/>
      <w:r>
        <w:rPr>
          <w:rFonts w:cs="Arial" w:ascii="Arial" w:hAnsi="Arial"/>
          <w:sz w:val="20"/>
          <w:szCs w:val="20"/>
          <w:lang w:val="cs-CZ"/>
        </w:rPr>
        <w:t>a zaplacení ceny, se v plné míře uplatní i na vztah mezi Kupujícím a Prodávající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7" w:name="ZVZ"/>
      <w:bookmarkStart w:id="8" w:name="VeřZ"/>
      <w:bookmarkEnd w:id="7"/>
      <w:bookmarkEnd w:id="8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9" w:name="_Ref371012264"/>
      <w:bookmarkStart w:id="10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P</w:t>
      </w:r>
      <w:r>
        <w:rPr>
          <w:rFonts w:cs="Arial" w:ascii="Arial" w:hAnsi="Arial"/>
          <w:sz w:val="20"/>
          <w:szCs w:val="20"/>
        </w:rPr>
        <w:t xml:space="preserve">rodávajícího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K</w:t>
      </w:r>
      <w:r>
        <w:rPr>
          <w:rFonts w:cs="Arial" w:ascii="Arial" w:hAnsi="Arial"/>
          <w:sz w:val="20"/>
          <w:szCs w:val="20"/>
        </w:rPr>
        <w:t xml:space="preserve">upující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ouhlasí s uveřejněním úplného znění této Dohody v registru smluv. Uveřejnění této Dohody prostřednictvím registru smluv zajistí Kupující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1" w:name="_Ref371012264"/>
      <w:bookmarkStart w:id="12" w:name="_Ref311472254"/>
      <w:r>
        <w:rPr>
          <w:rFonts w:cs="Arial" w:ascii="Arial" w:hAnsi="Arial"/>
          <w:sz w:val="20"/>
          <w:szCs w:val="20"/>
          <w:lang w:val="cs-CZ"/>
        </w:rPr>
        <w:t xml:space="preserve">Kupní smlouva </w:t>
      </w:r>
      <w:bookmarkEnd w:id="11"/>
      <w:bookmarkEnd w:id="12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pujíc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. dne __.__.______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dávající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_______ dne __.__.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Škeřík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Škoda Auto, a.s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</w:rPr>
              <w:t>Příloha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č. 1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pní smlouva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" w:name="_Příloha_č._1"/>
      <w:bookmarkStart w:id="14" w:name="_Příloha_č._1"/>
      <w:bookmarkEnd w:id="14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ab/>
      </w:r>
      <w:bookmarkStart w:id="15" w:name="_Příloha_č._2"/>
      <w:bookmarkEnd w:id="15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96"/>
        </w:tabs>
        <w:ind w:left="2296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5BDA1B-9223-4C36-B743-3609A8B5F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847</Words>
  <Characters>5002</Characters>
  <CharactersWithSpaces>5838</CharactersWithSpaces>
  <Paragraphs>11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9:00Z</dcterms:created>
  <dc:creator>Strelička &amp; Partners, advokátní kancelář, s.r.o.</dc:creator>
  <dc:description/>
  <dc:language>en-US</dc:language>
  <cp:lastModifiedBy>Himlová Žaneta Bc.</cp:lastModifiedBy>
  <cp:lastPrinted>2018-06-19T09:32:00Z</cp:lastPrinted>
  <dcterms:modified xsi:type="dcterms:W3CDTF">2019-04-23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