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/>
          <w:bCs/>
          <w:color w:val="FF0000"/>
        </w:rPr>
      </w:pPr>
      <w:r>
        <w:rPr>
          <w:rFonts w:ascii="Times New Roman" w:hAnsi="Times New Roman"/>
          <w:bCs/>
          <w:color w:val="FF0000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KUPNÍ SMLOUVA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 xml:space="preserve">uzavřená dle ustanovení § 2079 a násl. zákona č. 89/ 2012 Sb., občanský zákoník, ve znění pozdějších předpisů (dále jen „občanský zákoník“) a na základě Rámcové smlouvy č. 709-2016-12132 na centrální nákup automobilů pro rezort Ministerstva zemědělství část „T“ uzavřené dne 19. 9. 2016 (dále jen „rámcová smlouva“) uzavřené dle ustanovení § 92 odst. 1 písm. a) zákona </w:t>
      </w:r>
      <w:r>
        <w:rPr>
          <w:rFonts w:ascii="Times New Roman" w:hAnsi="Times New Roman"/>
          <w:b/>
          <w:color w:val="000000"/>
          <w:spacing w:val="-10"/>
          <w:sz w:val="21"/>
          <w:szCs w:val="21"/>
        </w:rPr>
        <w:t>č. 137/2006 Sb., o veřejných zakázkách, ve znění pozdějších předpisů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Smluvní strany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1.1 Obchodní firma: </w:t>
      </w:r>
      <w:r>
        <w:rPr>
          <w:rFonts w:ascii="Times New Roman" w:hAnsi="Times New Roman"/>
          <w:b/>
          <w:sz w:val="21"/>
          <w:szCs w:val="21"/>
        </w:rPr>
        <w:t>ŠKODA AUTO, a.s.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e sídlem: tř. Václava Klementa 869, Mladá Boleslav II, 293 01 Mladá Boleslav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ČO: 00177041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Č: CZ 00177041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Zapsaná v obchodním rejstříku vedeném Městským soudem v Praze, oddíl B, vložka 332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Jednající: xxxxxx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ankovní spojení: č. účtu: UniCredit Bank Czech Republic a Slovakia, a.s., 1000053254/2700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Kontaktní osoba: xxxxxx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Kontaktní údaje: 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dále jen „</w:t>
      </w:r>
      <w:r>
        <w:rPr>
          <w:rFonts w:ascii="Times New Roman" w:hAnsi="Times New Roman"/>
          <w:b/>
          <w:sz w:val="21"/>
          <w:szCs w:val="21"/>
        </w:rPr>
        <w:t>prodávající</w:t>
      </w:r>
      <w:r>
        <w:rPr>
          <w:rFonts w:ascii="Times New Roman" w:hAnsi="Times New Roman"/>
          <w:sz w:val="21"/>
          <w:szCs w:val="21"/>
        </w:rPr>
        <w:t>“)</w:t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a</w:t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1.2 Název: </w:t>
      </w:r>
      <w:r>
        <w:rPr>
          <w:rFonts w:ascii="Times New Roman" w:hAnsi="Times New Roman"/>
          <w:b/>
          <w:sz w:val="21"/>
          <w:szCs w:val="21"/>
        </w:rPr>
        <w:t>Státní pozemkový úřad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e sídlem:</w:t>
      </w:r>
      <w:r>
        <w:rPr>
          <w:rFonts w:ascii="Times New Roman" w:hAnsi="Times New Roman"/>
        </w:rPr>
        <w:t xml:space="preserve"> Husinecká 1024/11a,  130 00 Praha 3 - Žižkov</w:t>
      </w:r>
    </w:p>
    <w:p>
      <w:pPr>
        <w:pStyle w:val="Normal"/>
        <w:widowControl w:val="false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ČO: 01312774</w:t>
      </w:r>
    </w:p>
    <w:p>
      <w:pPr>
        <w:pStyle w:val="Normal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Zastoupen: Mgr. Pavlem Škeříkem, ředitelem Sekce provozních činností  </w:t>
      </w:r>
    </w:p>
    <w:p>
      <w:pPr>
        <w:pStyle w:val="Normal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Kontaktní osoba: Ing. Vlasta Fadrhonsová, vedoucí oddělení vnitřní spávy a autoprovozu</w:t>
      </w:r>
    </w:p>
    <w:p>
      <w:pPr>
        <w:pStyle w:val="Normal"/>
        <w:ind w:left="28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Tel. č.: 725 403 868, e-mail: </w:t>
      </w:r>
      <w:hyperlink r:id="rId2">
        <w:r>
          <w:rPr>
            <w:rStyle w:val="InternetLink"/>
            <w:rFonts w:ascii="Times New Roman" w:hAnsi="Times New Roman"/>
            <w:sz w:val="21"/>
            <w:szCs w:val="21"/>
          </w:rPr>
          <w:t>v.fadrhonsova@spucr.cz</w:t>
        </w:r>
      </w:hyperlink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sz w:val="21"/>
          <w:szCs w:val="21"/>
        </w:rPr>
        <w:t>(dále jen „</w:t>
      </w:r>
      <w:r>
        <w:rPr>
          <w:rFonts w:ascii="Times New Roman" w:hAnsi="Times New Roman"/>
          <w:b/>
          <w:sz w:val="21"/>
          <w:szCs w:val="21"/>
        </w:rPr>
        <w:t>kupující</w:t>
      </w:r>
      <w:r>
        <w:rPr>
          <w:rFonts w:ascii="Times New Roman" w:hAnsi="Times New Roman"/>
          <w:sz w:val="21"/>
          <w:szCs w:val="21"/>
        </w:rPr>
        <w:t>“)</w:t>
      </w:r>
    </w:p>
    <w:p>
      <w:pPr>
        <w:pStyle w:val="Normal"/>
        <w:widowControl w:val="false"/>
        <w:rPr>
          <w:rFonts w:ascii="Times New Roman" w:hAnsi="Times New Roman"/>
          <w:i/>
          <w:i/>
          <w:iCs/>
          <w:sz w:val="21"/>
          <w:szCs w:val="21"/>
        </w:rPr>
      </w:pPr>
      <w:r>
        <w:rPr>
          <w:rFonts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/>
          <w:i/>
          <w:i/>
          <w:iCs/>
          <w:sz w:val="21"/>
          <w:szCs w:val="21"/>
        </w:rPr>
      </w:pPr>
      <w:r>
        <w:rPr>
          <w:rFonts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II.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</w:rPr>
        <w:t>Předmět smlouvy a nabytí vlastnictví</w:t>
      </w:r>
    </w:p>
    <w:p>
      <w:pPr>
        <w:pStyle w:val="Normal"/>
        <w:widowControl w:val="false"/>
        <w:ind w:left="709" w:hanging="567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ředmětem této smlouvy je dodávka osobních automobilů (dále jen „zboží“), specifikovaných v příloze č. 1, která tvoří nedílnou součást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rodávající se touto kupní smlouvou zavazuje dodat kupujícímu zboží a převést na něj vlastnické právo k němu.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Kupující je povinen řádně a bez vad dodané zboží od prodávajícího převzít a zaplatit za něj dohodnutou kupní cenu podle čl. III. Této kupní smlouv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III.</w:t>
      </w:r>
      <w:r>
        <w:rPr>
          <w:rFonts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ind w:left="709" w:hanging="567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Kupní cena</w:t>
      </w:r>
    </w:p>
    <w:p>
      <w:pPr>
        <w:pStyle w:val="Normal"/>
        <w:widowControl w:val="false"/>
        <w:ind w:left="709" w:hanging="567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Kupní cena za zboží je stanovena na </w:t>
      </w:r>
      <w:r>
        <w:rPr>
          <w:rFonts w:ascii="Times New Roman" w:hAnsi="Times New Roman"/>
          <w:b/>
          <w:sz w:val="21"/>
          <w:szCs w:val="21"/>
        </w:rPr>
        <w:t>4. 944.986,64 Kč bez DPH</w:t>
      </w:r>
      <w:r>
        <w:rPr>
          <w:rFonts w:ascii="Times New Roman" w:hAnsi="Times New Roman"/>
          <w:sz w:val="21"/>
          <w:szCs w:val="21"/>
        </w:rPr>
        <w:t xml:space="preserve"> (slovy čtyři miliony devět set čtyřicet čtyři tisíc devět set osmdesát šest celé šedesát čtyři setin korun českých). Daň z přidané hodnoty 21 % činí </w:t>
      </w:r>
      <w:r>
        <w:rPr>
          <w:rFonts w:ascii="Times New Roman" w:hAnsi="Times New Roman"/>
          <w:b/>
          <w:sz w:val="21"/>
          <w:szCs w:val="21"/>
        </w:rPr>
        <w:t>1. 038. 447,08 Kč</w:t>
      </w:r>
      <w:r>
        <w:rPr>
          <w:rFonts w:ascii="Times New Roman" w:hAnsi="Times New Roman"/>
          <w:sz w:val="21"/>
          <w:szCs w:val="21"/>
        </w:rPr>
        <w:t xml:space="preserve">, tzn. celková cena včetně DPH  činí  </w:t>
      </w:r>
      <w:r>
        <w:rPr>
          <w:rFonts w:ascii="Times New Roman" w:hAnsi="Times New Roman"/>
          <w:b/>
          <w:sz w:val="21"/>
          <w:szCs w:val="21"/>
        </w:rPr>
        <w:t xml:space="preserve">5. 983. 433,72 Kč </w:t>
      </w:r>
      <w:r>
        <w:rPr>
          <w:rFonts w:ascii="Times New Roman" w:hAnsi="Times New Roman"/>
          <w:sz w:val="21"/>
          <w:szCs w:val="21"/>
        </w:rPr>
        <w:t>(slovy: pět milionů devět set osmdesát tři tisíce čtyři sta třicet tři celé sedmdesát dva setin korun českých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Cena zahrnuje veškeré a konečné náklady spojené s dodávkou zboží. Za neměnný základ se považuje cena bez DPH. Sazba daně z přidané hodnoty (dále jen „DPH“) je ve Smlouvě uvedena v zákonné výši ke dni podpisu Smlouvy. V případě změny sazby DPH v průběhu účinnosti smlouvy bude cena adekvátně změněna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Kupní cena je výsledkem porovnání zboží uvedeného v příloze č. 3 – Technická specifikace automobilů pro jednotlivé modely Rámcové smlouvy, Přílohy č. 1 – Specifikace zboží této Kupní smlouvy a Přílohy č. 2 – Skladba jednotkové nabídkové ceny pro jednotlivé modely Rámcové smlouvy.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IV.</w:t>
      </w:r>
      <w:r>
        <w:rPr>
          <w:rFonts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ind w:left="709" w:hanging="567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Doba a místo plnění</w:t>
      </w:r>
    </w:p>
    <w:p>
      <w:pPr>
        <w:pStyle w:val="Normal"/>
        <w:widowControl w:val="false"/>
        <w:ind w:left="709" w:hanging="567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rodávající se zavazuje dodat kupujícímu zboží ve lhůtě do tří měsíců od uzavření této smlouvy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rodávající se zavazuje dodat zboží na adresu: Státní pozemkový úřad, Husinecká 1024/11a,  130 00 Praha 3 – Žižkov. O přesném termínu, místu a způsobu dodání vyrozumí prodávající kupujícího minimálně tři dny před jeho uskutečněním, a to elektronickou poš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Osoba určená k předání a převzetí zboží a dokladů je: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Za prodávajícího:   …………………………………….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Za kupujícího:  Ing. Vlasta Fadrhonsová, Pavel Vlček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Times New Roman" w:hAnsi="Times New Roman"/>
          <w:i/>
          <w:i/>
          <w:iCs/>
          <w:sz w:val="21"/>
          <w:szCs w:val="21"/>
        </w:rPr>
      </w:pPr>
      <w:r>
        <w:rPr>
          <w:rFonts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/>
          <w:i/>
          <w:i/>
          <w:iCs/>
          <w:sz w:val="21"/>
          <w:szCs w:val="21"/>
        </w:rPr>
      </w:pPr>
      <w:r>
        <w:rPr>
          <w:rFonts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ind w:left="709" w:hanging="567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V.</w:t>
      </w:r>
    </w:p>
    <w:p>
      <w:pPr>
        <w:pStyle w:val="Normal"/>
        <w:widowControl w:val="false"/>
        <w:ind w:left="709" w:hanging="567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Závěrečná ujednání</w:t>
      </w:r>
    </w:p>
    <w:p>
      <w:pPr>
        <w:pStyle w:val="Normal"/>
        <w:widowControl w:val="false"/>
        <w:ind w:left="709" w:hanging="567"/>
        <w:jc w:val="center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Skutečnosti touto smlouvou neupravené či upravené jen částečně se řídí příslušnými ustanoveními </w:t>
      </w:r>
      <w:r>
        <w:rPr>
          <w:rFonts w:ascii="Times New Roman" w:hAnsi="Times New Roman"/>
          <w:b/>
          <w:sz w:val="21"/>
          <w:szCs w:val="21"/>
        </w:rPr>
        <w:t>občanského zákoníku a rámcové smlouvy č. 709-2016-12132 na centrální nákup automobilů pro rezort Ministerstva zemědělství – část „T“ jejího dodatku č. 1 ze dne 3. 11. 2016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709" w:hanging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Tato smlouva je vypracována ve třech vyhotoveních, každé s platností originálu, přičemž prodávající obdrží jedno a kupující dvě vyhotovení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Tato smlouva nabývá platnosti a účinnosti dnem podpisu druhou ze smluvních stran.</w:t>
      </w:r>
    </w:p>
    <w:p>
      <w:pPr>
        <w:pStyle w:val="Normal"/>
        <w:widowControl w:val="false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říloha:</w:t>
      </w:r>
    </w:p>
    <w:p>
      <w:pPr>
        <w:pStyle w:val="Normal"/>
        <w:widowControl w:val="false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říloha č. 1 - Specifikace zboží </w:t>
      </w:r>
    </w:p>
    <w:p>
      <w:pPr>
        <w:pStyle w:val="Normal"/>
        <w:widowControl w:val="false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V Praze dne 25. 9. 2018                        </w:t>
        <w:tab/>
        <w:t xml:space="preserve">                                         V Praze  dne  20. 7. 2018</w:t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Za prodávajícího:</w:t>
        <w:tab/>
        <w:t xml:space="preserve">                                                          </w:t>
        <w:tab/>
        <w:t xml:space="preserve"> Za kupujícího:</w:t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</w:t>
      </w:r>
      <w:r>
        <w:rPr>
          <w:rFonts w:ascii="Times New Roman" w:hAnsi="Times New Roman"/>
          <w:sz w:val="21"/>
          <w:szCs w:val="21"/>
        </w:rPr>
        <w:t xml:space="preserve">..........................................                                                      </w:t>
        <w:tab/>
        <w:t>....................................................</w:t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imes New Roman" w:hAnsi="Times New Roman"/>
          <w:b/>
          <w:sz w:val="21"/>
          <w:szCs w:val="21"/>
        </w:rPr>
        <w:t>Mgr. Pavel Škeřík</w:t>
        <w:br/>
      </w: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ředitel Sekce provozních činností</w:t>
      </w:r>
    </w:p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102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1"/>
        <w:gridCol w:w="748"/>
        <w:gridCol w:w="824"/>
        <w:gridCol w:w="743"/>
        <w:gridCol w:w="834"/>
        <w:gridCol w:w="311"/>
        <w:gridCol w:w="970"/>
      </w:tblGrid>
      <w:tr>
        <w:trPr>
          <w:trHeight w:val="360" w:hRule="atLeast"/>
        </w:trPr>
        <w:tc>
          <w:tcPr>
            <w:tcW w:w="10221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  <w:t>ŠKODA Karoq Ambition 2,0 TDI/110 kW 4x4 - 6ti stup. mech. převodovka</w:t>
            </w:r>
          </w:p>
        </w:tc>
      </w:tr>
      <w:tr>
        <w:trPr>
          <w:trHeight w:val="203" w:hRule="atLeast"/>
        </w:trPr>
        <w:tc>
          <w:tcPr>
            <w:tcW w:w="6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7470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Kategorie T2X.NM.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97470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na v K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97470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DPH v K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97470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Cena v K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7470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Objednávka           organizace X</w:t>
            </w:r>
          </w:p>
        </w:tc>
      </w:tr>
      <w:tr>
        <w:trPr>
          <w:trHeight w:val="240" w:hRule="atLeast"/>
        </w:trPr>
        <w:tc>
          <w:tcPr>
            <w:tcW w:w="6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97470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bez DP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97470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21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97470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s DPH</w:t>
            </w:r>
          </w:p>
        </w:tc>
        <w:tc>
          <w:tcPr>
            <w:tcW w:w="12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KODA Karoq Ambition 2,0 TDI/110 kW 4x4 - 6ti stup. mech. převodovk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NU735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33 013,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0 932,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23 946,04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63 145,86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arva karoserie - Tmavě modrá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arva karoserie - Bílá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424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9,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933,28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arva karoserie - Červená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484,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81,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266,47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arva karoserie - Černá metalíza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484,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81,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266,47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3 331,59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arva karoserie - Zelená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484,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81,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266,47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arva karoserie - Šedá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484,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81,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266,47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arva karoserie - Stříbrná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484,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81,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266,47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arva karoserie - Zelená metalíza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484,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81,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266,47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Barva interiéru - Onyx / Onyx (látka, tmavá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Airbag řidiče a spolujezdce, boční airbagy vpředu a vzadu, hlavové airbag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ontrola zapnutí bezpečnostního pásu řidič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ýškově seřiditelné sedadlo řidič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ýškově seřiditelný volant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říbodové bezpečnostní pásy (pro řidiče a spolujezdce výškově nastavitelné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Hlavové opěrky pro všechny cestujíc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rotiblokovací systé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silovač řízení s proměnlivým účinke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Elektronický stabilizační systém automobilu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Elektronický rozdělovač brzdné síl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Brzdový asistent (hydraulický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otoučové brzdy na všech kolec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Centrální zamykání s dálkovým ovládání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vinná výbava (trojúhelník, autolékárnička, žárovky, 4x reflexní vesta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ónované zasklen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ádio (továrně zabudované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abudované reproduktory (8 ks - 4ks vpředu, 4ks vzadu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Elektricky ovládaná okna řidiče a spolujezdce a vzadu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Elektricky ovládaná a vyhřívaná vnější zpětná zrcátk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Halogenové světlomet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ední mlhové světlomet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Automatická funkce světel pro denní svícen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ěrač zadního skla s ostřikovače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ásuvka v zavazadlovém prostoru (12 V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Ukazatel vnější teplot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Dělené a sklopné zadní opěradl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ompletní sada kol pro letní provo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ompletní sada kol pro zimní provoz (215/60 R16, 4 ks, plech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ryt zavazadlového prostoru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Kontrola tlaku v pneumatikác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hřívané trysky ostřikovačů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Zvýšená ochranan podvozku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Asistent jízdy do kopc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Na podlaze vkládané textilní koberc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Na podlaze vkládané gumové koberce (4 ks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kládaný gumový koberec do zavazadlového prostoru (oboustranný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Uzavíratelná schránka před spolujezdce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rodloužená záruka 5 let, do 150.000 k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Automatická klimatizace elektronicky řízen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Loketní opěrka mezi předními sedadly s úložným prostore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ultifunkční volant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L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42,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3,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46,00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872,77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íprava pro telefon GSM II s Bluetoot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yhřívané čelní skl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H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16,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54,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71,36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unkce přisvícení do zatáčky (CORNER mlhovky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WE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657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18,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476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rkovací senzory vzadu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ezervní kol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J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31,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63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95,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ezervní kolo plnohodnotné + box s nářadím*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e-SHOP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63,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64,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828,00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ažné zařízen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K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253,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33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987,12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élné střešní nosiče (černé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Construct (mech. zabezpečovací zařízení řadící páky pevně spojené s karosérií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B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603,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86,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990,00</w:t>
            </w:r>
          </w:p>
        </w:tc>
        <w:tc>
          <w:tcPr>
            <w:tcW w:w="3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 636,40</w:t>
            </w:r>
          </w:p>
        </w:tc>
      </w:tr>
      <w:tr>
        <w:trPr>
          <w:trHeight w:val="2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l PH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říprava, předání vozu, dopravné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standar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* Barva karoserie (všechny barvy výhradně ze sériové lakovny)</w:t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Cena objednávky bez DPH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4 944 986,64 Kč</w:t>
            </w:r>
          </w:p>
        </w:tc>
      </w:tr>
      <w:tr>
        <w:trPr>
          <w:trHeight w:val="225" w:hRule="atLeast"/>
        </w:trPr>
        <w:tc>
          <w:tcPr>
            <w:tcW w:w="5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** (volně vloženo do zavazadlového prostoru)</w:t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01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Cena vozidla bez DPH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449 544,24 Kč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a77f5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77f5b"/>
    <w:rPr>
      <w:rFonts w:eastAsia="Times New Roman"/>
    </w:rPr>
  </w:style>
  <w:style w:type="character" w:styleId="ZhlavChar" w:customStyle="1">
    <w:name w:val="Záhlaví Char"/>
    <w:link w:val="Header"/>
    <w:uiPriority w:val="99"/>
    <w:qFormat/>
    <w:rsid w:val="00a77f5b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a77f5b"/>
    <w:rPr>
      <w:rFonts w:eastAsia="Times New Roman"/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a77f5b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a3c54"/>
    <w:rPr>
      <w:rFonts w:ascii="Arial" w:hAnsi="Arial" w:eastAsia="Times New Roman"/>
      <w:b/>
      <w:bCs/>
      <w:lang w:eastAsia="en-US"/>
    </w:rPr>
  </w:style>
  <w:style w:type="character" w:styleId="InternetLink">
    <w:name w:val="Hyperlink"/>
    <w:uiPriority w:val="99"/>
    <w:unhideWhenUsed/>
    <w:rsid w:val="000a309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77f5b"/>
    <w:pPr>
      <w:spacing w:lineRule="auto" w:line="276" w:before="0" w:after="200"/>
    </w:pPr>
    <w:rPr>
      <w:rFonts w:ascii="Calibri" w:hAnsi="Calibri" w:eastAsia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7f5b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77f5b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/>
      <w:lang w:eastAsia="cs-CZ"/>
    </w:rPr>
  </w:style>
  <w:style w:type="paragraph" w:styleId="ListParagraph">
    <w:name w:val="List Paragraph"/>
    <w:basedOn w:val="Normal"/>
    <w:uiPriority w:val="34"/>
    <w:qFormat/>
    <w:rsid w:val="00a77f5b"/>
    <w:pPr>
      <w:spacing w:lineRule="auto" w:line="276" w:before="0" w:after="200"/>
      <w:ind w:left="708" w:hanging="0"/>
    </w:pPr>
    <w:rPr>
      <w:rFonts w:ascii="Calibri" w:hAnsi="Calibri"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f5b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3c54"/>
    <w:pPr>
      <w:spacing w:lineRule="auto" w:line="240" w:before="0" w:after="0"/>
    </w:pPr>
    <w:rPr>
      <w:rFonts w:ascii="Arial" w:hAnsi="Arial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91</Words>
  <Characters>7618</Characters>
  <CharactersWithSpaces>8892</CharactersWithSpaces>
  <Paragraphs>1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37:00Z</dcterms:created>
  <dc:creator>Brokeš Pavel</dc:creator>
  <dc:description/>
  <dc:language>en-US</dc:language>
  <cp:lastModifiedBy>Himlová Žaneta Bc.</cp:lastModifiedBy>
  <cp:lastPrinted>2018-07-20T08:47:00Z</cp:lastPrinted>
  <dcterms:modified xsi:type="dcterms:W3CDTF">2019-04-2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