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D O D A T E 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1/2016-504202 ze dne 13. 7. 2016 na vypracování návrhu Komplexních pozemkových úprav (dále jen KoPÚ) v katastrálním území Sedlec u Poběžovic včetně nezbytných geodetických prací v třídě přesnosti určené pro obnovu katastrálního operátu a vyhotovení veškeré dokumentace pro zavedení výsledků KoPÚ do katastru nemovitostí, zadané v rámci veřejné zakázky s názvem Komplexní pozemkové úpravy v k.ú. Březí u Meclova, Hyršov, Sedlec u Poběžovic a Vlkanov u Nového Kramolína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1.</w:t>
      </w:r>
    </w:p>
    <w:tbl>
      <w:tblPr>
        <w:tblStyle w:val="Mkatabulky"/>
        <w:tblpPr w:bottomFromText="0" w:horzAnchor="margin" w:leftFromText="141" w:rightFromText="141" w:tblpX="0" w:tblpY="69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Lucie Paidarová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56 737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mazlice.pk@spucr.cz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pPr w:bottomFromText="0" w:horzAnchor="margin" w:leftFromText="141" w:rightFromText="141" w:tblpX="0" w:tblpY="404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 r.o.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059/12, 301 00 Plzeň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rtinem Vondráčkem, jednatelem společnosti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 a.s.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720092329/0800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2751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052751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soud v Plzni, oddíl C, vložka 1442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lineRule="atLeast" w:line="0" w:before="120" w:after="36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2.</w:t>
      </w:r>
    </w:p>
    <w:p>
      <w:pPr>
        <w:pStyle w:val="Normal"/>
        <w:spacing w:lineRule="atLeast" w:line="0" w:before="120" w:after="36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 č.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dodatku č. 3 ke smlouvě</w:t>
      </w:r>
      <w:r>
        <w:rPr>
          <w:rFonts w:cs="Arial" w:ascii="Arial" w:hAnsi="Arial"/>
          <w:sz w:val="20"/>
          <w:szCs w:val="20"/>
        </w:rPr>
        <w:t xml:space="preserve"> o dílo č. 31/2016-504202 ze dne 13. 7. 2016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je změna článku Vl. Smlouvy „Cena za provedení díla” a změna Přílohy č. 1 ke SOD č. 31/2016-504202, které jsou vyvolané uplatněním víceslužeb u dílčích částí 3.1.3., 3.1.5. a 3.2.1.3. a změnou termínu v hlavním celku 3.2. Návrhové práce dle „Písemného záznamu o uplatnění víceslužeb“ ze dne 20. 3. 2019, č.j. SPU 092561/2019. Na základě požadavku sboru zástupců o vybudování malé vodní nádrže v rámci plánu společných zařízení se objednatel a zhotovitel dohodli na provedení víceslužeb, které jsou třeba pro zdárné dokončení celého díla – KoPÚ Sedlec u Poběžovic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357" w:hanging="0"/>
        <w:contextualSpacing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V důsledku vyvolaných víceslužeb je třeba rozšířit obvod pozemkových úprav. Délka rozšířeného obvodu je v rozsahu 3 MJ, hodnota víceslužeb u hlavního celku 3.1. Přípravné práce u dílčí části 3.1.3 činí 12.000 Kč bez DPH (3MJ * 4.000 Kč). Z důvodu rozšíření obvodu pozemkových úprav se zvýší výměra obvodu KoPÚ o 0,5 ha (1 MJ), hodnota víceslužeb u dílčí části 3.1.5. činí 2.000 Kč bez DPH (1MJ * 2000). Tato výměra nemá vliv na zvýšení počtu měrných jednotek celkového obvodu KoPÚ, který zůstává v ostatních dílčích částech v rozsahu 227 MJ. V důsledku vypracování dokumentace technického řešení vodohospodářské stavby došlo k víceslužbám u dílčí části </w:t>
        <w:br/>
        <w:t>3.2.1.3 – nová hodnota víceslužeb činí 56.500 Kč bez DPH. Dokumentace technického řešení vodohospodářšké stavby bude odevzdána v rozsahu podrobné kalkulace DTR vodohospodářských staveb, kterou předložil dodavatel objednateli dopisem ze dne 19. 3. 2019 pod č. j. SPU 113330/2019. Celková hodnota změny hodnoty závazku ze smlouvy vyvolaná uplatněním víceslužeb činí 70.500 Kč bez DPH a 85.305 Kč včetně DPH, což představuje 5,45 % původní hodnoty závazku smlouvy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35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 důvodu zdárného dokončení návrhových prací byl po dohodě objednatele a dodavatele posunut termín plnění hlavního celku 3.2. Návrhové práce u dílčích částí 3.2.1., 3.2.1.1., 3.2.1.2., 3.2.1.3. z původního termínu 30. 6. 2019 na nový termín 31. 10. 2019 a u dílčí části 3.2.2. z původního termínu 30. 4. 2020 na nový termín 31. 8. 2020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smlouvy se mění Článek VI. bod 6.1. „Cena za provedení díla“, takto:</w:t>
      </w:r>
    </w:p>
    <w:tbl>
      <w:tblPr>
        <w:tblpPr w:bottomFromText="0" w:horzAnchor="margin" w:leftFromText="141" w:rightFromText="141" w:tblpX="0" w:tblpXSpec="right" w:tblpY="110" w:topFromText="0" w:vertAnchor="text"/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1"/>
        <w:gridCol w:w="632"/>
        <w:gridCol w:w="632"/>
        <w:gridCol w:w="1594"/>
        <w:gridCol w:w="208"/>
        <w:gridCol w:w="1342"/>
      </w:tblGrid>
      <w:tr>
        <w:trPr>
          <w:trHeight w:val="416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Hlavní celek – Přípravné práce celkem (Dílčí části 3.1.1.-3.1.5.) bez DPH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850 Kč</w:t>
            </w:r>
          </w:p>
        </w:tc>
      </w:tr>
      <w:tr>
        <w:trPr>
          <w:trHeight w:val="416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íceslužby v Dílčí části 3.1.3. bez DP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000 Kč</w:t>
            </w:r>
          </w:p>
        </w:tc>
      </w:tr>
      <w:tr>
        <w:trPr>
          <w:trHeight w:val="416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íceslužby v Dílčí části 3.1.5. bez DP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 Kč</w:t>
            </w:r>
          </w:p>
        </w:tc>
      </w:tr>
      <w:tr>
        <w:trPr>
          <w:trHeight w:val="397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lavní celek - Návrhové práce celkem (Dílčí části 3.2.1.-3.2.3.) bez DPH 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62 2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íceslužby v Dílčí části 3.2.1.3. bez DPH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 500 Kč</w:t>
            </w:r>
          </w:p>
        </w:tc>
      </w:tr>
      <w:tr>
        <w:trPr>
          <w:trHeight w:val="397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- Mapové dílo celkem bez DPH 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81 6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Hlavní celek - Vytyčení pozemků dle zapsané DKM 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9 150 Kč</w:t>
            </w:r>
          </w:p>
        </w:tc>
      </w:tr>
      <w:tr>
        <w:trPr>
          <w:trHeight w:val="397" w:hRule="atLeast"/>
        </w:trPr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022 Kč</w:t>
            </w:r>
          </w:p>
        </w:tc>
      </w:tr>
      <w:tr>
        <w:trPr>
          <w:trHeight w:val="397" w:hRule="atLeast"/>
        </w:trPr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včetně DPH 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6 172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ke Smlouvě o dílo č. 31/2016-504202 - KoPÚ v k.ú. Sedlec u Poběžovic se mění tak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3814"/>
        <w:gridCol w:w="722"/>
        <w:gridCol w:w="604"/>
        <w:gridCol w:w="1020"/>
        <w:gridCol w:w="1010"/>
        <w:gridCol w:w="1139"/>
      </w:tblGrid>
      <w:tr>
        <w:trPr>
          <w:trHeight w:val="868" w:hRule="exac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lavní  celek / dílčí část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J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čet M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za MJ bez</w:t>
              <w:br/>
              <w:t>DPH v Kč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bez DPH</w:t>
              <w:br/>
              <w:t xml:space="preserve">celkem v Kč 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ermín </w:t>
              <w:br/>
              <w:t>ukončení</w:t>
              <w:br/>
            </w:r>
          </w:p>
        </w:tc>
      </w:tr>
      <w:tr>
        <w:trPr>
          <w:trHeight w:val="321" w:hRule="exac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1.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řípravné práce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vize stávajícího bodového pole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0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.2017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lnění stávajícího bodového po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5 0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2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oP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0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 4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5.2017</w:t>
            </w:r>
          </w:p>
        </w:tc>
      </w:tr>
      <w:tr>
        <w:trPr>
          <w:trHeight w:val="68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 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8</w:t>
            </w:r>
          </w:p>
        </w:tc>
      </w:tr>
      <w:tr>
        <w:trPr>
          <w:trHeight w:val="72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.3 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jišťování hranic obvodů KoPÚ, geometrický plán pro stanovení obvodů KoPÚ, předepsaná stabilizace dle vyhl. č. 357/2013 Sb. </w:t>
            </w:r>
            <w:r>
              <w:rPr>
                <w:rFonts w:cs="Arial" w:ascii="Arial" w:hAnsi="Arial"/>
                <w:b/>
                <w:sz w:val="17"/>
                <w:szCs w:val="17"/>
              </w:rPr>
              <w:t>- víceslužby</w:t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 7. 2019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bor současného stavu                    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0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 8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7</w:t>
            </w:r>
          </w:p>
        </w:tc>
      </w:tr>
      <w:tr>
        <w:trPr>
          <w:trHeight w:val="43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5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ce k soupisu nároků vlastníků pozemků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 45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8</w:t>
            </w:r>
          </w:p>
        </w:tc>
      </w:tr>
      <w:tr>
        <w:trPr>
          <w:trHeight w:val="411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5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kumentace k soupisu nároků vlastníků pozemků </w:t>
            </w:r>
            <w:r>
              <w:rPr>
                <w:rFonts w:cs="Arial" w:ascii="Arial" w:hAnsi="Arial"/>
                <w:b/>
                <w:sz w:val="17"/>
                <w:szCs w:val="17"/>
              </w:rPr>
              <w:t>- víceslužby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 9. 2019</w:t>
            </w:r>
          </w:p>
        </w:tc>
      </w:tr>
      <w:tr>
        <w:trPr>
          <w:trHeight w:val="432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řípravné práce celkem </w:t>
            </w:r>
            <w:r>
              <w:rPr>
                <w:rFonts w:cs="Arial" w:ascii="Arial" w:hAnsi="Arial"/>
                <w:sz w:val="17"/>
                <w:szCs w:val="17"/>
              </w:rPr>
              <w:t>(3.1.1.-3.1.5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97 8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.9.2019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2.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ávrhové práce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plánu společných zaříz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600 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 2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10.2019</w:t>
            </w:r>
          </w:p>
        </w:tc>
      </w:tr>
      <w:tr>
        <w:trPr>
          <w:trHeight w:val="431" w:hRule="exac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škopisné zaměření zájmového území v obvodu KoPÚ v trvalých a mimo trvalé porost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 00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3" w:hRule="exac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2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 00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8" w:hRule="exac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kumentace technického řešení pro vodohospodářské stavby </w:t>
            </w:r>
            <w:r>
              <w:rPr>
                <w:rFonts w:cs="Arial" w:ascii="Arial" w:hAnsi="Arial"/>
                <w:b/>
                <w:sz w:val="17"/>
                <w:szCs w:val="17"/>
              </w:rPr>
              <w:t>- víceslužb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6 5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6 50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návrhu nového uspořádání pozemků k vystavení dle §11 odst. 1 zákon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7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8.2020</w:t>
            </w:r>
          </w:p>
        </w:tc>
      </w:tr>
      <w:tr>
        <w:trPr>
          <w:trHeight w:val="706" w:hRule="exac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3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ložení aktuální dokumentace návrhu KoP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 00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0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1 měsíce od výzvy zadavatele</w:t>
            </w:r>
          </w:p>
        </w:tc>
      </w:tr>
      <w:tr>
        <w:trPr>
          <w:trHeight w:val="418" w:hRule="exac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ávrhové práce celkem </w:t>
            </w:r>
            <w:r>
              <w:rPr>
                <w:rFonts w:cs="Arial" w:ascii="Arial" w:hAnsi="Arial"/>
                <w:sz w:val="17"/>
                <w:szCs w:val="17"/>
              </w:rPr>
              <w:t>(3.2.1.- 3.2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18 7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tbl>
      <w:tblPr>
        <w:tblpPr w:bottomFromText="0" w:horzAnchor="margin" w:leftFromText="141" w:rightFromText="141" w:tblpX="0" w:tblpY="8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3814"/>
        <w:gridCol w:w="721"/>
        <w:gridCol w:w="605"/>
        <w:gridCol w:w="1018"/>
        <w:gridCol w:w="1011"/>
        <w:gridCol w:w="1144"/>
      </w:tblGrid>
      <w:tr>
        <w:trPr>
          <w:trHeight w:val="713" w:hRule="exac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3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pové dílo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80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 6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3 měsíců nabytí PM 1.R</w:t>
            </w:r>
          </w:p>
        </w:tc>
      </w:tr>
      <w:tr>
        <w:trPr>
          <w:trHeight w:val="424" w:hRule="exac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apového dílo celkem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3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1 6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26" w:hRule="exac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4.</w:t>
            </w:r>
          </w:p>
        </w:tc>
        <w:tc>
          <w:tcPr>
            <w:tcW w:w="381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00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jpozději do 30.9. roku následujícího po roce v němž došlo k zápisu KoPÚ do katastru nemovitostí</w:t>
            </w:r>
          </w:p>
        </w:tc>
      </w:tr>
      <w:tr>
        <w:trPr>
          <w:trHeight w:val="394" w:hRule="exact"/>
        </w:trPr>
        <w:tc>
          <w:tcPr>
            <w:tcW w:w="5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Vytyčení pozemků dle zapsané DKM celkem (3.4.) bez DPH v Kč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XSpec="right" w:tblpY="110" w:topFromText="0" w:vertAnchor="text"/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04"/>
        <w:gridCol w:w="2565"/>
      </w:tblGrid>
      <w:tr>
        <w:trPr>
          <w:trHeight w:val="558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kapitulace hlavních fakturačních celků</w:t>
            </w:r>
          </w:p>
        </w:tc>
      </w:tr>
      <w:tr>
        <w:trPr>
          <w:trHeight w:val="41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 Hlavní celek – Přípravné práce celkem (Dílčí části 3.1.1.-3.1.5.) bez DP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7 850 Kč</w:t>
            </w:r>
          </w:p>
        </w:tc>
      </w:tr>
      <w:tr>
        <w:trPr>
          <w:trHeight w:val="424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Hlavní celek - Návrhové práce celkem (Dílčí části 3.2.1.-3.2.3.) bez DP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518 700 </w:t>
            </w:r>
            <w:r>
              <w:rPr>
                <w:rFonts w:cs="Arial" w:ascii="Arial" w:hAnsi="Arial"/>
                <w:sz w:val="19"/>
                <w:szCs w:val="19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Hlavní celek - Mapové dílo celkem bez DPH 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181 600 </w:t>
            </w:r>
            <w:r>
              <w:rPr>
                <w:rFonts w:cs="Arial" w:ascii="Arial" w:hAnsi="Arial"/>
                <w:sz w:val="19"/>
                <w:szCs w:val="19"/>
              </w:rPr>
              <w:t>Kč</w:t>
            </w:r>
          </w:p>
        </w:tc>
      </w:tr>
      <w:tr>
        <w:trPr>
          <w:trHeight w:val="39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 Hlavní celek - Vytyčení pozemků dle zapsané DK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1 000</w:t>
            </w:r>
            <w:r>
              <w:rPr>
                <w:rFonts w:cs="Arial" w:ascii="Arial" w:hAnsi="Arial"/>
                <w:sz w:val="19"/>
                <w:szCs w:val="19"/>
              </w:rPr>
              <w:t xml:space="preserve"> Kč</w:t>
            </w:r>
          </w:p>
        </w:tc>
      </w:tr>
      <w:tr>
        <w:trPr>
          <w:trHeight w:val="42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lková cena díla bez DPH 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 319 150 Kč</w:t>
            </w:r>
          </w:p>
        </w:tc>
      </w:tr>
      <w:tr>
        <w:trPr>
          <w:trHeight w:val="40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PH  21%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 022 Kč</w:t>
            </w:r>
          </w:p>
        </w:tc>
      </w:tr>
      <w:tr>
        <w:trPr>
          <w:trHeight w:val="424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lková cena díla včetně DPH 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40" w:before="0" w:afterAutospacing="1"/>
              <w:contextualSpacing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6 172 Kč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4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zůstávají v platnosti.</w:t>
      </w:r>
    </w:p>
    <w:p>
      <w:pPr>
        <w:pStyle w:val="ListParagraph"/>
        <w:numPr>
          <w:ilvl w:val="0"/>
          <w:numId w:val="0"/>
        </w:numPr>
        <w:spacing w:lineRule="auto" w:line="240" w:before="0" w:after="4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3 smlouvy je vyhotoven ve čtyřech stejnopisech, ve dvou stejnopisech pro objednatele a ve dvou stejnopisech pro zhotovitele, přičemž každý z nich má platnosti originálu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7.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3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17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. 04. 2019</w:t>
        <w:tab/>
        <w:tab/>
        <w:tab/>
        <w:tab/>
        <w:tab/>
        <w:t>V Plzni dne 17. 04. 2019</w:t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5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             ………………………………….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Martin Vondráček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mlouva o dílo - KoPÚ v k.ú. Sedlec u Poběžovi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left"/>
      <w:rPr/>
    </w:pPr>
    <w:r>
      <w:rPr/>
      <w:t>SPIS č.j.</w:t>
      <w:tab/>
      <w:t>: 2VZ1530/2016-504202</w:t>
      <w:br/>
      <w:t>Č.j.: SPU 132672/2019</w:t>
    </w:r>
  </w:p>
  <w:p>
    <w:pPr>
      <w:pStyle w:val="Header"/>
      <w:rPr/>
    </w:pPr>
    <w:r>
      <w:rPr/>
      <w:t>KoPÚ v k.ú. Sedlec u Poběžo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72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6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08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6" w:hanging="144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6" w:hanging="1800"/>
      </w:pPr>
      <w:rPr>
        <w:rFonts w:eastAsia="Calibri" w:eastAsiaTheme="minorHAnsi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73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4738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4738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f44738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f4473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f447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4738"/>
    <w:rPr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44738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4738"/>
    <w:rPr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541d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73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44738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f44738"/>
    <w:pPr/>
    <w:rPr/>
  </w:style>
  <w:style w:type="paragraph" w:styleId="Odstaveca" w:customStyle="1">
    <w:name w:val="Odstavec a)"/>
    <w:basedOn w:val="ListParagraph"/>
    <w:qFormat/>
    <w:rsid w:val="00f44738"/>
    <w:pPr/>
    <w:rPr/>
  </w:style>
  <w:style w:type="paragraph" w:styleId="Odstavec11111" w:customStyle="1">
    <w:name w:val="Odstavec 1.1.1.1.1."/>
    <w:basedOn w:val="ListParagraph"/>
    <w:qFormat/>
    <w:rsid w:val="00f44738"/>
    <w:pPr/>
    <w:rPr/>
  </w:style>
  <w:style w:type="paragraph" w:styleId="Tabulkabuky11" w:customStyle="1">
    <w:name w:val="Tabulka - buňky (1/1)"/>
    <w:basedOn w:val="Normal"/>
    <w:qFormat/>
    <w:rsid w:val="00f44738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f44738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f4473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4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4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54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473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68</Words>
  <Characters>7483</Characters>
  <CharactersWithSpaces>8734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2:00Z</dcterms:created>
  <dc:creator>Paidarová Lucie Ing.</dc:creator>
  <dc:description/>
  <dc:language>en-US</dc:language>
  <cp:lastModifiedBy>Gebauer Marek Ing.</cp:lastModifiedBy>
  <cp:lastPrinted>2019-03-27T12:02:00Z</cp:lastPrinted>
  <dcterms:modified xsi:type="dcterms:W3CDTF">2019-04-17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