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ab/>
        <w:t>Vážený pan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ab/>
        <w:t>Antonín Kostka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ab/>
        <w:t>Protect Group a.s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ab/>
        <w:t>Svornosti 8/985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ab/>
        <w:t>150 00 Praha 5 – Smíchov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625" w:h="2200" w:x="6517" w:y="137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3665" distR="114300" simplePos="0" locked="0" layoutInCell="0" allowOverlap="1" relativeHeight="13" wp14:anchorId="313B3C86">
                <wp:simplePos x="0" y="0"/>
                <wp:positionH relativeFrom="column">
                  <wp:posOffset>80645</wp:posOffset>
                </wp:positionH>
                <wp:positionV relativeFrom="paragraph">
                  <wp:posOffset>-36766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nitřní správy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ind w:left="-810"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6.35pt;margin-top:-28.95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nitřní správy</w:t>
                      </w:r>
                    </w:p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ind w:left="-810"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5" wp14:anchorId="775931C0">
                <wp:simplePos x="0" y="0"/>
                <wp:positionH relativeFrom="column">
                  <wp:posOffset>21590</wp:posOffset>
                </wp:positionH>
                <wp:positionV relativeFrom="paragraph">
                  <wp:posOffset>612775</wp:posOffset>
                </wp:positionV>
                <wp:extent cx="5648325" cy="0"/>
                <wp:effectExtent l="43180" t="23495" r="43180" b="64135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48.25pt" to="446.4pt,48.25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  <w:t>SPU 520681/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. značka:</w:t>
        <w:tab/>
        <w:t>SZ SPU 625201/2016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Štefková Kateřina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498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k.stefkov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um:</w:t>
        <w:tab/>
        <w:tab/>
        <w:t>03. 11. 2017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70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 OOPP – krém na ruce, opalovací krém, rukav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-170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ý pane Kostk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realizované veřejné zakázky a Rámcové smlouvy na dodávky osobních ochranných pracovních prostředků č. j. SPU 243866/2016 ze dne 26. 10. 2016 u Vás objednáváme antibakteriální krém na ruce, krém na ochranu před sluncem, rukavice pracovní a rukavice pracovní zateplené pro Státní pozemkový úřad, viz přiložená příloh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mín dodání: společně s druhou dodávkou k obj. č.j. SPU 659685/2016 (listopad 2017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 dodání: Státní pozemkový úřad, Odbor vnitřní správy, Husinecká 1024/11a, 130 00 Praha 3 - Žižko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povědná osoba: Kateřina Štefková, tel. 729 922 498, 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k.stefkova@spucr.cz</w:t>
        </w:r>
      </w:hyperlink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eme za kladné a rychlé vyřízení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ozdrav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Vlasta Fadrhons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stupkyně ředitele odboru vnitřní správ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ho pozemkového úřad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Požadované množstv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kceptace objednávk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akceptujeme objednávku č. j. SPU 520681/2017 ze dne 03. 11. 2017 – dodávka antibakteriálních krémů na ruce, krémů na ochranu před sluncem a pracovních rukavic dle rozpisu přiloženého k objednávce na základě Rámcové smlouvy č. j. SPU 243866/2016 ze dne 26. 10.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03. 11. 2017 </w:t>
        <w:tab/>
        <w:tab/>
        <w:tab/>
        <w:tab/>
        <w:tab/>
        <w:t xml:space="preserve">  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Antonín Kost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člen představenst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Protect Group a. 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20"/>
      <w:pgMar w:left="1418" w:right="1418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2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3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5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1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 wp14:anchorId="09511326">
              <wp:simplePos x="0" y="0"/>
              <wp:positionH relativeFrom="column">
                <wp:posOffset>3947795</wp:posOffset>
              </wp:positionH>
              <wp:positionV relativeFrom="paragraph">
                <wp:posOffset>-390525</wp:posOffset>
              </wp:positionV>
              <wp:extent cx="1809750" cy="249555"/>
              <wp:effectExtent l="0" t="0" r="0" b="0"/>
              <wp:wrapSquare wrapText="bothSides"/>
              <wp:docPr id="10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09720" cy="249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</w:rPr>
                            <w:tab/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10.85pt;margin-top:-30.75pt;width:142.45pt;height:19.6pt;mso-wrap-style:square;v-text-anchor:top" wp14:anchorId="0951132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  <w:color w:val="00000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color w:val="000000"/>
                      </w:rPr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ce2c2a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stefkova@spu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EA78091-DFAF-44BC-930C-46A8E1B734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40</Words>
  <Characters>1417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4:37:00Z</dcterms:created>
  <dc:creator>Lucka</dc:creator>
  <dc:description/>
  <dc:language>en-US</dc:language>
  <cp:lastModifiedBy>Štefková Kateřina Bc.</cp:lastModifiedBy>
  <cp:lastPrinted>2019-02-13T14:37:00Z</cp:lastPrinted>
  <dcterms:modified xsi:type="dcterms:W3CDTF">2019-02-13T1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