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  <w:t>Vážený pan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Antonín Kostka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Protect Group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Svornosti 8/98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150 00 Praha 5 – Smícho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nitřní správy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nitřní správy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column">
                  <wp:posOffset>21590</wp:posOffset>
                </wp:positionH>
                <wp:positionV relativeFrom="paragraph">
                  <wp:posOffset>612775</wp:posOffset>
                </wp:positionV>
                <wp:extent cx="5648325" cy="0"/>
                <wp:effectExtent l="43180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8.25pt" to="446.4pt,48.2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97008/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SZ SPU 625201/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Štefková Kateřina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49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k.stefk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8. 08. 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OOPP – atypické velik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Kostk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 realizovanou veřejnou zakázkou „Rámcová smlouva na dodávky osobních ochranných pracovních prostředků“, č. j. SPU 243866/2016 ze dne 26. 10. 2016 a na základě Vámi zaslané nabídky prostřednictvím e-mailu dne 22. 08. 2017 u Vás objednáváme atypické velikosti pro zaměstnance SP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a přehled přesných měr zaměstnanců zasíláme přílohou. Zajištění žádáme pro všechny uvedené zaměstnance, kromě těch, u nichž jste nám uvedli informaci, že nelze zajistit ani v pánském provedení (označeni červeně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do 02. 10. 201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: Státní pozemkový úřad, Odbor vnitřní správy, Husinecká 1024/11a, 130 00 Praha 3 - Žižko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á osoba: Kateřina Štefková, tel. 729 922 498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kova@spucr.cz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kladné a rychlé vyřízení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el Škeř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provoz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Rozpis zaměstnanců, měr a požadav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ceptace objednáv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akceptujeme objednávku č. j. SPU 397008/201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7 ze dne 28. 08. 2017 – dodávka atypických velikostí oblečení dle rozpisu přiloženého k objednávce na základě Rámcové smlouvy č. j. SPU 243866/2016 ze dne 26. 10.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31. 07. 2017</w:t>
        <w:tab/>
        <w:tab/>
        <w:tab/>
        <w:tab/>
        <w:tab/>
        <w:t xml:space="preserve"> 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Antonín Kos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Protect Group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ce2c2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k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E7705CA-8F86-4AD6-8258-88B921E6B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1:00Z</dcterms:created>
  <dc:creator>Lucka</dc:creator>
  <dc:description/>
  <dc:language>en-US</dc:language>
  <cp:lastModifiedBy>Štefková Kateřina Bc.</cp:lastModifiedBy>
  <cp:lastPrinted>2019-02-13T14:48:00Z</cp:lastPrinted>
  <dcterms:modified xsi:type="dcterms:W3CDTF">2019-02-13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