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  <w:t>Vážený pan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Antonín Kostk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Protect Group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Svornosti 8/98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150 00 Praha 5 – Smích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nitřní správ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nitřní správ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21590</wp:posOffset>
                </wp:positionH>
                <wp:positionV relativeFrom="paragraph">
                  <wp:posOffset>61277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8.25pt" to="446.4pt,48.2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49186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625201/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Štefková Kateřina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4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k.stef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6. 07.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OOPP – prací prostředky, repelenty, ponožky, vesty, přilby, holín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Kostk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ealizované veřejné zakázky a Rámcové smlouvy na dodávky osobních ochranných pracovních prostředků č. j. SPU 243866/2016 ze dne 26. 10. 2016 u Vás objednáváme prací prostředky, repelenty, ponožky, vesty, přilby a holínky pro Státní pozemkový úřad, viz přiložená přílo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do 28. 8. 20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: Státní pozemkový úřad, Odbor vnitřní správy, Husinecká 1024/11a, 130 00 Praha 3 - Žižk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: Kateřina Štefková, tel. 729 922 49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kova@spucr.cz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kladné a rychlé vyříze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sta Fadrhon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Rozpis jednotlivých kusů pro jednotlivá pracovišt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Tabulka č. 1 – 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Tabulka č. 2 – O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Tabulka č. 3 – zás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ptace objednáv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akceptujeme objednávku č. j.  SPU 349186/2017 ze dne 26. 07. 2017 – dodávka pracích prostředků, repelentů, ponožek, vest, ochran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ých přileb a vysokých gumových holínek na základě Rámcové smlouvy č. j. SPU 243866/2016 ze dne 26. 10.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6. 07. 2017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Antonín K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Protect Group a.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ce2c2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B329194-9777-40AC-8D7D-9E1980F1E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2:00Z</dcterms:created>
  <dc:creator>Lucka</dc:creator>
  <dc:description/>
  <dc:language>en-US</dc:language>
  <cp:lastModifiedBy>Štefková Kateřina Bc.</cp:lastModifiedBy>
  <cp:lastPrinted>2019-02-13T14:52:00Z</cp:lastPrinted>
  <dcterms:modified xsi:type="dcterms:W3CDTF">2019-02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