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Sídlo: Husinecká 1024/11a, 130 00 Praha 3 - Žižkov,  IČO: 01312774, DIČ: CZ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Odbor vnitřní správ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7120</wp:posOffset>
                </wp:positionH>
                <wp:positionV relativeFrom="paragraph">
                  <wp:posOffset>118110</wp:posOffset>
                </wp:positionV>
                <wp:extent cx="255841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Antonín Kostk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rotect Group a.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Svornosti 8/98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150 00 Praha 5 - Smíchov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08pt;mso-wrap-distance-left:7.1pt;mso-wrap-distance-right:7.1pt;mso-wrap-distance-top:0pt;mso-wrap-distance-bottom:0pt;margin-top:9.3pt;mso-position-vertical-relative:text;margin-left:28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Vážený pan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Antonín Kostka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rotect Group a.s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Svornosti 8/985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150 00 Praha 5 - Smíchov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SPU 073099/2017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  <w:tab/>
        <w:t>Štefková Kateřina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ab/>
        <w:t>729 922 498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 </w:t>
        <w:tab/>
        <w:t>z49per3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k.stefkova@spucr.cz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</w:t>
        <w:tab/>
        <w:tab/>
        <w:t>15. 2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7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dnávka OOPP – nízká outdoorová obuv</w:t>
      </w:r>
    </w:p>
    <w:p>
      <w:pPr>
        <w:pStyle w:val="Normal"/>
        <w:spacing w:lineRule="auto" w:line="360"/>
        <w:ind w:right="-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Kostk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základě realizované veřejné zakázky a Rámcové smlouvy na dodávky osobních ochranných pracovních prostředků č. j. SPU 243866/2016 ze dne 26. 10. 2016 u Vás objednáváme nízkou outdoorovou obuv* pro Státní pozemkový úřad, viz přílo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současně s dodáním zboží objednaného v obj. č. SPU 659685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: dle podmínek výše uvedené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á osoba: Kateřina Štefková, tel. 729 922 49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kova@spucr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kladné a rychlé vy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4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rch. Milana Grauová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vnitřní správ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Rozpis jednotlivých kusů pro jednotlivá pracoviště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Tabulka č. 1 – 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Tabulka č. 2 – O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Tabulka č. 3 – zás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ozn. uvedená velikost 36/37 v tabulkách odpovídající velikosti 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eptace objednáv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akceptujeme objednávku č. j. SPU 073099/2017 ze dne 15. 02. 2017 – dodávka nízké outdoorové obuvi celoroční dle rozpisu přiloženého k objednávce na základě Rámcové smlouvy č. j. SPU 243866/2016 ze dne 26. 10.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5. 02. 2017</w:t>
        <w:tab/>
        <w:tab/>
        <w:tab/>
        <w:tab/>
        <w:tab/>
        <w:t xml:space="preserve">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Antonín K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Protect Group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kova@spuc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9:00Z</dcterms:created>
  <dc:creator>Zajícová Barbora Bc.</dc:creator>
  <dc:description/>
  <cp:keywords/>
  <dc:language>en-US</dc:language>
  <cp:lastModifiedBy>Štefková Kateřina Bc.</cp:lastModifiedBy>
  <cp:lastPrinted>2019-02-13T15:59:00Z</cp:lastPrinted>
  <dcterms:modified xsi:type="dcterms:W3CDTF">2019-02-13T14:59:00Z</dcterms:modified>
  <cp:revision>2</cp:revision>
  <dc:subject/>
  <dc:title> </dc:title>
</cp:coreProperties>
</file>