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stoupená: Mgr. Pavlem Škeříkem, ředitelem Sekce provozních činnost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Protect Group a.s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vornosti 8/985, 150 00 Praha 5 - Smíchov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432513 DIČ: CZ2743251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B, vložka 10598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35-7036930287/0100, KB Prah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Antonínem Kostkou, členem představenstva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color w:val="000000" w:themeColor="text1"/>
          <w:sz w:val="20"/>
          <w:szCs w:val="20"/>
        </w:rPr>
        <w:t>„</w:t>
      </w:r>
      <w:r>
        <w:rPr>
          <w:rStyle w:val="RLProhlensmluvnchstranChar"/>
          <w:rFonts w:cs="Arial" w:ascii="Arial" w:hAnsi="Arial"/>
          <w:color w:val="000000" w:themeColor="text1"/>
          <w:sz w:val="20"/>
          <w:szCs w:val="20"/>
          <w:lang w:val="cs-CZ"/>
        </w:rPr>
        <w:t>Dodavatel</w:t>
      </w:r>
      <w:r>
        <w:rPr>
          <w:rStyle w:val="RLProhlensmluvnchstranChar"/>
          <w:rFonts w:cs="Arial" w:ascii="Arial" w:hAnsi="Arial"/>
          <w:b w:val="false"/>
          <w:color w:val="000000" w:themeColor="text1"/>
          <w:sz w:val="20"/>
          <w:szCs w:val="20"/>
          <w:lang w:val="cs-CZ"/>
        </w:rPr>
        <w:t>“</w:t>
      </w:r>
      <w:r>
        <w:rPr>
          <w:rFonts w:cs="Arial" w:ascii="Arial" w:hAnsi="Arial"/>
          <w:color w:val="000000" w:themeColor="text1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ne 1. 7. 2016 zadávací </w:t>
      </w:r>
      <w:r>
        <w:rPr>
          <w:rFonts w:cs="Arial" w:ascii="Arial" w:hAnsi="Arial"/>
          <w:sz w:val="20"/>
          <w:szCs w:val="20"/>
          <w:lang w:val="cs-CZ"/>
        </w:rPr>
        <w:t>řízení na nadlimitní veřejnou zakázku na dodávky s názvem „Dodávky osobních ochranných pracovních prostředků pro Státní pozemkový úřad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26. 10. 2016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Rámcovou smlouvu na dodávky osobních ochranných pracovních prostředků“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Smlouva byla uveřejněna v registru smluv dne </w:t>
        <w:br/>
        <w:t>1. 11. 2016 pod ID 457849. V čl. II Vymezení objednávky Objednatel určil, že plnění z rámce sjednaného Smlouvou bude  probíhat na základě dílčích objednávek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objednávky, které svou hodnotou přesahují 50 000 Kč bez DPH se vztahuje povinnost uveřejnění prostřednictvím registru smluv v souladu se zákonem </w:t>
        <w:br/>
        <w:t>č. 340/2015 Sb., o zvláštních podmínkách účinnosti některých smluv, uveřejňování těchto smluv a o registru smluv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 registru smluv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Objednatel konstatuje, že při aplikaci kontrolních mechanizmů zjistil, že z důvodu administrativního pochybení </w:t>
      </w:r>
      <w:r>
        <w:rPr>
          <w:rFonts w:cs="Arial" w:ascii="Arial" w:hAnsi="Arial"/>
          <w:sz w:val="20"/>
          <w:szCs w:val="20"/>
          <w:lang w:val="cs-CZ"/>
        </w:rPr>
        <w:t>nebyla ve smyslu podmínek dle § 5 odst. 1 zákona o registru smluv řádně uveřejněna Objednávka č.j. SPU 073099/2017 ze dne 15. 2. 2017 (dále jen „</w:t>
      </w:r>
      <w:r>
        <w:rPr>
          <w:rFonts w:cs="Arial" w:ascii="Arial" w:hAnsi="Arial"/>
          <w:b/>
          <w:sz w:val="20"/>
          <w:szCs w:val="20"/>
          <w:lang w:val="cs-CZ"/>
        </w:rPr>
        <w:t>Objednávka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s Dodavatelem </w:t>
      </w:r>
      <w:r>
        <w:rPr>
          <w:rFonts w:cs="Arial" w:ascii="Arial" w:hAnsi="Arial"/>
          <w:sz w:val="20"/>
          <w:szCs w:val="20"/>
          <w:lang w:val="cs-CZ"/>
        </w:rPr>
        <w:t xml:space="preserve">za účelem (i) předcházení hrozící újmě a/nebo případným soudním sporům, (ii) zachování všech práv Objednatele vyplývajících z této Objednávk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a v Objednávce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dodal Objednateli Zboží definované v Objednávce a dále ve Smlouvě.</w:t>
        <w:br/>
        <w:t xml:space="preserve">Objednatel uhradil za Zboží sjednanou cenu. Smluvní strany se dohodly, že si ponechají již poskytnutá plnění dle Smlouvy, která byla poskytnuta a uhrazena na základě platné, ale neúčinné Objednávk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a Objednávce, včetně ujednání o převodu vlastnického práva, ujednání o odpovědnosti za vady, záruce za jakost, ujednání o smluvních pokutách a náhradě újmy, ujednání o ochraně informací a veškerá další ujednání uvedená ve Smlouvě a Objednávce, která mají podle Smlouvy a Objednávky trvat i po dodání Zboží Dodavatelem a zaplacení ceny Objednatelem, se v plné míře uplatní na vztah mezi Objednatelem a Dodava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má vlastnické právo k dodanému Zbož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plnil řádně a včas povinnost uhradit cenu za dodané Zboží, Objednatel nemá povinnost hradit žádné doplatky ceny Zbož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a Dodavatel </w:t>
      </w:r>
      <w:r>
        <w:rPr>
          <w:rFonts w:cs="Arial" w:ascii="Arial" w:hAnsi="Arial"/>
          <w:sz w:val="20"/>
          <w:szCs w:val="20"/>
          <w:lang w:val="cs-CZ"/>
        </w:rPr>
        <w:t xml:space="preserve">nemá právo na žádné další finanční plnění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 a ze záruky za jakost dle specifikace uvedené ve Smlouvě a Objednávce se v plném rozsahu uplatní na Zboží dodané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m</w:t>
      </w:r>
      <w:r>
        <w:rPr>
          <w:rFonts w:cs="Arial" w:ascii="Arial" w:hAnsi="Arial"/>
          <w:sz w:val="20"/>
          <w:szCs w:val="20"/>
          <w:lang w:val="cs-CZ"/>
        </w:rPr>
        <w:t>, přičemž pro zahájení běhu záruční doby je rozhodující den podpisu protokolu o předání a převzetí dodaného Zboží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Smlouvy a Objednávky upravující smluvní pokuty a náhradu újmy se uplatní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 a Objednávce, která mají podle Smlouvy a Objednávky trvat i po splnění  Smlouvy a Objednávky a zaplacení ceny, se v plné míře uplatní i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</w:t>
      </w:r>
      <w:r>
        <w:rPr>
          <w:rFonts w:cs="Arial" w:ascii="Arial" w:hAnsi="Arial"/>
          <w:sz w:val="20"/>
          <w:szCs w:val="20"/>
          <w:lang w:val="cs-CZ"/>
        </w:rPr>
        <w:t xml:space="preserve">a Objednávky </w:t>
      </w:r>
      <w:r>
        <w:rPr>
          <w:rFonts w:cs="Arial" w:ascii="Arial" w:hAnsi="Arial"/>
          <w:sz w:val="20"/>
          <w:szCs w:val="20"/>
        </w:rPr>
        <w:t xml:space="preserve">jsou srozuměny se skutečností, že touto Dohodou bude  odstraněna spornost vzájemných práv a povinností, která spočívala v plněn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platné, ale dosud ne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, které bylo Objednatelem zaplaceno bez existence 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a Objednávce 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 xml:space="preserve">neruší se, mění se pouze účinnost Objednávky, </w:t>
        <w:br/>
        <w:t>která nabude účinnosti dodatečným uveřejněním v registru smluv s odvoláním na § 6 zákona o 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lang w:val="cs-CZ"/>
        </w:rPr>
        <w:t>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Objednávky </w:t>
        <w:br/>
        <w:t xml:space="preserve">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ato Dohoda představuje úplnou dohodu smluvních stran o předmětu této Dohody. Tuto Dohodu je možné měnit pouze písemnou dohodou smluvních stran ve formě číslovaných dodatků. 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Objednávka č.j. SPU 073099/2017.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9. 4. 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/>
              </w:rPr>
              <w:t>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 Praze dne 8. 4. 2019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Mgr. Pavel Škeří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 Sekce provozních činností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otect Group a.s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Antonín Kostk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len představenstva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loha č. 1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Objednávka č.j. SPU 073099/2017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lang w:val="x-none" w:eastAsia="x-none"/>
        </w:rPr>
      </w:pPr>
      <w:r>
        <w:rPr/>
      </w:r>
      <w:bookmarkStart w:id="13" w:name="Annex01"/>
      <w:bookmarkStart w:id="14" w:name="Annex01"/>
      <w:bookmarkEnd w:id="14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0693E-F499-46EA-8C88-FE1F48568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11</Words>
  <Characters>5381</Characters>
  <CharactersWithSpaces>6280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1:00Z</dcterms:created>
  <dc:creator>Strelička &amp; Partners, advokátní kancelář, s.r.o.</dc:creator>
  <dc:description/>
  <dc:language>en-US</dc:language>
  <cp:lastModifiedBy>Štefková Kateřina Bc.</cp:lastModifiedBy>
  <cp:lastPrinted>2019-02-13T12:58:00Z</cp:lastPrinted>
  <dcterms:modified xsi:type="dcterms:W3CDTF">2019-04-15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