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right" w:pos="9072" w:leader="none"/>
        </w:tabs>
        <w:ind w:right="-397" w:hanging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ídlo: Husinecká 1024/11a, 130 00 Praha 3 - Žižkov,  IČO: 01312774, DIČ: CZ 0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>Odbor vnitřní správy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851" w:leader="none"/>
        </w:tabs>
        <w:ind w:left="-851" w:right="-17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627120</wp:posOffset>
                </wp:positionH>
                <wp:positionV relativeFrom="paragraph">
                  <wp:posOffset>118110</wp:posOffset>
                </wp:positionV>
                <wp:extent cx="2558415" cy="1181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Protect Group a.s.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Antonín Kostka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Svornosti 8/985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150 00 Praha 5 - Smíchov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45pt;height:93pt;mso-wrap-distance-left:7.1pt;mso-wrap-distance-right:7.1pt;mso-wrap-distance-top:0pt;mso-wrap-distance-bottom:0pt;margin-top:9.3pt;mso-position-vertical-relative:text;margin-left:285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tLeast" w:line="3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Protect Group a.s.</w:t>
                      </w:r>
                    </w:p>
                    <w:p>
                      <w:pPr>
                        <w:pStyle w:val="Normal"/>
                        <w:spacing w:lineRule="atLeast" w:line="3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Antonín Kostka</w:t>
                      </w:r>
                    </w:p>
                    <w:p>
                      <w:pPr>
                        <w:pStyle w:val="Normal"/>
                        <w:spacing w:lineRule="atLeast" w:line="3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Svornosti 8/985</w:t>
                      </w:r>
                    </w:p>
                    <w:p>
                      <w:pPr>
                        <w:pStyle w:val="Normal"/>
                        <w:spacing w:lineRule="atLeast" w:line="3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150 00 Praha 5 - Smíchov</w:t>
                      </w:r>
                    </w:p>
                    <w:p>
                      <w:pPr>
                        <w:pStyle w:val="Normal"/>
                        <w:spacing w:lineRule="atLeast" w:line="3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e značka: </w:t>
        <w:tab/>
        <w:t>SPU 659685/2016</w:t>
      </w:r>
    </w:p>
    <w:p>
      <w:pPr>
        <w:pStyle w:val="Normal"/>
        <w:ind w:right="-1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řizuje: </w:t>
        <w:tab/>
        <w:t>Štefková Kateřina</w:t>
      </w:r>
    </w:p>
    <w:p>
      <w:pPr>
        <w:pStyle w:val="Normal"/>
        <w:ind w:right="-1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</w:t>
        <w:tab/>
        <w:tab/>
        <w:t>729 922 498</w:t>
      </w:r>
    </w:p>
    <w:p>
      <w:pPr>
        <w:pStyle w:val="Normal"/>
        <w:ind w:right="-1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 DS:</w:t>
        <w:tab/>
        <w:t xml:space="preserve"> </w:t>
        <w:tab/>
        <w:t>z49per3</w:t>
      </w:r>
    </w:p>
    <w:p>
      <w:pPr>
        <w:pStyle w:val="Normal"/>
        <w:ind w:right="-1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  <w:tab/>
        <w:t>k.stefkova@spucr.cz</w:t>
      </w:r>
    </w:p>
    <w:p>
      <w:pPr>
        <w:pStyle w:val="Normal"/>
        <w:ind w:right="-1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ha</w:t>
        <w:tab/>
        <w:tab/>
        <w:t>29. 12. 2016</w:t>
      </w:r>
    </w:p>
    <w:p>
      <w:pPr>
        <w:pStyle w:val="Normal"/>
        <w:ind w:right="-1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70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dnávka OOPP</w:t>
      </w:r>
    </w:p>
    <w:p>
      <w:pPr>
        <w:pStyle w:val="Normal"/>
        <w:spacing w:lineRule="auto" w:line="360"/>
        <w:ind w:right="-170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ý pane Kostka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ě realizované veřejné zakázky a Rámcové smlouvy na dodávky osobních ochranných pracovních prostředků č. j. SPU 243866/2016 ze dne 26. 10. 2016 u Vás objednáváme následující zboží dle příloh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dodání: dle podmínek výše uvedené smlouv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dodání: dle podmínek výše uvedené smlouv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vědná osoba: Kateřina Štefková, tel. 729 922 498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.stefkova@spucr.cz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eme za kladné a rychlé vyřízen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 pozdrav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4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</w:tblGrid>
      <w:tr>
        <w:trPr/>
        <w:tc>
          <w:tcPr>
            <w:tcW w:w="41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arch. Milana Grauová</w:t>
            </w:r>
          </w:p>
        </w:tc>
      </w:tr>
      <w:tr>
        <w:trPr/>
        <w:tc>
          <w:tcPr>
            <w:tcW w:w="41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editelka odboru vnitřní správy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ří</w:t>
      </w:r>
      <w:r>
        <w:rPr>
          <w:rFonts w:cs="Times New Roman" w:ascii="Times New Roman" w:hAnsi="Times New Roman"/>
        </w:rPr>
        <w:t xml:space="preserve">loha 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. 1 – Rozpis jednotlivých kusů pro jednotlivá pracoviště (bez nízké outdoorové obuvi)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Tabulka č. 1 – O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Tabulka č. 2 – O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Tabulka č. 3 – Zásob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kceptace objednávk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akceptujeme objednávku č. j. SPU 659685/2016 ze dne 29. 12. 2016 – dodávka trik s krátkým rukávem, trik s dlouhým rukávem, bundo-mikin, bund svrchních, kalhot, kalhot s laclem a ponožek dle rozpisu přiloženého k objednávce na základě Rámcové smlouvy č. j. SPU 243866/2016 ze dne 26. 10. 201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 30. 12. 2016</w:t>
        <w:tab/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Antonín Kost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člen představenst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Protect Group a. 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G Times;Times New Roman" w:hAnsi="CG Times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G Times;Times New Roman" w:hAnsi="CG Times;Times New Roman" w:cs="CG Times;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stefkova@spucr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5:38:00Z</dcterms:created>
  <dc:creator>Zajícová Barbora Bc.</dc:creator>
  <dc:description/>
  <cp:keywords/>
  <dc:language>en-US</dc:language>
  <cp:lastModifiedBy>Štefková Kateřina Bc.</cp:lastModifiedBy>
  <cp:lastPrinted>2019-02-13T16:49:00Z</cp:lastPrinted>
  <dcterms:modified xsi:type="dcterms:W3CDTF">2019-02-13T15:49:00Z</dcterms:modified>
  <cp:revision>3</cp:revision>
  <dc:subject/>
  <dc:title> </dc:title>
</cp:coreProperties>
</file>