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130 00 Praha 3 - Žižkov,  IČO: 01312774, DIČ: CZ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118110</wp:posOffset>
                </wp:positionV>
                <wp:extent cx="255841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rotect Group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tonín Kostk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vornosti 8/98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3pt;mso-wrap-distance-left:7.1pt;mso-wrap-distance-right:7.1pt;mso-wrap-distance-top:0pt;mso-wrap-distance-bottom:0pt;margin-top:9.3pt;mso-position-vertical-relative:text;margin-left:28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rotect Group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tonín Kostk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vornosti 8/985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50 00 Praha 5 - Smíchov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  <w:t>SPU 625201/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>Štefková Kateřina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ab/>
        <w:t>729 922 498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 xml:space="preserve"> </w:t>
        <w:tab/>
        <w:t>z49per3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k.stefkova@spucr.cz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ab/>
        <w:t>7. 12. 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OOPP</w:t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Kost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realizované veřejné zakázky a Rámcové smlouvy na dodávky osobních ochranných pracovních prostředků č. j. SPU 243866/2016 ze dne 26. 10. 2016 u Vás objednáváme následující zbož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RUH ZBOŽÍ                          POČET KS                CENA/KS         CENA za požadované   CENA za požadované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množství bez DPH        množství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                                             1 165 ks                      62 Kč/kus                 72 230,-    Kč                 87 398,30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>Ochranná přilba                               259 ks                    200 Kč/kus                 51 800,-    Kč                  62 678,-   K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Rukavice pracovní                           550 ks                      32 Kč/kus                 17 600,-    Kč                  21 296,-   K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Rukavice pracovní zateplené           550 ks                      50 Kč/kus                 27 500,-    Kč                  33 275,-  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>Antibakteriální krém na ruce           997 ks                 18,90 Kč/kus                 18 843,30 Kč                 22 800,40 Kč</w:t>
      </w:r>
    </w:p>
    <w:p>
      <w:pPr>
        <w:pStyle w:val="Normal"/>
        <w:rPr/>
      </w:pPr>
      <w:r>
        <w:rPr>
          <w:rFonts w:cs="Times New Roman" w:ascii="Times New Roman" w:hAnsi="Times New Roman"/>
        </w:rPr>
        <w:t>Krém na ochranu před sluncem       506 ks                  357 Kč/kus                 180 642,-   Kč                218 576,8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elkem                                                                                                           368 615,30 Kč                446 024,50 Kč 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spacing w:lineRule="auto" w:line="360"/>
        <w:ind w:right="-1701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ín dodání: do 22. 12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dodání: Státní pozemkový úřad, Odbor vnitřní správy, Husinecká 1024/11a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0 00 Praha 3 – Žiž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stefkova@spuc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kladné a rychlé vy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tbl>
      <w:tblPr>
        <w:tblW w:w="414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rch. Milana Grauová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odboru vnitřní správ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řehled OOPP na jednotlivá pracoviště a ústřed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akceptujeme objednávku č. j. SPU 625201/2016 ze dne 07. 12. 2016 – dodávka vest, ochranných přileb, pracovních rukavic, antibakteriálních krémů na ruce a krémů na ochranu před sluncem dle rozpisu přiloženého k objednávce na základě Rámcové smlouvy č. j. SPU 243866/2016 ze dne 26. 10.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07. 12. 2016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2:00Z</dcterms:created>
  <dc:creator>Zajícová Barbora Bc.</dc:creator>
  <dc:description/>
  <cp:keywords/>
  <dc:language>en-US</dc:language>
  <cp:lastModifiedBy>Štefková Kateřina Bc.</cp:lastModifiedBy>
  <cp:lastPrinted>2019-02-13T16:42:00Z</cp:lastPrinted>
  <dcterms:modified xsi:type="dcterms:W3CDTF">2019-02-13T15:42:00Z</dcterms:modified>
  <cp:revision>2</cp:revision>
  <dc:subject/>
  <dc:title> </dc:title>
</cp:coreProperties>
</file>