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bjednatel konstatuje, že při aplikaci kontrolních mechanizmů zjistil, že z důvodu administrativního pochybení </w:t>
      </w:r>
      <w:r>
        <w:rPr>
          <w:rFonts w:cs="Arial" w:ascii="Arial" w:hAnsi="Arial"/>
          <w:sz w:val="20"/>
          <w:szCs w:val="20"/>
          <w:lang w:val="cs-CZ"/>
        </w:rPr>
        <w:t>nebyla ve smyslu podmínek dle § 5 odst. 1 zákona o registru smluv řádně uveřejněna Objednávka č.j. SPU 625201/2016 ze dne 7. 12. 2016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625201/2016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 Praze dne 8. 4. 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625201/2016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988CF-B05B-464E-8E20-134430DF2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1</Words>
  <Characters>5381</Characters>
  <CharactersWithSpaces>6280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Strelička &amp; Partners, advokátní kancelář, s.r.o.</dc:creator>
  <dc:description/>
  <dc:language>en-US</dc:language>
  <cp:lastModifiedBy>Štefková Kateřina Bc.</cp:lastModifiedBy>
  <cp:lastPrinted>2019-02-13T14:15:00Z</cp:lastPrinted>
  <dcterms:modified xsi:type="dcterms:W3CDTF">2019-04-1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