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>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Čekalem, zástupcem ředitele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é úpravy v k. ú. Buřenice a v k.ú. Radějov u Buřen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U 033522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01250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BB736-B982-428A-ACBA-640F729E2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521</Words>
  <Characters>3079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4-04T09:29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