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2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125864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 </w:t>
      </w:r>
      <w:r>
        <w:rPr>
          <w:rFonts w:cs="Arial" w:ascii="Arial" w:hAnsi="Arial"/>
          <w:b/>
          <w:sz w:val="22"/>
          <w:szCs w:val="24"/>
        </w:rPr>
        <w:t>DIČ</w:t>
      </w:r>
      <w:r>
        <w:rPr>
          <w:rFonts w:cs="Arial" w:ascii="Arial" w:hAnsi="Arial"/>
          <w:sz w:val="22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DRUŽENÍ ZHOTOVITEL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) GEODEZIE ČESKÝ ZÁPAD s.r.o. (reprezentan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b)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e sídlem: a) Zámecká 2111, 347 01 Tach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           </w:t>
      </w:r>
      <w:r>
        <w:rPr>
          <w:rFonts w:cs="Arial" w:ascii="Arial" w:hAnsi="Arial"/>
          <w:bCs/>
          <w:sz w:val="22"/>
          <w:szCs w:val="24"/>
        </w:rPr>
        <w:t>b) xxxxxx, 362 14 Kolová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Pavlem Beld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CZ06010000001078744780237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107-874478023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a) 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      </w:t>
      </w:r>
      <w:r>
        <w:rPr>
          <w:rFonts w:cs="Arial" w:ascii="Arial" w:hAnsi="Arial"/>
          <w:bCs/>
          <w:sz w:val="22"/>
          <w:szCs w:val="24"/>
        </w:rPr>
        <w:t>b) 11393807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2.2. Vypracování návrhu nového uspořádání pozemků k vystavení dle § 11 odst. 1 zákon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26.03.2019</w:t>
        <w:tab/>
        <w:tab/>
        <w:t>27.09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.2. Návrhové práce celkem </w:t>
        <w:tab/>
        <w:tab/>
        <w:tab/>
        <w:tab/>
        <w:tab/>
        <w:t>28.06.2019</w:t>
        <w:tab/>
        <w:tab/>
        <w:t>29.11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še uvedené změny jsou zapříčiněny komplikovaným a zdlouhavým projednáváním návrhu nového uspořádání pozemků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čtyřech vyhotoveních, ve dvou stejnopisech pro objednatele a v jednom pro každéh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6.03.2019</w:t>
        <w:tab/>
        <w:tab/>
        <w:t xml:space="preserve">        </w:t>
        <w:tab/>
        <w:tab/>
        <w:tab/>
        <w:t xml:space="preserve"> V Tachově dne 26.03.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Pavel Beld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GEODEZIE ČESKÝ ZÁPAD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</w:t>
        <w:tab/>
        <w:tab/>
        <w:tab/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Ing. Václav Kellne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B2F0A6-B9D1-4268-89B7-25F85F5CC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4</Words>
  <Characters>2213</Characters>
  <CharactersWithSpaces>2582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9:00Z</dcterms:created>
  <dc:creator>36207613</dc:creator>
  <dc:description/>
  <dc:language>en-US</dc:language>
  <cp:lastModifiedBy>Haasová Ivana Bc.</cp:lastModifiedBy>
  <cp:lastPrinted>2019-03-27T09:20:00Z</cp:lastPrinted>
  <dcterms:modified xsi:type="dcterms:W3CDTF">2019-04-10T05:21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